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ДИАЦИОННО-ЭКОЛОГИЧЕСКОЙ ОБСТАНОВКЕ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АХ МОГИЛЕВСКОЙ ОБЛАСТИ, ПОСТРАДАВШИХ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АВАРИИ НА ЧАЭС, И ПРИНИМАЕМЫХ МЕРАХ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ЛЬНЕЙШЕЙ ЛИКВИДАЦИИ ЕЕ ПОСЛЕДСТВИ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ой экологической проблемой районов области, пострадавших от катастрофы на ЧАЭС, является радиоактивное загрязнение территор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настоящий момент в Могилевской области радиоактивному загрязнению территории подвержены 14 районо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лыничский, Бобруйский, Быховский, Кировский, Климовичский, Кличевский, Костюковичский, Краснопольский, Кричевский, Могилевский, Мстиславский, Славгородский, Чаусский, Чериковски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остав наиболее загрязненных районов Республики Беларусь входят 5 районов</w:t>
      </w:r>
      <w:r>
        <w:rPr>
          <w:sz w:val="28"/>
          <w:szCs w:val="28"/>
        </w:rPr>
        <w:t xml:space="preserve"> Могилевской области – Быховский, Костюковичский, Краснопольский, Славгородский, Черик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,2 тыс.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чине радиоактивного загрязнения было </w:t>
      </w:r>
      <w:r>
        <w:rPr>
          <w:i/>
          <w:sz w:val="28"/>
          <w:szCs w:val="28"/>
        </w:rPr>
        <w:t>выведено из сельскохозяйственного оборота</w:t>
      </w:r>
      <w:r>
        <w:rPr>
          <w:sz w:val="28"/>
          <w:szCs w:val="28"/>
        </w:rPr>
        <w:t xml:space="preserve"> более 43 тыс. га сельскохозяйственных земел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природных процессов</w:t>
      </w:r>
      <w:r>
        <w:rPr>
          <w:sz w:val="28"/>
          <w:szCs w:val="28"/>
        </w:rPr>
        <w:t xml:space="preserve">, фиксации в почве радионуклидов </w:t>
      </w:r>
      <w:r>
        <w:rPr>
          <w:b/>
          <w:sz w:val="28"/>
          <w:szCs w:val="28"/>
        </w:rPr>
        <w:t>и проведения защитных мероприятий</w:t>
      </w:r>
      <w:r>
        <w:rPr>
          <w:sz w:val="28"/>
          <w:szCs w:val="28"/>
        </w:rPr>
        <w:t xml:space="preserve"> в рамках Государственных программ по преодолению последствий катастрофы на Чернобыльской АЭС </w:t>
      </w:r>
      <w:r>
        <w:rPr>
          <w:b/>
          <w:sz w:val="28"/>
          <w:szCs w:val="28"/>
        </w:rPr>
        <w:t>отмечается дальнейшее снижение перехода радионуклидов в сельскохозяйственную продукц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ерно, картофель и овощи</w:t>
      </w:r>
      <w:r>
        <w:rPr>
          <w:sz w:val="28"/>
          <w:szCs w:val="28"/>
        </w:rPr>
        <w:t>, производимые сельскохозяйственными предприятиями области и в личных подсобных хозяйствах, соответствуют требованиям санитарно-гигиенических нормативов по содержанию цезия-137 и стронция-9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локо с превышением норматива</w:t>
      </w:r>
      <w:r>
        <w:rPr>
          <w:sz w:val="28"/>
          <w:szCs w:val="28"/>
        </w:rPr>
        <w:t xml:space="preserve"> по содержанию цезия-137 согласно РДУ-99 с 2006 года в общественном секторе не регистрир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не соответствующие нормативу пробы молока носят единичный характер. Так, за последние 11 лет (2006-2016 годы) в ЛПХ зарегистрирована 41 проба молока с превышением содержания цезия-137, причем в период 2006-2010 г.г. – 35 проб, в период 2011-2015 гг. – 6 проб. В 2016 году молоко с превышением норматива по содержанию цезия-137 в ЛПХ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контрмер и жесткого радиационного контроля качества мяса в общественном секторе производства обеспечивают </w:t>
      </w:r>
      <w:r>
        <w:rPr>
          <w:i/>
          <w:sz w:val="28"/>
          <w:szCs w:val="28"/>
        </w:rPr>
        <w:t>соответствие качества свинины и говядины</w:t>
      </w:r>
      <w:r>
        <w:rPr>
          <w:sz w:val="28"/>
          <w:szCs w:val="28"/>
        </w:rPr>
        <w:t xml:space="preserve"> требованиям радиацион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фактором, формирующим дозу внутреннего облучения за счет продуктов питания, на настоящий момент является неконтролируемое употребление в пищу дикорастущих грибов, ягод и мяса дич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лощадь </w:t>
      </w:r>
      <w:r>
        <w:rPr>
          <w:bCs/>
          <w:i/>
          <w:sz w:val="28"/>
          <w:szCs w:val="28"/>
        </w:rPr>
        <w:t>территории лесного фонда</w:t>
      </w:r>
      <w:r>
        <w:rPr>
          <w:bCs/>
          <w:sz w:val="28"/>
          <w:szCs w:val="28"/>
        </w:rPr>
        <w:t xml:space="preserve"> Могилевской области, загрязнённая цезием-137, составляет 407,9 тыс. га (33,5% от общей площади лесного фонда Могилевского ГПЛХО). </w:t>
      </w:r>
      <w:r>
        <w:rPr>
          <w:sz w:val="28"/>
          <w:szCs w:val="28"/>
        </w:rPr>
        <w:t>10 лесхозов по степени тяжести радиоактивного загрязнения ранжированы по убыванию в следующем порядке – Краснопольский, Чериковский, Быховский, Костюковичский, Чаусский, Белыничский, Климовичский, Могилевский, Кличевский, Горецк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Беларуси реализуетс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ятая Государственная программа по преодолению последствий катастрофы на Чернобыльской АЭС на 2011-2015 годы и на период до 2020 года</w:t>
      </w:r>
      <w:r>
        <w:rPr>
          <w:sz w:val="28"/>
          <w:szCs w:val="28"/>
        </w:rPr>
        <w:t xml:space="preserve"> (далее – Гос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реализацию мероприятий Госпрограммы направляются средства республиканского бюджета, а также из други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чата реализация второго этапа пятой Госпрограммы. Фактически в 2016 году на реализацию мероприятий Госпрограммы израсходовано 63 703,4 тыс. рублей, в том числе из республиканского бюджета – 62 906,0 тыс. рублей, средств местного бюджета – 797,4 тыс. рубл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о в Могилевской области обеспечивается 100%-ный охват </w:t>
      </w:r>
      <w:r>
        <w:rPr>
          <w:i/>
          <w:sz w:val="28"/>
          <w:szCs w:val="28"/>
        </w:rPr>
        <w:t xml:space="preserve">санаторно-курортным лечением и </w:t>
      </w:r>
      <w:r>
        <w:rPr>
          <w:i/>
          <w:spacing w:val="-1"/>
          <w:sz w:val="28"/>
          <w:szCs w:val="28"/>
        </w:rPr>
        <w:t>оздоровлением</w:t>
      </w:r>
      <w:r>
        <w:rPr>
          <w:spacing w:val="-1"/>
          <w:sz w:val="28"/>
          <w:szCs w:val="28"/>
        </w:rPr>
        <w:t xml:space="preserve"> детей, проживающих и обучающихся на загрязненных радионуклидами территориях, и по медицинским показаниям нуждающихся в санаторно-курортном леч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водятся </w:t>
      </w:r>
      <w:r>
        <w:rPr>
          <w:i/>
          <w:spacing w:val="-1"/>
          <w:sz w:val="28"/>
          <w:szCs w:val="28"/>
        </w:rPr>
        <w:t xml:space="preserve">мероприятия </w:t>
      </w:r>
      <w:r>
        <w:rPr>
          <w:i/>
          <w:sz w:val="28"/>
          <w:szCs w:val="28"/>
        </w:rPr>
        <w:t>по радиационной защите и применению защитных мер</w:t>
      </w:r>
      <w:r>
        <w:rPr>
          <w:sz w:val="28"/>
          <w:szCs w:val="28"/>
        </w:rPr>
        <w:t xml:space="preserve">, финансовые средства в 2011-2015 годах направлены на  поставку фосфорных и калийных удобрений;  известкование кислых почв, ликвидацию объектов, дезактивацию и захоронение отходов, требующих специального обращения, комплекс работ на загрязненных радионуклидами территориях в зонах отчуждения и от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мероприятий по радиационной защите и адресному применению защитных мер был реализован в полной мере. </w:t>
      </w:r>
      <w:r>
        <w:rPr>
          <w:rFonts w:eastAsia="Calibri"/>
          <w:sz w:val="28"/>
          <w:szCs w:val="28"/>
          <w:lang w:eastAsia="en-US"/>
        </w:rPr>
        <w:t xml:space="preserve">Выполнены поставки 4 853 тонн фосфорных удобрений, 16 534,6 тонн  калийных удобрений, проведено известкование кислых почв на площади 10 818 га, внесение гербицидов на площади 73 га, выполнены ремонтно-эксплуатационные работы на 107 км внутрихозяйственных мелиоративных се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уются мероприятия по социально-экономическому развитию пострадавших регионов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проводится газификация жилфонда</w:t>
      </w:r>
      <w:r>
        <w:rPr>
          <w:sz w:val="28"/>
          <w:szCs w:val="28"/>
        </w:rPr>
        <w:t>. За период 1986-2010 гг. проложено 229,0 км газовых сетей и газифицировано 5 673 дома (кварти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направления в 2016 году выполнены работы по газификации жилищного фонда д.Сапежинка Быховского района, д.Палуж-1 и аг. Яновка Краснопольского района – всего 37,7 км газораспределительных сетей, 266 домов (квартир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строительство водопроводных сетей и сооружений водоподготовки, объектов коммунального и бытового обслужи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-2015 гг. введены 16,7 км водопроводных сетей, сданы в эксплуатацию 2 станции обезжелезивания воды, 1 артезианская скважина, введено 6 объектов бытового и коммун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в 2016 году выполнены работы по вводу в действие водопроводных сетей и объектов водоподготовки в д.Красная Беларусь, д.Красная Слобода Быховского района, аг.Лопатичи Славгородского района, г.Славгороде – всего 11,2 км водопроводных сетей, 1 станция обезжелезивания, 1 артезианская скважи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строительство и реконструкция дорог и улиц</w:t>
      </w:r>
      <w:r>
        <w:rPr>
          <w:sz w:val="28"/>
          <w:szCs w:val="28"/>
        </w:rPr>
        <w:t>. Введено в эксплуатацию в полном объеме 35,5 км автодорог в Краснопольском, Чаусском, Быховском, Чериковском, Славгородском, Костюковичском районах (2,8 к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олнено строительство и реконструкция дорог и улиц в г.п.Краснополье, г.Чериков, в Славгородском районе – всего 2,8 км дорог и улиц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-жилищное строительство</w:t>
      </w:r>
      <w:r>
        <w:rPr>
          <w:sz w:val="28"/>
          <w:szCs w:val="28"/>
        </w:rPr>
        <w:t>. Построена 41 квартира общей площадью 2 324 кв. метра для граждан, являющихся инвалидами-чернобыльцами и молодых специалистов (отдельные квартиры в Кричеве, Могилеве, Бобруйске, Горках, Кличеве, Быхове, 32-квартирный жилой дом в Славгороде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left="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. За послеаварийный период построено 25 поселков для переселенцев. </w:t>
      </w:r>
      <w:r>
        <w:rPr>
          <w:b/>
          <w:i/>
          <w:sz w:val="28"/>
          <w:szCs w:val="28"/>
        </w:rPr>
        <w:t>В том числе и в Дрибинском районе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строительство объектов здравоохране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Была сдана в эксплуатацию центральная районная больница на 135 коек с поликлиникой на 150 п/см в г.п. Дрибин, включая административное здание и стоматологическое отделение</w:t>
      </w:r>
      <w:r>
        <w:rPr>
          <w:sz w:val="28"/>
          <w:szCs w:val="28"/>
        </w:rPr>
        <w:t>, выполнена реконструкция корпусов химиотерапевтического, радиологического отделений и складских помещений в отделении паллиативной помощи "ХОСПИС" УЗ "Могилевский областной онкологический диспансер" на 30 коек. В 2016 году введен в эксплуатацию лечебный корпус №3 хирургического стационара детской областной больниц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строительство объектов оздоровления</w:t>
      </w:r>
      <w:r>
        <w:rPr>
          <w:sz w:val="28"/>
          <w:szCs w:val="28"/>
        </w:rPr>
        <w:t>. В 2016 г. завершены работы по р</w:t>
      </w:r>
      <w:r>
        <w:rPr>
          <w:iCs/>
          <w:sz w:val="28"/>
          <w:szCs w:val="28"/>
        </w:rPr>
        <w:t>еконструкции спортивного комплекса в г.Быхове и строительству физкультурно-оздоровительного комплекса в г.п.Краснополье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строительство объектов образования. </w:t>
      </w:r>
      <w:r>
        <w:rPr>
          <w:sz w:val="28"/>
          <w:szCs w:val="28"/>
        </w:rPr>
        <w:t>В 2016 г. завершены работы по возведению пристройки к средней общеобразовательной школе №1 г. Славгор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строительство объектов культуры</w:t>
      </w:r>
      <w:r>
        <w:rPr>
          <w:sz w:val="28"/>
          <w:szCs w:val="28"/>
        </w:rPr>
        <w:t>. В 2015 году сдан в эксплуатацию районный дом культуры в г. Чериков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строительство объектов сельского хозяйства.</w:t>
      </w:r>
      <w:r>
        <w:rPr>
          <w:sz w:val="28"/>
          <w:szCs w:val="28"/>
        </w:rPr>
        <w:t xml:space="preserve"> В 2015 году введены в эксплуатацию коровники и доильно-молочные блоки на двух МТФ в УКСП «Совхоз «Воронино» и СПК «Следюки» Быховского района. В 2016 году прошла реконструкция 17 молочно-товарных ферм в Быховском, Славгородском, Чериковском, Чаусском районах, реконструкции животноводческих объектов ПТП «Птицефабрика Елец» Могилев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реализация специальных инновационных проектов</w:t>
      </w:r>
      <w:r>
        <w:rPr>
          <w:sz w:val="28"/>
          <w:szCs w:val="28"/>
        </w:rPr>
        <w:t xml:space="preserve">. В 2012-2013гг. выполнена модернизация асфальтобетонных заводов ДРСУ-176 в г. Чаусы, и ДРСУ №173 г.п.Краснополье. В 2014-2015 гг. созданы современные предприятия по производству рыб ценных пород в Костюковичском и Быховском районах Могилевской област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приобретение техники и оборудования</w:t>
      </w:r>
      <w:r>
        <w:rPr>
          <w:sz w:val="28"/>
          <w:szCs w:val="28"/>
        </w:rPr>
        <w:t>. Управлениями образования Быховского, Костюковичского, Краснопольского, Славгородского и Чериковского районов в 2014-2015 годах приобретено 10 школьных автобусов для подвоза обучающихся. Кроме того, приобретено 12 единиц медицинского оборудования для Быховской, Краснопольской и Славгородской центральных районных больн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17 году</w:t>
      </w:r>
      <w:r>
        <w:rPr>
          <w:sz w:val="28"/>
          <w:szCs w:val="28"/>
        </w:rPr>
        <w:t xml:space="preserve"> в рамках выделенных из республиканского бюджета  средств на капитальные вложения (21 600 229,00 рублей) продолжены работы по строительству объектов приоритетных направлений Госпрограммы (газификация аг.Неряж и д.Холстово Быховского района, строительство водопроводных сетей и станций обезжелезивания воды, строительство дорог и улиц в г.Быхове, г.Черикове, г.п.Краснополье и ряде районов, строительство 32-квартирного жилого дома в г.Славгород для специалистов, работающих в зоне радиоактивного загрязнения свыше 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жилья для льготной категории граждан (ст.18)), а также по строительству 3 объектов Могилевского областного онкологического диспансера, ФОКа в г.Костюковичи, свиноводческого комплекса в Славгородском районе, реконструкции молочно-товарной фермы в Кличе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проблемам ликвидации последствий катастрофы на Чернобыльской АЭС и чрезвычайным ситуациям Могилевского облиспол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1:00Z</dcterms:created>
  <dc:creator>ГОРКИ</dc:creator>
  <dc:description/>
  <dc:language>en-US</dc:language>
  <cp:lastModifiedBy>S&amp;M</cp:lastModifiedBy>
  <cp:lastPrinted>2017-04-18T15:41:00Z</cp:lastPrinted>
  <dcterms:modified xsi:type="dcterms:W3CDTF">2017-04-18T12:41:00Z</dcterms:modified>
  <cp:revision>2</cp:revision>
  <dc:subject/>
  <dc:title>Директору</dc:title>
</cp:coreProperties>
</file>