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О вакцинации населения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 мая 2023 года Всемирная организация здравоохранения (ВОЗ) объявила об отмене глобальной чрезвычайной ситуации в области здравоохранения в связи с пандемией COVID-19. ВОЗ установила для COVID-19 статус пандемии 11 марта 2020 г., то есть глобальная эпидемия коронавирусной инфекции продлилась 3 года, один месяц и 24 дня.</w:t>
      </w:r>
    </w:p>
    <w:p>
      <w:pPr>
        <w:pStyle w:val="Normal"/>
        <w:ind w:firstLine="709"/>
        <w:jc w:val="both"/>
        <w:rPr>
          <w:bCs/>
          <w:sz w:val="30"/>
          <w:szCs w:val="30"/>
          <w:shd w:fill="F2F2F2" w:val="clear"/>
        </w:rPr>
      </w:pPr>
      <w:r>
        <w:rPr>
          <w:sz w:val="30"/>
          <w:szCs w:val="30"/>
        </w:rPr>
        <w:t xml:space="preserve">Это важный шаг к признанию полного окончания пандемии коронавируса, однако отмена статуса чрезвычайной ситуации не означает, что угроза распространения COVID-19 полностью миновала, </w:t>
      </w:r>
      <w:r>
        <w:rPr>
          <w:bCs/>
          <w:sz w:val="30"/>
          <w:szCs w:val="30"/>
          <w:shd w:fill="F2F2F2" w:val="clear"/>
        </w:rPr>
        <w:t>этот вирус, скорее всего, останется с нами на долгие годы – если не навсег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Люди в разных странах до сих пор умирают от коронавируса, но смертность значительно сократилась. На пике заболеваемости в январе 2021 года она составляла более 100 тысяч человек в неделю по всему миру, в апреле этого года  около 3500 человек в неделю. Среди наиболее пострадавших стран  Индия, США, Франция, страны Латинской Америки. Хотя число госпитализаций и смертей от COVID-19 значительно снизилось благодаря повышению иммунитета населения, продолжающаяся широкая циркуляция вируса, тысячи уязвимых людей по-прежнему умирают каждую неделю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смотря на общий спад показателей, вирус продолжает распространяться в странах Африки и Западно-Тихоокеанском регионе. Эпидемическая ситуация в части COVID-19 остается непростой, а в ряде стран – напряженн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го в мире по состоянию на начало июля 2023 года выявлено около 700 миллионов случаев коронавирусной инфекции COVID-19, около 7 миллионов закончились смертельным исходом. Общее же число смертей, прямо или косвенно связанных с пандемией, ВОЗ оценивает примерно в 15 млн человек. Всё это ставит нынешнюю пандемию в ряд самых смертоносных в истор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лгосрочные последствия инфекции COVID-19 и повторного заражения для здоровья на индивидуальном и популяционном уровнях остаются плохо изученными. По оценкам, в первые два года пандемии по меньшей мере 17 миллионов человек столкнулись с затяжным COVID-19, а по итогам 2022 года это число потенциально удвоится и составит более 34 миллионов человек.</w:t>
      </w:r>
      <w:r>
        <w:rPr>
          <w:rFonts w:cs="Cambria Math" w:ascii="Cambria Math" w:hAnsi="Cambria Math"/>
          <w:sz w:val="30"/>
          <w:szCs w:val="30"/>
        </w:rPr>
        <w:t> </w:t>
      </w:r>
      <w:r>
        <w:rPr>
          <w:sz w:val="30"/>
          <w:szCs w:val="30"/>
        </w:rPr>
        <w:t> 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  <w:shd w:fill="FDFDFD" w:val="clear"/>
        </w:rPr>
        <w:t>Спустя несколько месяцев после официального выздоровления от Covid-19 миллионы людей по всему миру так и не могут вернуться к нормальной жизни. У одних никак не проходят одышка, повышенная утомляемость, отсутствие запахов и вкусов. У других, пропавшие было коронавирусные симптомы внезапно возникают снова, спустя несколько недель - причем иногда к ним добавляются новые. У третьих, КОВИД и вовсе перетекает в тяжелое хроническое заболевание, причем поражая практически любые орга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ирус прошел все фазы своего классического цикла, в результате чего его болезнетворные свойства упали, а свойства распространяться, наоборот, усилились, сохраняется реальный риск появления новых вариантов, которые могут быть более заразными и/или более тяжелыми. Огромный вклад в ускорение процесса эволюции вируса внесла кампания вакцинации. В нашей стране она началась в январе 2021 года. Как говорят, хороша ложка к обеду, а вакцина во время эпидем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жно бесконечно копаться и находить недостатки в любой из вакцин, искать «песчинку в глазу» вакцины, но при этом не замечать «бревна» COVID-19. Следует помнить, что последствия COVID-19 в тысячи раз серьезнее, чем единичные потенциальные побочные эффекты от вакцин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Золотое правило медицины - легче предупредить, чем лечит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аждые 6 месяцев с момента последней вакцинации, в целях поддержания высокого уровня иммунного ответа, необходимо делать бустерные (усиливающие, поддерживающие) прививки. Напоминаем, что с 1 февраля 2023г бустерная вакцинация против коронавирусной инфекции доступна детям с 5 лет. Для бустерной вакцинации возможно использовать любую доступную вакцину для профилактики COVID-19, допустимую к использованию с учетом возраста и показаний. Проводится бустерная вакцинация однократно, допускается использование без чередования компонентов I или II (для двухкомпонентных вакцин) вне зависимости от наименования вакцины, применяемой ранее. На сегодняшний день для бустерной вакцинации населения доступны вакцины: Гам-КОВИД-Вак I и II компонент,  Спутник Лай и SINOPHARM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граждан Республики Беларусь все вакцины для профилактики коронавирусной инфекции бесплатные. Вакцинация всех желающих осуществляется в организации здравоохранения по месту жительства или пребывания. Кроме того, вакцинация работающего населения осуществляется посредством выезда прививочных бригад на предприятия и организации. Обращаем внимание, что совместно с вакциной против COVID-19 допускается применение иных вакцин (за исключением живых) без соблюдения интервала в 2 недели, если иное не предусмотрено инструкцией по медицинскому примен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состоянию на 14.07.2023 охват населения Дрибинского района бустерной вакцинацией-1 составляет 90% от подлежащего населения, бустерной вакцинацией-2 – 45,3%. Для сохранения образовавшейся «иммунной прослойки» и обеспечения надежной защиты, охват бустерной вакцинацией-2 до конца 2023 года должен составить также не менее 90% подлежащего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акцины не просто спасают жизнь людей в любом возрасте, но являются залогом полноценной жизни для последующих поколений в будущ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COVID-19 начинает делить «респираторную» нишу с другими инфекциями, например, с гриппом, переходя в сезонное заболевание. Поэтому с учетом скорого наступления осени и изменением погодных и температурных условий, формирования вновь образованных коллективов в детских садах, школах, университетах, завершения отпускной кампании и т.д., Дрибинский районный центр гигиены и эпидемиологии рекомендует отнестись ответственно к своему здоровью – сделать прививку от COVID-19 вовремя, заблаговремен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данный момент ведется организационная работа по подготовке к прививочной кампании по гриппу, которая начнется 1 октября.</w:t>
      </w:r>
    </w:p>
    <w:p>
      <w:pPr>
        <w:pStyle w:val="Normal"/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разработанному Минздравом порядку вакцинации против COVID-19, допускается совместное (в один день) применение вакцин против гриппа и COVID-19 (за исключением живых вакцин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30"/>
          <w:szCs w:val="30"/>
        </w:rPr>
        <w:t>Необходимо напомнить, что в сезон заболеваемости гриппом при условии одновременной циркуляции вирусов гриппа и SARS-CoV-2 существует высокая вероятность одновременного инфицирования данными инфекционными агентами, что усугубит тяжесть течения заболеваний и повысит риск их неблагоприятного исход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30"/>
          <w:szCs w:val="30"/>
        </w:rPr>
        <w:t>Вакцинация всегда была делом массовым. Ведь она имеет смысл только лишь тогда, когда иммунитет против заболевания есть у большей части населения. Таким образом, возбудитель лишается «основы» для распространения. Защитный эффект  после вакцинации, как правило, наступает через 8-12 дней и от гриппа сохраняется до 12 месяцев. Насколько надежная защита выработается после вакцинации зависит от многих факторов, в том числе возраста и состояния здоровья пациента, индивидуальных особенностей и т.д. Чтобы получить максимальный результат в рамках своей семьи, нужно привить всех ее членов, включая детей от 6 месяцев. Чтобы получить максимальный результат в рамках коллектива – привить не менее 40 процентов  работающих. 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мощник врача-эпидемиолога</w:t>
      </w:r>
    </w:p>
    <w:p>
      <w:pPr>
        <w:pStyle w:val="Normal"/>
        <w:ind w:firstLine="709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З «Дрибинский райЦГЭ»</w:t>
      </w:r>
    </w:p>
    <w:p>
      <w:pPr>
        <w:pStyle w:val="Normal"/>
        <w:ind w:firstLine="709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рина Рябцева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predefinedfield">
    <w:name w:val="b-predefined-field"/>
    <w:basedOn w:val="Style13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Основной текст Знак"/>
    <w:qFormat/>
    <w:rPr>
      <w:b/>
      <w:i/>
      <w:sz w:val="3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1603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6"/>
      <w:ind w:firstLine="44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rFonts w:ascii="Consolas" w:hAnsi="Consolas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onsolas" w:hAnsi="Consolas" w:cs="Consolas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3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20:00Z</dcterms:created>
  <dc:creator>BolsunRA</dc:creator>
  <dc:description/>
  <cp:keywords/>
  <dc:language>en-US</dc:language>
  <cp:lastModifiedBy>Кочина Татьяна Анатольевна</cp:lastModifiedBy>
  <cp:lastPrinted>2023-07-14T11:05:00Z</cp:lastPrinted>
  <dcterms:modified xsi:type="dcterms:W3CDTF">2023-07-18T08:08:00Z</dcterms:modified>
  <cp:revision>620</cp:revision>
  <dc:subject/>
  <dc:title>Мiнiстэрства аховы здароўя</dc:title>
</cp:coreProperties>
</file>