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  <w:t>Профилактика безнадзорности и правонарушений несовершеннолетних, семейного неблагополуч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филактика безнадзорности и правонарушений несовершеннолетних – система социальных, правовых и иных мер, которые направлены на выявление и устранение причин и условий, способствующих безнадзорности, беспризорности, совершению несовершеннолетними правонарушений, и осуществляют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актуальных и социально значимых задач, стоящих перед нашим обществом, является снижения роста преступлений и правонарушений среди молодежи и повышение эффективности их профилак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совершеннолетние несут ответственность за совершенные правонарушения и пре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возраст привлечения к административной ответственности –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6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о за мелкое хулиганство, оскорбление, повреждение чужого имущества и другие правонарушения, перечисленные в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. 4.2 КоА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есовершеннолетний может быть привлечен к ответственност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4 лет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умышленное причинение телесного повреждения и иные насильственные действия либо нарушение защитного предписания (статья 10.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оскорбление (статья 10.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 мелкое хищение (статья 11.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 умышленные уничтожение либо повреждение чужого имущества (статья 11.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 жестокое обращение с животным или избавление от животного (статья 16.2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) мелкое хулиганство (статья 19.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головной ответственности подлежит лицо, достигшее ко времени совершения преступления 16-летнего возраста. Но 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ступает уголовная ответственность за определенные виды преступлений </w:t>
      </w:r>
      <w:r>
        <w:rPr>
          <w:rFonts w:cs="Times New Roman" w:ascii="Times New Roman" w:hAnsi="Times New Roman"/>
          <w:sz w:val="30"/>
          <w:szCs w:val="30"/>
          <w:lang w:eastAsia="ru-RU"/>
        </w:rPr>
        <w:t>в возрасте от 14-ти л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убийство (статья 13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причинение смерти по неосторожности (статья 14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умышленное причинение тяжкого телесного повреждения (статья 14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умышленное причинение менее тяжкого телесного повреждения (статья 14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 изнасилование (статья 16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) насильственные действия сексуального характера (статья 16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) похищение человека (статья 18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) кражу (статья 20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) грабеж (статья 20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) разбой (статья 20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) вымогательство (статья 20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-1) хищение имущества путем модификации компьютерной информации (статья 21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) угон транспортного средства или маломерного судна (статья 21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) умышленные уничтожение либо повреждение чужого имущества (части 2 и 3 статьи 21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) захват заложника (статья 29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) хищение огнестрельного оружия, боеприпасов или взрывчатых веществ (статья 29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) умышленное приведение в негодность транспортного средства или путей сообщения (статья 30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) хищение наркотических средств, психотропных веществ, их прекурсоров и аналогов (статья 327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-1) незаконный оборот наркотических средств, психотропных веществ, их прекурсоров или аналогов (части 2 - 5 статьи 32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) хулиганство (статья 33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) заведомо ложное сообщение об опасности (статья 34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) осквернение сооружений и порчу имущества (статья 34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) 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преступлений, за которые уголовная ответственность наступает с 14 лет, является исчерпыв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дствия совершения правонарушений и тем более, преступлений имеют негативный характер. Помимо понесенного наказания – привлечения к ответственности, с несовершеннолетним проводится индивидуальная профилактическая работа, а при совершении правонарушений, связанных с употреблением спиртных напитков – комплексная реабилитация. Все это может негативно сказаться, в том числе, на возможности поступления в отдельные учреждения, обеспечивающие получение среднего специального и высш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лучае совершения несовершеннолетним правонарушения или преступления при недостижении им возраста привлечения к ответственности, родители могут быть привлечены к административной ответственности по ст.10.3 КоАП РБ – за невыполнение обязанностей по воспитанию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же именно в целях профилактики противоправного поведения как самих несовершеннолетних, так и преступных посягательств, совершаемых в отношении несовершеннолетних, введена административная ответственность родителей за нахождение детей до 16 лет в ночное время (с 23 до 6 часов) вне жилища без сопровождения взрослы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ья 10.3. Невыполнение обязанностей по воспитанию детей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выполнение родителями или лицами, их заменяющими, обязанностей по воспитанию детей, повлекшее совершение несовершеннолетним деяния, содержащего признаки административного правонарушения либо преступления, но не достигшим ко времени совершения такого деяния возраста, с которого наступает административная или уголовная ответственность за совершенное деяние, – влечет наложение штрафа в размере до десяти базовых величин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выполнение родителями или лицами, их заменяющими, обязанностей по сопровождению несовершеннолетнего в возрасте до шестнадцати лет либо по обеспечению его сопровождения совершеннолетним лицом в период с двадцати трех до шести часов вне жилища – влечет наложение штрафа в размере до двух базовых велич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ях, предусмотренных законодательством, несовершеннолетние в возрасте от 11 до 18 лет, по решению суда могут быть помещены в специальные учебно-воспитательные и специальные лечебно-воспитательные учреждения, если они совершают преступления либо неоднократно совершают отдельные категории административных правонарушений, и проводимая с ними различными государственными органами работа не дает положительного результата. Срок пребывания несовершеннолетнего в специальном учебно- или лечебно-воспитательном учреждение - не более 2 лет. (В 2022 году несовершеннолетний житель Дрибинского района за совершение преступления по ч.1 ст. 214 УК РБ Угон транспортного средства направлен в специальне учебно-воспитательное учреждение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ьей 19.4 КоА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редусмотрена ответственность для совершеннолетних лиц за вовлечение несовершеннолетнего в антиобщественное поведение. За данное правонарушение на совершеннолетнее лицо может быть наложен штраф в размере от 5 до 30 базовых велич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ья 19.4. Вовлечение несовершеннолетнего в антиобщественное пове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влечение несовершеннолетнего в антиобщественное поведение путем покупки для него алкогольных, слабоалкогольных напитков или пива, а также иное вовлечение лицом, достигшим возраста восемнадцати лет, заведомо несовершеннолетнего в употребление алкогольных, слабоалкогольных напитков или пива либо в немедицинское употребление сильнодействующих или других одурманивающих веществ, а равно вовлечение несовершеннолетнего в участие в собрании, митинге, уличном шествии, демонстрации, пикетировании, ином массовом мероприятии, проводимых с нарушением установленного порядка, – влекут наложение штрафа в размере от пяти до тридцати базовых велич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 случае совершения несовершеннолетним правонарушения либо деяния, содержащего признаки административного правонарушения, но не достигшим возраста административной ответственности, с ним и его родителями согласно Закону Республики Беларусь от 31 мая 2003 года "Об основах системы профилактики безнадзорности и правонарушений несовершеннолетних" организовывается проведение индивидуальной профилактической работы. </w:t>
      </w:r>
      <w:r>
        <w:rPr>
          <w:rFonts w:cs="Times New Roman" w:ascii="Times New Roman" w:hAnsi="Times New Roman"/>
          <w:sz w:val="30"/>
          <w:szCs w:val="30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родителей, которые не исполняют или ненадлежащим образом исполняют обязанности по воспитанию и содержанию несовершеннолет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07.2023 ИДН Дрибинского РОВД проводит индивидуальную профилактическую работу с 14 подростками,  организовано проведение ИПР в отчетном периоде с 10 подростками. Преступлений в подростковой среде на территории района не зарегистрировано, в 2022 году – преступлений несовершеннолетними совершено не было. По состоянию на 01.07.2023 на консультативном учете у врача-нарколога состоит 5 подростков, употребление алкоголя (2022 – 3 несовершеннолетних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оритетом по предупреждению правонарушений и преступлений является проведение ранней профилактики. Семья является важным элементом в системе ранней профилактики преступлений и правонарушений, и, именно, на семью возлагается главная роль в воспитании детей как правосознательных и законопослушных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профилактики преступлений и правонарушений среди молодежи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дителям не допускать конфликтных семейных ситуаций на глазах у ребенка, т.к. они действуют на него резко отриц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дителям своим примером должны прививать правильные жизненные ориентиры, убеждения, ценности, формировать чувство ответственности и долга – все это является первичной задач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, сестрам, а также к своим ровес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дителям следует интересоваться, с кем общается их ребенок (в разумных пределах), т.к. дружеское общение со сверстниками –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5:00Z</dcterms:created>
  <dc:creator>Пользователь</dc:creator>
  <dc:description/>
  <dc:language>en-US</dc:language>
  <cp:lastModifiedBy>Кочина Татьяна Анатольевна</cp:lastModifiedBy>
  <dcterms:modified xsi:type="dcterms:W3CDTF">2023-07-18T07:15:00Z</dcterms:modified>
  <cp:revision>2</cp:revision>
  <dc:subject/>
  <dc:title/>
</cp:coreProperties>
</file>