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инимаемых мерах по борьбе с коррупци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>За истекший период 2023 года на территории Дрибинского района зарегистрировано 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ступлений по линии БЭП.  Три преступления по ч.1 ст.427 УК Республики Беларусь, два преступления по ч.1 ст. 210 УК Республики Беларусь. 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ab/>
        <w:t>За истекший период 2023 года в целях выявления коррупционных проявлений проведен ряд мероприятий в различных учреждениях, организациях и обществах Дрибинского района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ab/>
        <w:t xml:space="preserve">Так в целях выявления коррупционных проявлений в сельскохозяйственных организациях на постоянной основе проводятся мероприятия по выявлению фактов злоупотребления властью или служебными полномочиями, превышения власти или служебных полномочий со стороны должностных лиц при движении КРС и продукции. Основная работа была нацелена на выявление фактов дачи незаконных указаний на сокрытие падежа КРС, дачу указаний на незаконное удержание денежных средств за павший скот с работников организаций без их согласия и ведома, а также фактов реализации мяса КРС коммерческим организациям и скупщикам мяса. Данная работа в 2023 году проведена в ОАО «Черневка-Агро» и ОАО «Дрибинрайагропромтехснаб». На постоянной основе изучались статистические сведения, документация о движении скота и птицы на МТК, проводились беседы с работниками организац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 xml:space="preserve">По результатам проведения данной работы в ОАО «Дрибинрайагропромтехснаб» выявлены два факта сокрытия падежа, (возбуждены уголовные дела по ч.1 ст.427 и по ч.1 ст.210 УК РБ в отношении должностных и материально-ответственных лиц общества). 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>По результатам проведенных мероприятий в отношении бывшего управляющего ОАО «Дрибин-Агро» и главного зоотехника данной организации возбуждено уголовное дело по ст. 425 УК Республики Беларусь в связи с допущением большого количества падежа скота (прекращено Дрибинским РОСК в связи с возмещением ущерба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30"/>
          <w:szCs w:val="30"/>
        </w:rPr>
        <w:t>В ходе изучения обоснованности начисления заработных плат работникам, установлен факт осуществления необоснованных выплат бывшим главным бухгалтером ОАО «Дрибин РАПТС». Возбуждено уголовное дело по ч.1 ст.210 УК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 вопрос взаимодействия сельскохозяйственных организаций с коммерческими организациями. Сведений указывающих на наличие признаков нарушений действующих норм уголовного и административного законодательства, в частности сведений указывающих на наличие в их действиях признаков составов преступлений предусмотренных  ст.424 и 426 УК Республики Беларус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заимодействии государственных организаций и предприятий с субъектами хозяйствования негосударственной формы собственности на постоянной основе проводится мониторинг деятельности Дрибинского УКП «Жилкомхоз» связанной с расходованием бюджетных денежных средств при проведении ремонтов жилых помещений по договорам подряда с физическими лицами.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установления сведений о нарушении порядка проведения процедур государственных закупок на постоянной основе проводится мониторинг порядка проведения государственных закупок ГУО «Дрибинский центр по обеспечению деятельности бюджетных организаций» и иными организациями район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30"/>
          <w:szCs w:val="30"/>
        </w:rPr>
      </w:pPr>
      <w:r>
        <w:rPr>
          <w:sz w:val="30"/>
          <w:szCs w:val="30"/>
        </w:rPr>
        <w:t>ГБЭП Дрибинского РОВ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5:00Z</dcterms:created>
  <dc:creator>БЭП</dc:creator>
  <dc:description/>
  <cp:keywords/>
  <dc:language>en-US</dc:language>
  <cp:lastModifiedBy>Кочина Татьяна Анатольевна</cp:lastModifiedBy>
  <cp:lastPrinted>2023-10-09T11:49:00Z</cp:lastPrinted>
  <dcterms:modified xsi:type="dcterms:W3CDTF">2023-12-19T13:13:00Z</dcterms:modified>
  <cp:revision>7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0116906</vt:r8>
  </property>
</Properties>
</file>