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Навстречу выборам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Указом Президента Республики Беларусь № 294 от 5 августа 2019 года «О назначении выборов в Палату представителей Национального собрания Республики Беларусь», выборы в Палату представителей Национального собрания Республики Беларусь седьмого созыва назначены на 17 ноября 2019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настоящее время активно проходит избирательная кампа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остановлением Центральной комиссии Республики Беларусь по выборам и проведению республиканских референдумов, образован Горецкий избирательный округ № 82, куда вошли Горецкий, Дрибинский, Мстиславский районы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данный момент завершилась регистрация инициативных групп граждан по выдвижению кандидатов в депутаты Палаты представителей Национального собрания Республики Беларусь седьмого созыва. На сегодняшний день в окружной избирательной комиссии Горецкого избирательного округа № 82 зарегистрировано 6 инициативных групп в поддержку выдвижения следующих кандидатов в депутаты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Жарновского Максима Александровича, 1965 г.р., временно не работающего (г.Горки),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Юркова Андрея Николаевича, 1973 г.р., главного специалиста по маркетингу РУП «Учхоз БГСХА» (г.п.Дрибин), </w:t>
      </w:r>
    </w:p>
    <w:p>
      <w:pPr>
        <w:pStyle w:val="Normal"/>
        <w:ind w:firstLine="708"/>
        <w:jc w:val="both"/>
        <w:rPr/>
      </w:pPr>
      <w:r>
        <w:rPr>
          <w:sz w:val="28"/>
        </w:rPr>
        <w:t>- Колеснёвой Елены Петровны, 1967 г.р., депутата Палаты представителей Национального собрания Республики Беларусь шестого созыва(г.Минск),</w:t>
        <w:br/>
        <w:tab/>
        <w:t xml:space="preserve">- Дашкевича Виктора Матвеевича, 1971 г.р., директора ЦБУ № 721 ОАО «АСБ Беларусбанк в г. Мстиславле (г.Мстиславль), </w:t>
      </w:r>
    </w:p>
    <w:p>
      <w:pPr>
        <w:pStyle w:val="Normal"/>
        <w:ind w:firstLine="708"/>
        <w:jc w:val="both"/>
        <w:rPr/>
      </w:pPr>
      <w:r>
        <w:rPr>
          <w:sz w:val="28"/>
        </w:rPr>
        <w:t>- Мельковой Надежды Ильиничны, 1951 г.р., пенсионер (г.Могилев)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6F8F9" w:val="clear"/>
        </w:rPr>
        <w:t>Кокоевой Елены Ростиковны, 1965 г.р., приемный родитель, отдел по образованию Дрибинского РИК (г.п.Дрибин).</w:t>
      </w:r>
    </w:p>
    <w:p>
      <w:pPr>
        <w:pStyle w:val="Normal"/>
        <w:ind w:firstLine="708"/>
        <w:jc w:val="both"/>
        <w:rPr/>
      </w:pPr>
      <w:r>
        <w:rPr>
          <w:sz w:val="28"/>
        </w:rPr>
        <w:t>Члены инициативных групп начали активную работу по сбору подписей для выдвижения кандидатов в депута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акже Решением Дрибинского РИК № 21-4 от 13.09.2019 года «Об образовании участков для голосования по выборам Палаты представителей Национального собрания Республики Беларусь седьмого созыва», на территории Дрибинского района образовано 14 участков для голосования: 3 участка в г.п.Дрибин, по 2 – в аг.Рясно, Трилесино, Пудовня, по 1 – в аг.Михеевка, Темный Лес, Коровчино, Черневка, п.Бела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сю необходимую информацию о ходе избирательной кампании можно почерпнуть на официальном сайте Дрибинского районного исполнительного комитета.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 xml:space="preserve">Отдел идеологической работы, 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культуры и по делам молодежи Дрибинского РИК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06:00Z</dcterms:created>
  <dc:creator>Xozyaeva_OV</dc:creator>
  <dc:description/>
  <dc:language>en-US</dc:language>
  <cp:lastModifiedBy>S&amp;M</cp:lastModifiedBy>
  <cp:lastPrinted>2019-09-19T08:16:00Z</cp:lastPrinted>
  <dcterms:modified xsi:type="dcterms:W3CDTF">2019-09-20T08:06:00Z</dcterms:modified>
  <cp:revision>2</cp:revision>
  <dc:subject/>
  <dc:title>Навстречу выборам</dc:title>
</cp:coreProperties>
</file>