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 ЛЮДЕЙ И ДЛЯ ЛЮДЕЙ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ЕЗУЛЬТАТЫ РАБОТЫ С ОБРАЩЕНИЯМИ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ГРАЖДАН И ЮРИДИЧЕСКИХ ЛИЦ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езидент Республики Беларусь А.Г.Лукашенко, рассматривая  </w:t>
        <w:br/>
        <w:t>19 августа 2019 г. кадровые вопросы, ориентировал местную вертикаль поддерживать население и постоянно общаться с гражданами</w:t>
      </w:r>
      <w:r>
        <w:rPr>
          <w:spacing w:val="-10"/>
          <w:shd w:fill="FFFFFF" w:val="clear"/>
        </w:rPr>
        <w:t xml:space="preserve">. Основа работы чиновника и депутата любого уровня – </w:t>
      </w:r>
      <w:r>
        <w:rPr>
          <w:shd w:fill="FFFFFF" w:val="clear"/>
        </w:rPr>
        <w:t xml:space="preserve">внимание к людям и их проблемам. По словам белорусского лидера, «не надо обманывать. </w:t>
      </w:r>
      <w:r>
        <w:rPr>
          <w:b/>
          <w:bCs/>
          <w:shd w:fill="FFFFFF" w:val="clear"/>
        </w:rPr>
        <w:t>Если ты что-то попросил и пообещал – обязательно сделай.</w:t>
      </w:r>
      <w:r>
        <w:rPr>
          <w:shd w:fill="FFFFFF" w:val="clear"/>
        </w:rPr>
        <w:t xml:space="preserve"> Не можешь сделать сегодня, скажи, что сделаешь завтра. Аккуратно работайте с людьми, поддерживайте их. Если есть какая-то несправедливость, обязательно отреагируйте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Информирование об итогах рассмотрения обращений граждан и юридических лиц – это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bCs/>
        </w:rPr>
        <w:t>канал обратной связи органов власти с населением</w:t>
      </w:r>
      <w:r>
        <w:rPr/>
        <w:t xml:space="preserve"> – информация об итогах работы райисполкома постоянно размещается на страницах районной газеты «Савецкая вёска» и в глобальной интернет-сети на официальном сайте Дрибинского райисполком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bCs/>
        </w:rPr>
        <w:t>мониторинг работы организаций</w:t>
      </w:r>
      <w:r>
        <w:rPr/>
        <w:t xml:space="preserve"> и учреждений района – по результатам мониторинга Дрибинского УКП «Жилкомхоз» два должностных лица привлечены к дисциплинарной ответственности, одно должностное лицо привлечено к административной ответственности в виде штрафа 102 рубл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bCs/>
        </w:rPr>
        <w:t>персональные отчеты руководителей</w:t>
      </w:r>
      <w:r>
        <w:rPr/>
        <w:t xml:space="preserve"> – которые также публикуются на страницах районной газеты.</w:t>
      </w:r>
    </w:p>
    <w:p>
      <w:pPr>
        <w:pStyle w:val="Normal"/>
        <w:ind w:firstLine="720"/>
        <w:jc w:val="both"/>
        <w:rPr/>
      </w:pPr>
      <w:r>
        <w:rPr/>
        <w:t>Каналами взаимодействия государственных органов и граждан являютс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</w:rPr>
        <w:t>личные и выездные приемы</w:t>
      </w:r>
      <w:r>
        <w:rPr/>
        <w:t xml:space="preserve"> руководителей организаций – в райисполкоме проходят приемы каждую среду с 8.00 до 13.00, председатель райисполкома принимает каждую вторую и четвертую среду. Выездные приемы проводятся каждый третий четверг во время проведения единых дней информир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ервом полугодии руководством райисполкома проведено 40личных и 13 выездных приемов, на которых принято17 граждан. Количество устных обращений, поступивших в ходе личных и выездных приемов, за первое полугодие 2019 года, по сравнению с аналогичным периодом 2018 года увеличилось на 6 процентов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«прямые телефонные линии»</w:t>
      </w:r>
      <w:r>
        <w:rPr>
          <w:color w:val="000000"/>
        </w:rPr>
        <w:t xml:space="preserve"> - в райисполкоме «прямая телефонная линия» работает каждую субботу с 9.00 до 12.00 по телефону 2458. Председателем райисполкома, его заместителями и управляющим делами райисполкома за первое полугодие 2019 года проведено 26 «прямых линий» (2018 год – 26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ходе проведения «прямых телефонных линий» в райисполком поступило 12 обращений (2018 год – 7 обращений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«горячая телефонная линия»</w:t>
      </w:r>
      <w:r>
        <w:rPr>
          <w:color w:val="000000"/>
        </w:rPr>
        <w:t xml:space="preserve"> - работает в райисполкоме ежедневно, кроме выходных и праздничных с 8.00 до 13.00 и с 14.00 до 17.00, телефон 25324. «Горячая телефонная линия» носит консультативный характер и не регистрируются, но если поступают звонки требующие реагирования, мы их регистрируем и принимаем меры по решению пробл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первое полугодие 2019 года на «горячую линию» райисполкома поступило 1 обращение по вопросу очистки колодца в аг. Трилесино (удовлетворено) (2018 год – 6 обращений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книгу замечаний и предложений райисполкома с 2010 года записи не вносились.</w:t>
      </w:r>
    </w:p>
    <w:p>
      <w:pPr>
        <w:pStyle w:val="Normal"/>
        <w:ind w:firstLine="720"/>
        <w:jc w:val="both"/>
        <w:rPr/>
      </w:pPr>
      <w:r>
        <w:rPr/>
        <w:t xml:space="preserve">В Дрибинский районный исполнительный комитет в первом полугодии 2019 года поступило также  18 письменных (37,5 %) и 13 электронных (27 %). </w:t>
      </w:r>
    </w:p>
    <w:p>
      <w:pPr>
        <w:pStyle w:val="Normal"/>
        <w:ind w:firstLine="720"/>
        <w:jc w:val="both"/>
        <w:rPr/>
      </w:pPr>
      <w:r>
        <w:rPr/>
        <w:t xml:space="preserve">В сравнении с первым полугодием 2018 года в Дрибинском райисполкоме наблюдается снижение поступающих обращений на 17 процентов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В первом полугодии 2018 года поступило 58 обращений граждан, из них: 31 – письменных (53,4 %), 16 – устных (73,5 %), 11 – электронных (18,9 %).</w:t>
      </w:r>
    </w:p>
    <w:p>
      <w:pPr>
        <w:pStyle w:val="Normal"/>
        <w:ind w:firstLine="708"/>
        <w:jc w:val="both"/>
        <w:rPr/>
      </w:pPr>
      <w:r>
        <w:rPr/>
        <w:t>Анализ по территориальному признаку показывает, что в райисполком больше всего обращаются жители г.п. Дрибин,  сельсоветов и иногородни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01"/>
        <w:gridCol w:w="1897"/>
        <w:gridCol w:w="1802"/>
        <w:gridCol w:w="18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том числе 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стоящ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том числе 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стоящ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невский с/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ервомайский с/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хеевский с/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яснеснкий с/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п. Дриб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огород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остран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первом полугодии 2019 года, в райисполком повторных обращений не поступало (2018 год – 1), поступило 1 коллективное обращение (2018 год – 2), коллективных обращений более 30 подписей также не поступало (2018 год – 1).</w:t>
      </w:r>
    </w:p>
    <w:p>
      <w:pPr>
        <w:pStyle w:val="Normal"/>
        <w:ind w:firstLine="720"/>
        <w:jc w:val="both"/>
        <w:rPr/>
      </w:pPr>
      <w:r>
        <w:rPr/>
        <w:t>На прошлогоднем уровне осталось количество поступающих обращений из вышестоящих органов – 7 обращений (2018 год – 7 обращений), что составляет 14 процентов от общего числа поступивших обращений:</w:t>
      </w:r>
    </w:p>
    <w:p>
      <w:pPr>
        <w:pStyle w:val="Normal"/>
        <w:ind w:firstLine="708"/>
        <w:jc w:val="both"/>
        <w:rPr/>
      </w:pPr>
      <w:r>
        <w:rPr/>
        <w:t xml:space="preserve">в Администрацию Президента Республики Беларусь поступило 2 обращения (2018 год – 2 обращения); </w:t>
      </w:r>
    </w:p>
    <w:p>
      <w:pPr>
        <w:pStyle w:val="Normal"/>
        <w:ind w:firstLine="709"/>
        <w:jc w:val="both"/>
        <w:rPr/>
      </w:pPr>
      <w:r>
        <w:rPr/>
        <w:t>в Могилевский облисполком – 3 обращения (2018 г. – 5 обращений);</w:t>
      </w:r>
    </w:p>
    <w:p>
      <w:pPr>
        <w:pStyle w:val="Normal"/>
        <w:ind w:firstLine="709"/>
        <w:jc w:val="both"/>
        <w:rPr/>
      </w:pPr>
      <w:r>
        <w:rPr/>
        <w:t>Комитет государственного контроля – 2 обращения (2018 год – 0 обращений). Из этих семи обращений ни одно ранее не рассматривалось райисполкомом, поэтому они были направлены нам для рассмотрения.</w:t>
      </w:r>
    </w:p>
    <w:p>
      <w:pPr>
        <w:pStyle w:val="Normal"/>
        <w:ind w:firstLine="709"/>
        <w:jc w:val="both"/>
        <w:rPr/>
      </w:pPr>
      <w:r>
        <w:rPr/>
        <w:t>В вышестоящие органы граждане обращались по вопросам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недовольства одного работника поведением другого работника (при рассмотрении с выездом на местофакты отраженные в обращение не нашли своего подтверждения, обращение признано анонимны, так как заявитель не подтвердил своего отношения к обращению)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наведения порядка на гражданском кладбище (удовлетворено)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грубого общение с заявителями председателями сельисполкомов. По результатам рассмотрения оба председателя сельисполкома привлечены к дисциплинарной ответственности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не принятия заявления в суд Дрибинского района (разъяснено). Райисполком не вправе влиять или отменять решения судов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не выплаты расчетных при увольнении. Результат рассмотрения – расчет произведен в полном объеме, и.о. главного бухгалтера привлечена к дисциплинарной ответственности;</w:t>
      </w:r>
    </w:p>
    <w:p>
      <w:pPr>
        <w:pStyle w:val="Normal"/>
        <w:jc w:val="both"/>
        <w:rPr/>
      </w:pPr>
      <w:r>
        <w:rPr>
          <w:i/>
          <w:iCs/>
        </w:rPr>
        <w:tab/>
        <w:t>обращение по вопросу закрытия ночного бара отозвано, в связи с тем, что заявительница их не писал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зультативность рассмотрения, поступивших за текущий год в райисполком,</w:t>
      </w:r>
      <w:r>
        <w:rPr/>
        <w:t xml:space="preserve">обращений: </w:t>
      </w:r>
    </w:p>
    <w:tbl>
      <w:tblPr>
        <w:tblW w:w="97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16"/>
        <w:gridCol w:w="1087"/>
        <w:gridCol w:w="973"/>
        <w:gridCol w:w="1011"/>
        <w:gridCol w:w="1011"/>
        <w:gridCol w:w="1068"/>
        <w:gridCol w:w="988"/>
        <w:gridCol w:w="1550"/>
      </w:tblGrid>
      <w:tr>
        <w:trPr>
          <w:trHeight w:val="220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ило обращ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без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отрения п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ществу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прекращ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трол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3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 5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both"/>
              <w:rPr/>
            </w:pPr>
            <w:r>
              <w:rPr/>
              <w:t>2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4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</w:t>
            </w:r>
          </w:p>
          <w:p>
            <w:pPr>
              <w:pStyle w:val="Normal"/>
              <w:jc w:val="both"/>
              <w:rPr/>
            </w:pPr>
            <w:r>
              <w:rPr/>
              <w:t>2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сновные тематические направления обращений, поступивших в райисполком, анализ и результаты их рассмотр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. жилищный фонд и жилищно-коммунальное хозяй</w:t>
      </w:r>
      <w:r>
        <w:rPr/>
        <w:t>ство – 18 обращений или 37,5 процентов от общего количества (минус 4 обращения к уровню прошлого года);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труд, занятость населени</w:t>
      </w:r>
      <w:r>
        <w:rPr/>
        <w:t>я – 7 обращений или 14,5 процентов (плюс 4 обращения);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агропромышленный комплекс</w:t>
      </w:r>
      <w:r>
        <w:rPr/>
        <w:t xml:space="preserve"> – 4 обращения или 8,3 процента (плюс 3 обращения);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социальное и пенсионное обес</w:t>
      </w:r>
      <w:r>
        <w:rPr/>
        <w:t>п</w:t>
      </w:r>
      <w:r>
        <w:rPr>
          <w:b/>
          <w:bCs/>
        </w:rPr>
        <w:t>ечение</w:t>
      </w:r>
      <w:r>
        <w:rPr/>
        <w:t xml:space="preserve"> – 3 обращения или 6,25 процентов (плюс 2 обращения)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по вопросам государства и общества</w:t>
      </w:r>
      <w:r>
        <w:rPr/>
        <w:t xml:space="preserve"> – 2 обращения или 4,16 процентов (плюс 1 обращение);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по вопросам экономики, землевладение, архитектуры и строительства, торговли, образования, органов внутренних дел</w:t>
      </w:r>
      <w:r>
        <w:rPr/>
        <w:t xml:space="preserve">, поступило по одному обращен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По жилищно-коммунальным вопросам </w:t>
      </w:r>
      <w:r>
        <w:rPr/>
        <w:t xml:space="preserve">в райисполком поступило 18 обращений (2018 год – 22), что составляет 37,5 процентов от общего уровня поступивших обращений или 81,8 процента к уровню 2018 года. </w:t>
      </w:r>
    </w:p>
    <w:p>
      <w:pPr>
        <w:pStyle w:val="Normal"/>
        <w:ind w:firstLine="708"/>
        <w:jc w:val="both"/>
        <w:rPr/>
      </w:pPr>
      <w:r>
        <w:rPr/>
        <w:t xml:space="preserve">Граждане обращались по вопросам несогласия с оплатой за коммунальные услуги (аг. Черневка, аг. Пудовня, г.п. Дрибин). Только по одному обращению выявлены нарушения при начислении оплаты за воду по общежитию в г.п. Дрибин (бухгалтер по начислению за коммунальные услуги привлечена к дисциплинарной ответственности). Граждане также обращались вопросам переноса лампочек уличного освещения в сельских населенных пунктах (аг. Пудовня, аг. Трилесино и дер. Пичевка, обращения удовлетворены). По вопросу оказания помощи в ремонте кровли частного дома обратился участник Великой отечественной войны (обращение удовлетворено). </w:t>
      </w:r>
    </w:p>
    <w:p>
      <w:pPr>
        <w:pStyle w:val="Normal"/>
        <w:ind w:firstLine="708"/>
        <w:jc w:val="both"/>
        <w:rPr/>
      </w:pPr>
      <w:r>
        <w:rPr/>
        <w:t xml:space="preserve">Жители аг. Черневка обращались по вопросам отсутствия мусорных контейнеров, благоустройство территории возле жилого дома после ремонта, наведение порядка на гражданском кладбище (удовлетворены). </w:t>
      </w:r>
    </w:p>
    <w:p>
      <w:pPr>
        <w:pStyle w:val="Normal"/>
        <w:ind w:firstLine="708"/>
        <w:jc w:val="both"/>
        <w:rPr/>
      </w:pPr>
      <w:r>
        <w:rPr/>
        <w:t>Жители г.п.Дрибин обращались по вопросам ремонта дорог, ремонта детской площадки, наведения порядка на территории многоквартирного дома (рассмотрено с выездом на место, выявлены самовольные постройки, гражданин привлечен к  административной ответственности).</w:t>
      </w:r>
    </w:p>
    <w:p>
      <w:pPr>
        <w:pStyle w:val="Normal"/>
        <w:ind w:firstLine="708"/>
        <w:jc w:val="both"/>
        <w:rPr/>
      </w:pPr>
      <w:r>
        <w:rPr/>
        <w:t>По вопросам ремонта дорог также обращались жители дер. Каребы Михеевского сельисполкома (удовлетворено).</w:t>
      </w:r>
    </w:p>
    <w:p>
      <w:pPr>
        <w:pStyle w:val="Normal"/>
        <w:ind w:firstLine="708"/>
        <w:jc w:val="both"/>
        <w:rPr/>
      </w:pPr>
      <w:r>
        <w:rPr/>
        <w:t>По вопросам ремонта забора своих родственников обратилась жительница г. Могилева (разъяснено).</w:t>
      </w:r>
    </w:p>
    <w:p>
      <w:pPr>
        <w:pStyle w:val="Normal"/>
        <w:jc w:val="both"/>
        <w:rPr/>
      </w:pPr>
      <w:r>
        <w:rPr/>
        <w:tab/>
        <w:t>По вопросам трудоустройства племянника обратилась тетя (не смотря на приглашение управления по труду, занятости и социальной защите райисполкома, гражданин для трудоустройства не явился), по вопросу о трудоустройстве на государственную службу обратился житель г. Гомель. По вопросам продления контракта и приеме на работу обращались жители аг. Трилесино и аг. Пудовня.</w:t>
      </w:r>
    </w:p>
    <w:p>
      <w:pPr>
        <w:pStyle w:val="Style19"/>
        <w:ind w:left="0" w:firstLine="708"/>
        <w:jc w:val="both"/>
        <w:rPr/>
      </w:pPr>
      <w:r>
        <w:rPr/>
        <w:t>Молодой специалист обратился с вопросом перераспределения в другое хозяйство в связи с несвоевременной выплатой заработной платы.</w:t>
      </w:r>
    </w:p>
    <w:p>
      <w:pPr>
        <w:pStyle w:val="Style19"/>
        <w:ind w:left="0" w:firstLine="708"/>
        <w:jc w:val="both"/>
        <w:rPr/>
      </w:pPr>
      <w:r>
        <w:rPr/>
        <w:t xml:space="preserve">Три обращения касались несвоевременной выплаты заработной платы сельскохозяйственными организациями. За нарушение сроков выплаты заработной платы должностные лица привлечены к дисциплинарной ответственност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«прямую линию» райисполкома граждане обращались </w:t>
      </w:r>
    </w:p>
    <w:p>
      <w:pPr>
        <w:pStyle w:val="Normal"/>
        <w:ind w:firstLine="709"/>
        <w:jc w:val="both"/>
        <w:rPr/>
      </w:pPr>
      <w:r>
        <w:rPr/>
        <w:t>по вопросу ремонта дорог – 7 обращений (2 обращения отказано в строительстве новой дороги, 2 обращения удовлетворены – проведено подсыпка и грейдирование, по 1 обращению даны разъяснения о порядке включения ремонта в план работ, 2 обращения находятся на длительном контроле в связи с отсутствием финансовых средств);</w:t>
      </w:r>
    </w:p>
    <w:p>
      <w:pPr>
        <w:pStyle w:val="Normal"/>
        <w:ind w:firstLine="709"/>
        <w:jc w:val="both"/>
        <w:rPr/>
      </w:pPr>
      <w:r>
        <w:rPr/>
        <w:t>одно обращение касалось вопроса замены забора за счет средств Дрибинского УКП «Жилкомхоз» - даны разъяснения о порядке содержания ограждений на придомовой территор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вопросу сноса сарая обратилась жительница Черневского сельсовета – рассмотрено с выездом на место, заявителю разъяснено, что постройка не является собственностью заявительницы и находилось в аварином состоянии, в рамках наведения порядка на земле было снесено;</w:t>
      </w:r>
    </w:p>
    <w:p>
      <w:pPr>
        <w:pStyle w:val="Normal"/>
        <w:ind w:left="-142" w:firstLine="851"/>
        <w:jc w:val="both"/>
        <w:rPr/>
      </w:pPr>
      <w:r>
        <w:rPr/>
        <w:t>из деревни Жевань поступило обращение об организации дополнительного маршрута через деревню – заявителю разъяснен порядок движения действующих маршрутов с указанием времени отправления;</w:t>
      </w:r>
    </w:p>
    <w:p>
      <w:pPr>
        <w:pStyle w:val="Normal"/>
        <w:ind w:left="-142" w:firstLine="851"/>
        <w:jc w:val="both"/>
        <w:rPr/>
      </w:pPr>
      <w:r>
        <w:rPr/>
        <w:t>жительница Михеевского сельсовета обратилась с вопросом несогласия с условиями заключенных договоров контрактации – рассмотрено с выездом на место, пересмотрены условия договоров контрактации;</w:t>
      </w:r>
    </w:p>
    <w:p>
      <w:pPr>
        <w:pStyle w:val="Normal"/>
        <w:ind w:left="-142" w:firstLine="851"/>
        <w:jc w:val="both"/>
        <w:rPr/>
      </w:pPr>
      <w:r>
        <w:rPr/>
        <w:t>один гражданин обратился с жалобой о невыплате дивидендов ОАО «Бабушкина крынка». Обращение было направлено по компетенции в организацию. Заявителю разъяснено о принятом общим собранием акционеров решении.</w:t>
      </w:r>
    </w:p>
    <w:p>
      <w:pPr>
        <w:pStyle w:val="Normal"/>
        <w:ind w:left="-142" w:firstLine="851"/>
        <w:jc w:val="both"/>
        <w:rPr/>
      </w:pPr>
      <w:r>
        <w:rPr/>
        <w:t xml:space="preserve">Несмотря на увеличение звонков на «прямые линии» Дрибинского райисполкома жители района, по-прежнему обращаются на «прямые линии» в Могилевский облисполком, все они были направлены на рассмотрение в райисполком. </w:t>
      </w:r>
    </w:p>
    <w:p>
      <w:pPr>
        <w:pStyle w:val="Normal"/>
        <w:ind w:firstLine="708"/>
        <w:jc w:val="both"/>
        <w:rPr/>
      </w:pPr>
      <w:r>
        <w:rPr/>
        <w:t>За первое полугодие 2019 года в облисполком от жителей района поступило 10 звонков (2018 год – 3 звонка).</w:t>
      </w:r>
    </w:p>
    <w:p>
      <w:pPr>
        <w:pStyle w:val="Normal"/>
        <w:ind w:firstLine="708"/>
        <w:jc w:val="both"/>
        <w:rPr/>
      </w:pPr>
      <w:r>
        <w:rPr/>
        <w:t>На «прямую линию» Могилевского облисполкома жители района обращались по вопросам:</w:t>
      </w:r>
    </w:p>
    <w:p>
      <w:pPr>
        <w:pStyle w:val="Normal"/>
        <w:ind w:firstLine="708"/>
        <w:jc w:val="both"/>
        <w:rPr/>
      </w:pPr>
      <w:r>
        <w:rPr/>
        <w:t>пересмотра договоров контрактации обратилась жительница Михеевского сельсовета (рассмотрено с выездом на место, внесены изменения в договора);</w:t>
      </w:r>
    </w:p>
    <w:p>
      <w:pPr>
        <w:pStyle w:val="Normal"/>
        <w:ind w:firstLine="708"/>
        <w:jc w:val="both"/>
        <w:rPr/>
      </w:pPr>
      <w:r>
        <w:rPr/>
        <w:t>несмотря на предварительную запись к председателю Дрибинского райисполкома гражданка Черневского сельсовета обратилась на «прямую линию» с жалобой, что ее выселяют за неуплату коммунальных платежей. Обращение рассмотрено в присутствии заявителя в рамках личного приема председателя райисполкома. Во время приема заявителю разъяснено, что райисполком не вправе отменить решение суда о выселении, но гражданке предложено жилое помещение государственного жилищного фонда коммерческого использования меньшей площади, с предложением заявительница согласилась;</w:t>
      </w:r>
    </w:p>
    <w:p>
      <w:pPr>
        <w:pStyle w:val="Normal"/>
        <w:ind w:firstLine="708"/>
        <w:jc w:val="both"/>
        <w:rPr/>
      </w:pPr>
      <w:r>
        <w:rPr/>
        <w:t>житель дер. Никольск обратился с просьбой посыпать дороги из-за наледи песком, однако при уточнении удовлетворении проделанной работы по телефону, ответил житель г.Орша;</w:t>
      </w:r>
    </w:p>
    <w:p>
      <w:pPr>
        <w:pStyle w:val="Normal"/>
        <w:ind w:firstLine="708"/>
        <w:jc w:val="both"/>
        <w:rPr/>
      </w:pPr>
      <w:r>
        <w:rPr/>
        <w:t xml:space="preserve">работник обратился на «прямую линию» облисполкома по вопросу несогласия с не продлением контракта, отделом по работе с обращениями граждан и юридических лиц райисполкома было подготовлено и отправлено ходатайство руководству организации о положительном рассмотрении вопроса комиссией по трудовым спорам, трудовой контракт продлен;  </w:t>
      </w:r>
    </w:p>
    <w:p>
      <w:pPr>
        <w:pStyle w:val="Normal"/>
        <w:ind w:firstLine="708"/>
        <w:jc w:val="both"/>
        <w:rPr/>
      </w:pPr>
      <w:r>
        <w:rPr/>
        <w:t>житель г.п. Дрибин обратился с просьбой о заселении пустующей соседней квартиры, обращение взято на дополнительный контроль;</w:t>
      </w:r>
    </w:p>
    <w:p>
      <w:pPr>
        <w:pStyle w:val="Normal"/>
        <w:ind w:firstLine="708"/>
        <w:jc w:val="both"/>
        <w:rPr/>
      </w:pPr>
      <w:r>
        <w:rPr/>
        <w:t>жительница Могилевского района обратилась с жалобой на требования Дрибинского УКП «Жилкомхоз» о платной замене забора возле домовладения матери, разъяснено;</w:t>
      </w:r>
    </w:p>
    <w:p>
      <w:pPr>
        <w:pStyle w:val="Normal"/>
        <w:ind w:firstLine="708"/>
        <w:jc w:val="both"/>
        <w:rPr/>
      </w:pPr>
      <w:r>
        <w:rPr/>
        <w:t>житель Михеевского сельсовета обратился с жалобой о невыплате расчета по договору подряда  - оплата произведена в полном объеме;</w:t>
      </w:r>
    </w:p>
    <w:p>
      <w:pPr>
        <w:pStyle w:val="Normal"/>
        <w:ind w:firstLine="708"/>
        <w:jc w:val="both"/>
        <w:rPr/>
      </w:pPr>
      <w:r>
        <w:rPr/>
        <w:t>жительница Черневского сельсовета обратилась с вопросом о выделении земельного участка – удовлетворено;</w:t>
      </w:r>
    </w:p>
    <w:p>
      <w:pPr>
        <w:pStyle w:val="Normal"/>
        <w:ind w:firstLine="708"/>
        <w:jc w:val="both"/>
        <w:rPr/>
      </w:pPr>
      <w:r>
        <w:rPr/>
        <w:t xml:space="preserve">гражданка, проживающая в общежитии, обратилась с просьбой выделения ей второй комнаты в блоке или выделения отдельного блока (разъяснено об отсутствии оснований в удовлетворении просьбы). </w:t>
      </w:r>
    </w:p>
    <w:p>
      <w:pPr>
        <w:pStyle w:val="Normal"/>
        <w:ind w:firstLine="708"/>
        <w:jc w:val="both"/>
        <w:rPr/>
      </w:pPr>
      <w:r>
        <w:rPr/>
        <w:t>Хочется отметить, что граждане с поднятыми вопросами, ранее в райисполком не обращались. Из десяти обращений, поступивших на «прямую линию» Могилевского облисполкома удовлетворено 6 обращений, по двум обращениям даны разъяснения, и два обращения поставлено на дополнительный контрол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Анализ поручений по обращениям граждан, поступившим от Могилевского областного исполнительного ком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За первое полугодие 2019 года в райисполком поступило 14поручений по обращениям граждан Дрибинского района, из них только 4 гражданина ранее обращались в райисполком.</w:t>
      </w:r>
    </w:p>
    <w:p>
      <w:pPr>
        <w:pStyle w:val="Normal"/>
        <w:jc w:val="both"/>
        <w:rPr/>
      </w:pPr>
      <w:r>
        <w:rPr/>
        <w:tab/>
        <w:t>Тематика обращений различна:</w:t>
      </w:r>
    </w:p>
    <w:p>
      <w:pPr>
        <w:pStyle w:val="Normal"/>
        <w:ind w:firstLine="708"/>
        <w:jc w:val="both"/>
        <w:rPr/>
      </w:pPr>
      <w:r>
        <w:rPr/>
        <w:t>жалоба на действия работников школы и отдела по образованию, спорту и туризму. По результатам рассмотрения обращений к дисциплинарной ответственности привлечены должностные лица Коровчинской школы и сотрудники отдела по образованию, спорту и туризму;</w:t>
      </w:r>
    </w:p>
    <w:p>
      <w:pPr>
        <w:pStyle w:val="Normal"/>
        <w:jc w:val="both"/>
        <w:rPr/>
      </w:pPr>
      <w:r>
        <w:rPr/>
        <w:tab/>
        <w:t>зам. директора ЧПУП «ВасЛес» обратился по вопросу развития строительной отрасли;</w:t>
      </w:r>
    </w:p>
    <w:p>
      <w:pPr>
        <w:pStyle w:val="Normal"/>
        <w:jc w:val="both"/>
        <w:rPr/>
      </w:pPr>
      <w:r>
        <w:rPr/>
        <w:tab/>
        <w:t>фермер обратился по вопросам, не относящимся к компетенции райисполкома;</w:t>
      </w:r>
    </w:p>
    <w:p>
      <w:pPr>
        <w:pStyle w:val="Normal"/>
        <w:jc w:val="both"/>
        <w:rPr/>
      </w:pPr>
      <w:r>
        <w:rPr/>
        <w:tab/>
        <w:t>гражданка, не удовлетворившись ответом райисполкома об отказе в постановке на учет, как сироту, обратилась в Администрацию Президента Республики Беларусь уже с требованием о предоставлении ей социального жилого помещения. Рассмотрено в присутствии заявительницы. По результатам повторного рассмотрения к дисциплинарной ответственности;</w:t>
      </w:r>
    </w:p>
    <w:p>
      <w:pPr>
        <w:pStyle w:val="Normal"/>
        <w:jc w:val="both"/>
        <w:rPr/>
      </w:pPr>
      <w:r>
        <w:rPr/>
        <w:tab/>
        <w:t>гражданин, используя Администрацию Президента Республики Беларусь, продолжает настаивает на покупке райисполкомом его квартиры и проведения перерасчета оплаты за коммунальные услуги;</w:t>
      </w:r>
    </w:p>
    <w:p>
      <w:pPr>
        <w:pStyle w:val="Normal"/>
        <w:jc w:val="both"/>
        <w:rPr/>
      </w:pPr>
      <w:r>
        <w:rPr/>
        <w:tab/>
        <w:t>гражданка не согласилась с ответом главного управления по образования, спорту и туризму облисполкома, но рассмотрение направлено в райисполком;</w:t>
      </w:r>
    </w:p>
    <w:p>
      <w:pPr>
        <w:pStyle w:val="Normal"/>
        <w:jc w:val="both"/>
        <w:rPr/>
      </w:pPr>
      <w:r>
        <w:rPr/>
        <w:tab/>
        <w:t>семья Первомайского сельсовета решила отказаться от общего контейнера для сбора ТБО (отказано в удовлетворении);</w:t>
      </w:r>
    </w:p>
    <w:p>
      <w:pPr>
        <w:pStyle w:val="Normal"/>
        <w:jc w:val="both"/>
        <w:rPr/>
      </w:pPr>
      <w:r>
        <w:rPr/>
        <w:tab/>
        <w:t>гражданка обратилась по вопросу незаконного привлечения к административной ответственности. По результатам рассмотрения четыре должностных лица райисполкома привлечены к дисциплинарной ответственности.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абота с обращениями граждан и юридических лиц в сельских исполнительных комитетах район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 первое полугодие 2019 год в сельские исполнительные комитеты поступило два письменных обращения.</w:t>
      </w:r>
    </w:p>
    <w:p>
      <w:pPr>
        <w:pStyle w:val="Normal"/>
        <w:ind w:firstLine="708"/>
        <w:jc w:val="both"/>
        <w:rPr/>
      </w:pPr>
      <w:r>
        <w:rPr/>
        <w:t>Повторных, коллективных и из вышестоящих органов обращений в сельисполкомы не поступало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134"/>
        <w:gridCol w:w="1417"/>
        <w:gridCol w:w="993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ов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ельисполкомами проведено 104 «прямых линий» (2018 год – 104), однако во время «прямых линий» обращений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седателямисельисполкомов проведено 104личных и 99 выездных приемов, во время которых граждане не обращались, в 2018 году аналогичная ситуац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смотря на снижение количества обращений, поступающих в сельисполкомы, в райисполком от граждан сельсовета по-прежнему поступает значительное количество обращ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41"/>
        <w:gridCol w:w="1559"/>
        <w:gridCol w:w="1042"/>
        <w:gridCol w:w="1537"/>
        <w:gridCol w:w="812"/>
        <w:gridCol w:w="1537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обращений, поступивших в райисполком от граждан сельсоветов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из вышестоящ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из вышестоящ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из вышестоящих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вский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ский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сненский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айский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ервое полугодие 2019 года к дисциплинарной ответственности за некачественное и несвоевременное рассмотрение обращений в Дрибинском райисполкоме привлечено: </w:t>
      </w:r>
    </w:p>
    <w:p>
      <w:pPr>
        <w:pStyle w:val="Normal"/>
        <w:ind w:firstLine="708"/>
        <w:jc w:val="both"/>
        <w:rPr/>
      </w:pPr>
      <w:r>
        <w:rPr/>
        <w:t>12 должностных лиц: 1 – первый заместитель председателя, начальник отдела управления по сельскому хозяйству и продовольствию райисполкома, 1 заместитель председателя райисполкома, 2 – председателя сельисполкомов, 4 – начальника отдела райисполкома, 1 – заместитель начальника отдела райисполкома, 1 – главный специалист отдела по работе с обращениями граждан и юридических лиц райисполкома, 1 – главный специалист отдела архитектуры и строительства, жилищно-коммунального хозяйства райисполкома, 1 – и.о. директора Дрибинского УКП «Жилкомхоз».</w:t>
      </w:r>
    </w:p>
    <w:p>
      <w:pPr>
        <w:pStyle w:val="Normal"/>
        <w:ind w:firstLine="708"/>
        <w:jc w:val="both"/>
        <w:rPr/>
      </w:pPr>
      <w:r>
        <w:rPr/>
        <w:t>В организациях района к дисциплинарной ответственнос привлечено 3 должностных лица: и.о главного бухгалтера ОАО «Дрибин-Агро», и.о.гл.инженера  ОАО « Дрибин РАПТС», зав.детским садом аг. Михеевка.</w:t>
      </w:r>
    </w:p>
    <w:p>
      <w:pPr>
        <w:pStyle w:val="Normal"/>
        <w:ind w:firstLine="708"/>
        <w:jc w:val="both"/>
        <w:rPr/>
      </w:pPr>
      <w:r>
        <w:rPr/>
        <w:t>За аналогичный период 2018 года привлечено – 9 должностных лиц к дисциплинарной ответственности и 1 должностное лицо к административной ответственности (штраф 4 базовых величины).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bookmarkStart w:id="0" w:name="_GoBack"/>
      <w:bookmarkEnd w:id="0"/>
      <w:r>
        <w:rPr>
          <w:i/>
        </w:rPr>
        <w:t xml:space="preserve">Отдел по работе с обращениями </w:t>
      </w:r>
    </w:p>
    <w:p>
      <w:pPr>
        <w:pStyle w:val="TextBody"/>
        <w:tabs>
          <w:tab w:val="clear" w:pos="720"/>
          <w:tab w:val="left" w:pos="6840" w:leader="none"/>
        </w:tabs>
        <w:spacing w:lineRule="exact" w:line="280"/>
        <w:jc w:val="right"/>
        <w:rPr>
          <w:sz w:val="30"/>
          <w:szCs w:val="30"/>
        </w:rPr>
      </w:pPr>
      <w:r>
        <w:rPr>
          <w:i/>
          <w:sz w:val="30"/>
          <w:szCs w:val="30"/>
        </w:rPr>
        <w:t>граждан и юридических лиц райисполкома</w:t>
      </w:r>
      <w:r>
        <w:rPr>
          <w:sz w:val="30"/>
          <w:szCs w:val="30"/>
        </w:rPr>
        <w:t xml:space="preserve"> </w:t>
        <w:tab/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Название Знак1"/>
    <w:basedOn w:val="Style14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4:00Z</dcterms:created>
  <dc:creator>Брянцева Татьяна Хакимджановна</dc:creator>
  <dc:description/>
  <dc:language>en-US</dc:language>
  <cp:lastModifiedBy>annd</cp:lastModifiedBy>
  <dcterms:modified xsi:type="dcterms:W3CDTF">2019-09-20T08:54:00Z</dcterms:modified>
  <cp:revision>2</cp:revision>
  <dc:subject/>
  <dc:title>Президент Республики Беларусь А</dc:title>
</cp:coreProperties>
</file>