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ИМАЕМЫХ МЕРАХ ПО СОЦИАЛЬНО-ЭКОНОМИЧЕСКОМУ РАЗВИТИЮ МОГИЛЕ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й темой в государственной политике Республики Беларусь всегда остается, и будет оставаться забота о человеке.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 важны результаты. 2019 год – год начала важнейших для будущего Беларуси избирательных кампаний.  Люди должны почувствовать реальное улучшение ситуации в экономике, увидеть, что могут зарабатывать больше, и на этой основе обеспечить себе достойное качество жизни...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6 года по январь-август 2019 г. в области уже обеспечено выполнение таких основных показателей социально-экономического развития, как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ямых иностранных инвестиций на чистой основ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товаров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услуг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мая облисполкомом работа по созданию благоприятных условий для привлечения инвестиций и повышения инвестиционной привлекательности области, продвижению ее положительного имиджа позволила в период с 2016 года –1 полугодие 2019 г. привлечь в экономику Могилевской области 948,3 млн. долларов иностранных инвестиций, из них 645,3 млн. долларов, или 68 процентов, – это прямые инвестиции. Объем прямых иностранных инвестиций на чистой основе в целом по региону превысил 288 млн. долларов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6 года в области реализован (осуществлен ввод в эксплуатацию) ряд значимых для экономики региона инвестиционных проектов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норм Декрета Президента Республики Беларусь от 6 августа 2009 г. № 10 «О создании дополнительных условий для осуществления инвестиций в Республике Беларусь» за период 2016 год - 8 месяцев 2019 г.</w:t>
      </w:r>
      <w:r>
        <w:rPr>
          <w:rFonts w:cs="Times New Roman" w:ascii="Times New Roman" w:hAnsi="Times New Roman"/>
          <w:sz w:val="28"/>
          <w:szCs w:val="28"/>
        </w:rPr>
        <w:t xml:space="preserve"> Могилевским облисполкомом заключено 52 инвестиционных договора с общим объемом заявленных инвестиций 534,7 млн. рублей, предусматривающих создание 1336 новых рабочих мест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ферами являются создание объектов сельскохозяйственного производства (животноводство, производство овощей в закрытом грунте) и переработки сельскохозяйственной продукции, создание и модернизация литейных и металлообрабатывающих производств, производств легкой промышленности и машиностроения, строительство коммерческой недвижимости. Наиболее крупными из инвестиционных проектов, реализация которых началась в 2016-2019 годах, являютс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» (инвестор – ИООО «БОННЕТИ»), объем инвестиций – 66 млн. рублей, предусмотрено создание 48 рабочих мест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16 года отмечается значительное оживление и во внешнеэкономической деятельности област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кспорта увеличился в целом по области более чем в 1,1 раза (с 1,8 до 2,1 млрд. долларов), по организациям коммунальной и без ведомственной подчиненности – почти в 1,3 раза (с 0,9 млрд. долларов до 1,1 млрд. долларов). Увеличилось и количество субъектов хозяйствования, осуществляющих внешнеэкономическую деятельность – с 1340 до 1442, экспортные поставки – с 766 до 867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увеличивается положительное сальдо внешней торговли. Если в 2016 году оно составляло 688,5 млн. долларов, то по итогам 2018 года уже 714,7 млн. доллар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тенденция обусловлена активным вовлечением организаций частной формы собственности во внешнеэкономическую деятельность, которые создают экспортоориентированные производства с привлечением иностранных инвестиций и выпускают продукцию с высокой добавленной стоимостью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дельный вес организаций частной формы собственности в общем объеме экспорта составляет 44,4% против 34,9% в 2016 году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гилевского облисполкома действует более 50 Соглашений о сотрудничестве с регионами зарубежных государств. Подписано более 25 документов о сотрудничестве с российскими регион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активизировалось сотрудничество с Китаем. Сегодня оно успешно осуществляется с пятью провинциями. За последние годы заключены Соглашения с провинциями Цзянсу, Шэньси и г.Тяньцзинь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установлению сотрудничества со странами так называемой «дальней дуги»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партнеры в Бразилии (штат Сеара), Пакистане (провинция Пенджаб), ЮАР (провинция Мпумаланга), Румынии (уезд Клуж) и др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лась география сотрудничества и со странами СНГ. Установлено сотрудничество с регионами Грузии, Кыргызстана, Узбекистана, Таджикистан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география поставок продукции на экспорт. Могилевская область поддерживает торговые связи со 109 государствами мира. Продукция области экспортируются в 96 стран мир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системная работа по развитию межрегионального сотрудничества, которая направлена на диверсификацию экспорта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текущей пятилетке малый и средний бизнес занял в эконом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иле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тойчивое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одолжает наращивать свои позици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ость населения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ейшую роль в реализации социальной политики играет обеспечение эффективной занятости населения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 период с 2016 года в органы по труду, занятости и социальной защите горрайисполкомов за содействием в трудоустройстве обратилось более 120 тысяч граждан, зарегистрировано безработными свыше  77,5 тысяч человек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действии государственной службы занятости трудоустроено более 90 тысяч человек, в том числе почти 57 тысяч безработных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ие годы спрос на рабочую силу растет. На одного безработного в среднем приходится более 5 вакансий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ойти профессиональную подготовку, переподготовку и повышение квалификации получили более около 5 тысяч граждан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6 года воспользовались государственной поддержкой и получили субсидии для организации предпринимательской деятельности, услуг в сфере агроэкотуризма почти тысяча безработных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нятым гражданам, испытывающим трудности в поиске постоянной работы, есть возможность временно трудоустроится на оплачиваемые общественные работы. Такой формой работы охвачено около 30 тысяч человек.</w:t>
      </w:r>
    </w:p>
    <w:p>
      <w:pPr>
        <w:pStyle w:val="Normal"/>
        <w:tabs>
          <w:tab w:val="clear" w:pos="708"/>
          <w:tab w:val="left" w:pos="8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Уровень зарегистрированной безработицы в районе на 1 октября 2019 г. составил 0,4 процента к численности экономически активного населения при прогнозе 0,9 процента (на 01.09.2018- 0,4) (по области – 0,4 процента.)</w:t>
      </w:r>
    </w:p>
    <w:p>
      <w:pPr>
        <w:pStyle w:val="Normal"/>
        <w:tabs>
          <w:tab w:val="clear" w:pos="708"/>
          <w:tab w:val="left" w:pos="8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январе – сентябре 2019 года при содействии управления по труду, занятости и социальной защите Дрибинского райисполкома трудоустроено 230 человек – 83,6 процента (при задании 60,0 процента), в том числе 104 безработных – 70,7 процента (задание – 53,0 процента).</w:t>
      </w:r>
    </w:p>
    <w:p>
      <w:pPr>
        <w:pStyle w:val="Normal"/>
        <w:tabs>
          <w:tab w:val="clear" w:pos="708"/>
          <w:tab w:val="left" w:pos="8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целях обеспечения временной занятостью неработающих граждан организованы оплачиваемые общественные работы, в которых в январе – августе 2019 года приняли участие 50 незанятых граждан (111,0 процента от задания на 9 месяцев 2019 года – 45 граждан)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 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Направлено на профессиональное обучение 10 безработных (76,9 процента от  годового задания). </w:t>
      </w:r>
    </w:p>
    <w:p>
      <w:pPr>
        <w:pStyle w:val="Normal"/>
        <w:tabs>
          <w:tab w:val="clear" w:pos="708"/>
          <w:tab w:val="left" w:pos="8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казано содействие в организации предпринимательской деятельности с финансовой поддержкой путем предоставления субсидии 3 безработным (100,0 процентов от задания на 2019 год). </w:t>
      </w:r>
    </w:p>
    <w:p>
      <w:pPr>
        <w:pStyle w:val="Normal"/>
        <w:tabs>
          <w:tab w:val="clear" w:pos="708"/>
          <w:tab w:val="left" w:pos="8922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1 октября 2019 г. на учете в управлении по труду состояло 17 безработных при наличии 131 вакансии. Коэффициент напряженности на рынке труда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йона составил 0,1 (на 01.10.2018 – 0,1) (по области – 0,2)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работная плата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оследних лет в области отмечен поступательный рост заработной платы. В 2018 году по отношению к 2016 году увеличилась реальная заработная плата на 17,9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января-августа 2019 года реальная заработная плата по области выросла к соответствующему периоду прошлого года на 5,7%. Заработная плата за август 2019 г. по области составила 934,6 рубля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бюджетной сфере заработная плата за январь-август составила 87,6% от среднемесячной заработной платы по обла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 итогам работы за январь – август 2019 года номинальная начисленная среднемесячная заработная плата по району составила 707,3 рублей. </w:t>
      </w:r>
      <w:r>
        <w:rPr>
          <w:rStyle w:val="FontStyle13"/>
          <w:b/>
          <w:i/>
          <w:sz w:val="30"/>
          <w:szCs w:val="30"/>
        </w:rPr>
        <w:t>Темп роста заработной платы к соответствующему периоду 2018 года составил соответственно: номинальной 110,7 и 110,8 процента, реальной – 104,5 и 104,8 процента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нсионное обеспечение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основных составляющих государственной социальной поддержки граждан является пенсионное обеспечение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виды пенсий в органах по труду, занятости и социальной защите Могилевской области получают 291тысяча человек или более 27 % от численности населения област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августа 2019 года  составляет 443,81 руб. и увеличился к январю 2019 г. на 13,6 %, к январю 2016 года - на 53,3 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личные виды пенсий в органах по труду, занятости и социальной защите Дрибинского района получают 3033 человек. 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августа 2019 года  составляет 428,81 руб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жилищно-коммунального хозяйст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надежности работы жилищно- коммунального хозяйства, предоставление услуг надлежащего качества и в востребованных объемах при одновременном снижении затрат на их оказание - главная задача, стоящая перед предприятиями жилищно- коммунального хозяйств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шения разработан и реализуется региональный комплекс мероприятий по реализации в Могилевской области Государственной программы «Комфортное жилье и благоприятная среда» на 2016-2020 год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Государственной программы определен сводный целевой показатель - снижение затрат на оказание ЖКУ населению (в сопоставимых условиях) и целевые показатели подпрограмм по организациям, например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ежегодное в 2017-2020 гг. снижение затрат на оказание ЖКУ населению (в сопоставимых условиях к уровню предыдущего года) не менее 5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рибинским УКП «Жилкомхоз» ожидается выполнение доведенного показателя  за 9 месяцев – 5,0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ежегодное уменьшение на 1,5% претензий на качество оказываемых ЖКУ к предыдущему год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 состоянию на  01.10.2019 года на  предприятие поступило фактически  устных заявок претензионного характера в количестве 94 , в том числе количество претензионного характера 4. За  9 месяцев 2018 года  заявки претензионного характера составили  102 штуки. (По состоянию на 18.09.2019 г. снижение обращений граждан составило  8 заявок или 7,8% ниже уровня прошлого года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ежегодная замена 4% тепловых сет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По состоянию на 30.09.2019 предприятием заменено 0,8 км тепловых сетей или 100% от годового плана 0,8 к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нижение потерь тепловой энергии собственного производства с 21,3% в 2016 г. до 10% в 2020 г.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 при плане на 2019 год размера потерь тепловой энергии в размере 11,0%, за 9 месяцев  текущего года ожидаются потери в  размере 20,9%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увеличение ввода общей площади жилых домов после капитального ремонт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 Дрибинским УКП «Жилкомхоз» после проведения капитального ремонта планируется ввести 6200 квадратных метров общей площади жилых дом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мена и модернизация лифтов, отработавших нормативные сроки эксплуатации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 в жилищном фонде Дрибинского района лифты не эксплуатируютс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обеспеченность к 2020 г. 100% потребителей водоснабжением питьевого качеств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 обеспеченность потребителей водоснабжением питьевого качества за 9 месяцев 2019 года 95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увеличения процента охвата населения централизованным водоснабжением планируется  работы по реконструкции водопроводных сетей протяженностью 340 м (выделено 10 тысяч рублей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  <w:t>Архитектура и строительство. Тран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84"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19 году в Могилевской области запланировано строительство жилья для 1 188 многодетных сем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январь-сентябрь 2019 года построено 998 квартир для </w:t>
              <w:br/>
              <w:t xml:space="preserve">943 многодетных семей общей площадью 64,969 тыс. кв. метров или 79,4% от пла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правочн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2016 году построено 462 квартиры для 407 многодетных семей общей площадью 30,574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2017 году - 423 квартиры для 399 многодетных семей общей площадью 30,979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2018 году – 1 091 квартира для 1 021 многодетной семьи общей площадью 70,791 тыс. кв. метр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сохранении финансирования в рамках реализации Указа Президента Республики Беларусь от 04.07.2017 № 240, в 2020 году планируется строительство жилья для многодетных семей на уровне </w:t>
              <w:br/>
              <w:t xml:space="preserve">2019 года. Что позволит обеспечить выполнение поручения Президента Республики Беларусь Лукашенко А.Г. и сократить к концу 2020 года срок нахождения многодетных семей в очереди нуждающихся </w:t>
              <w:br/>
              <w:t>в улучшении жилищных условий до одного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организаций с основным видом деятельности «Строительство» по состоянию на 1 сентября 2019 года составила 14 515 человек или 95,6% к аналогичному периоду прошлого года и (по состоянию на 01.09.2019 составляла 15 176 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/>
        <w:t>За январь-август 2019 года уровень номинальной среднемесячной заработной платы по виду экономической деятельности «Строительство» нарастающим итогом составил 956,1 рублей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38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гропромышленный комплекс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огилевской области за последние 5 лет производство зерна, овощей, молока, яиц, выращивание скота и птицы превышало рекомендуемые нормы потребления, что свидетельствует о выполнении основной задачи, обеспечение граждан области продуктами питания, в полном объеме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следние 3 года в Могилевской области обеспечен рост объемов производства сахарной свеклы в 1,8 раза, рапса в 2,1 раза, льноволокна в 1,1 раз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елью наращивания объемов производства продукции сельского хозяйства инициируется внедрение новых интенсивных технологий,  достижений науки и техники в области сельского хозяйств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6 год - 9 месяцев 2019 года в области введено в эксплуатацию 29 молочно-товарных ферм.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, в текущем году ОАО «Могилевский мясокомбинат» введен в эксплуатацию новый свиноводческий комплекс в Славгородском районе. Это позволит обеспечить рост объемов товарной продукции, прибыли и рентабельности продаж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ся обновление машинно-тракторного парка. За 9 месяцев 2019 года сельскохозяйственными организациями области приобретено 132 трактора, в том числе 45 энергонасыщенных, 42 зерно- и 30 кормоуборочных комбайнов, 66 косилок различных модификаций, 54 сеялки и 386 единиц прочей сельскохозяйственной техники и оборудования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Завершается реконструкция родильного дома больницы, который планируется открыть к 7 ноябр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городской больнице № 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– строительство кардиохирургического корпуса в Могилевской областной больниц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апно укрепляется материально-техническая база и учреждений образования. 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6 года в области построено три школы по 1020 мест в микрорайоне «Комсомольский» г. Кричева, в микрорайоне «Западный» 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обруйска и микрорайоне «Казимировка» г. Могилева, детский сад на 240 мест в микрорайоне «Казимировка» г. Могилева. Введено в эксплуатацию четыре жилых дома для семей, воспитывающих детей-сирот и детей, оставшихся без попечения родителей (в 2019 году будет построено еще два дома в г. Бобруйске и Осиповичском районе)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выполнен капитальный ремонт на 3 объектах                 (СШ № 3 г. Климовичи, СШ № 2 г. Круглое – капремонт кровель), Межисетская СШ Могилевского района – замена оконных блоков) на общую сумму 877 357,40 рублей в эквиваленте 459 253,74 долларов СШ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 Костюковичи, СШ № 2 г. Черикова)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руктурных подразделений исполнительных комитетов, осуществляющих государственно-властные полномочия в сфере культуры, и организаций культуры была направлена на развитие и эффективное использование культурного потенциала Могилевщины, повышение эффективности государственной политики в сфере культуры, выполнение поручений Президента Республики Беларусь, Совета Министров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6 - 2019 гг. отмечен рядом ярких событий, проведенных во всех районах област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, такие творческие проекты, как международные молодежный театральный форумы «M@rt.контакт» и «Традиционная культура, как стратегический ресурс устойчивого развития общества», фестивали анимационных фильмов «Анимаевка», народного творчества «Венок дружбы», духовной музыки «Магутны Божа», детского творчества «Золотая пчелка»,  республиканские фестиваль национальной драматургии им.В.И.Дунина-Марцинкевича и праздник «Купалье» («Александрия собирает друзей»), фестиваль народного творчества «Дрибинские Торжки», праздник средневековой культуры «Рыцарский фэст», праздник «День огурца» и друг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начительная работа по укреплению материально- технической базы организаций сферы культур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вершен капитальный ремонт здания Дворца культуры области в г. Могилеве, на ремонт объекта направлено свыше 26,9 млн.рублей, что позволило с честью провести пленарное заседание V Форума регионов Беларуси и России. Сегодня Дворец культуры области - это уникальный центр искусства в Могилевской области, оснащенный самым современным оборудованием, для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еконструированы и построены также Дома культуры в Кличеве, Черикове, Чаусах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вносит весомый вклад в развитие олимпийского движения. В 2016 году на летних Олимпийских играх 2016 года в Рио-де-Жанейро в восьмерку сильнейших вошли 4 спортсмена, в том числе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емпионами мира и призерами стали  7 спортсменов области.  В 2018 году – 3.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 - биатлон, лыжные гонк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II Европейских играх спортсменами Могилевщины завоевано 10  медалей (на I  Европейских играх - 6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, за олимпийский цикл 2017-2020 годов в настоящее время завоевано 466 медалей (в 2016 году - 110 медалей, в 2017 -128 медалей (наилучший показатель за последние 15 лег), в 2018 году -126 медалей, за 9 месяцев 2018 года - 102 медал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Драснопол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веден в эксплуатацию физкультурно-оздоровительный центр «Жемчужина» в г.Осиповичи, бассейн, 2 тренажерных и 2 спортивных зала в средней школе г.Бобруйск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 белорусской федерации футбола введены в строй мини-футбольные площадки с искусственным покрытием в Белыничах, Краснополье, Осиповичах. Ведется строительство футбольного манежа в г.Могилев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улярным занятиям физической культурой и спортом по месту учебы, работы и жительства привлечено свыше 250 тысяч человек (23,7% населения области). Во всех районах области созданы и функционируют центры (клубы) по месту жительства, а также отраслевые клубы, физкультурно-спортивные клубы на предприятиях. Действуют областные отраслевые физкультурно-спортивные клубы.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нашей политики было и остается справедливое и внимательное отношение к людям, создание условий для роста благосостояния, комфортного проживани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чшее, что было создано в нашей стране, в Могилевской области за последнее время, теперь работает на человека – это и обновленные учреждения здравоохранения, способные выполнять самые сложные современные операции, образования, способствующие комфортному обучению и воспитанию подрастающего поколения, это и новые физкультурно-спортивные  и другие объекты социальной сфер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21:00Z</dcterms:created>
  <dc:creator>Xozyaeva_OV</dc:creator>
  <dc:description/>
  <cp:keywords/>
  <dc:language>en-US</dc:language>
  <cp:lastModifiedBy>S&amp;M</cp:lastModifiedBy>
  <cp:lastPrinted>2019-10-16T11:01:00Z</cp:lastPrinted>
  <dcterms:modified xsi:type="dcterms:W3CDTF">2019-10-16T08:02:00Z</dcterms:modified>
  <cp:revision>6</cp:revision>
  <dc:subject/>
  <dc:title/>
</cp:coreProperties>
</file>