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УПРЕЖДЕНИЕ ГИБЕЛИ И ТРАВМАТИЗМА ДЕТЕЙ». АКЦИЯ «НЕ ПРОЖИГАЙ СВОЮ ЖИЗНЬ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10 месяцев текущего года в Могилевской области произошло 663 пожара, погибло 60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53 человека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71 строение, 38 голов скота, 29 единиц техники.  540 пожаров произошло в жилом фон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 287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 – 124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102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11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гибели и травматизма дете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собой зоне риска – дети. Проблема стоит остро, ноябрьская трагедия тому подтвер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произошла 18 октября в агрогородке Черневка Дрибинского района. Пока 25-летняя мама хлопотала по хозяйству в доме, на улице играли двое ее маленьких сыновей – 5-ти и 4-х лет. Вот только игры у них были совсем не детские – в руках малышей оказались спички. Солнечный день, сухая солома, достаточно было поднести спичку к ней, как мгновенно вспыхнул рулон. Испуганный 5-летний мальчик бросился к маме и рассказал ей о пожаре. Мать с соседями начали заливать  огонь водой и между рулонами соломы обнаружили бездыханное тело 4-летнего малыш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родители часто недооценивают опасность неосторожного обращения с огнем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ту или иную угрозу жизни и здоровью, отсутствует свойственная взрослым защитная реакция на возникшую опас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-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, мостах, в подвалах, вблизи трассы и водоемов. </w:t>
      </w:r>
    </w:p>
    <w:p>
      <w:pPr>
        <w:pStyle w:val="Normal"/>
        <w:shd w:fill="FFFFFF" w:val="clear"/>
        <w:spacing w:lineRule="atLeast" w:line="21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октября около 6 часов вечера по телефону 101 позвонил взволнованный прохожий и сообщил о ребенке, который залез под мост р. Днепр в Могилеве и не может самостоятельно спуститься. 10-летний мальчик находился под мостом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вершине наклонной опоры высотой около 10 м. Спасатели с помощью выдвижной трехколенной лестницы сняли ребенка. Благо, мальчик не пострад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исправность электропроводки, перекрыли газ, убрали спички, спрятали бытовую химию и легковоспламеняющиеся жидкости, закрыли окна, установили  АПИ, надежно закрыли все колодцы и ямы во дворе? Ведь на  беду много не надо. Чтобы с Вашими детьми не случилось беды, постарайтесь организовать им безопасный досуг. В доверительной обстановке постарайтесь привить основные навыки безопасности жизнедеятельности. Постоянно отслеживайте местонахождение реб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громко кричать, призывая о помощи).  В жилом доме в случае пожара нужно открыть или выбить окно (цветочным  горшком, банкой, кастрюлей с супом и т.д.) и выбраться наружу. Выучите вместе с детьми домашний адрес и телефоны экстренных служб (милиции, МЧС, скорой помощи)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акция «Не прожигай свою жизн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 вреде курения знает каждый. Проблема обостряется, когда к сигарете добавляется алкоголь. Поступки  одурманенных алкоголем людей редко бывают разумными и логичными. А вот предсказать развитие событий можно. Курильщик засыпает с сигаретой в руке... и именно с этой минуты человеческая жизнь  начинает тлеть вместе с сигаретой, отсчет времени измеряется несколькими часами - 79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 октября около 3 часов дня ж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ро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кушево Круглянского района увидели клубы дыма над домом 42-летнего местного жителя и вызвали спасателей. Пылала кровля, огонь уже хозяйничал внутри жилья. Спасателями на полу в комнате был обнаружен и эвакуирован хозя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анимационные действия оказались бессильны – мужчина погиб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езультате пожара уничтожена кровля, частично повреждено перекрытие и имущество в до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зднее обнаружение возгорания не оставило шансов на спасение 52-летнего жителя аг.Белая Дуброва Костюковичского района и его 49-летнего гостя. Пожар произошел 7 ноября около двух часов ночи. К моменту прибытия спасателей дом горел открытым пламенем. Хозяина без признаков жизни обнаружили на кровати в одной из комнат, неподалеку на полу находился и его гость, местный житель. В результате пожара частично уничтожена кровля, повреждено перекрытие, стены и имущество в комнате.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Для привлечения внимания к проблеме пожаров и гибели людей из-за неосторожного обращения с огнем при курении с 1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ября в области стартовала республикан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Не прожигай свою жизнь!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 Помимо работников МЧС, в ней пр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м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участие активисты Белорусской молодежной общественной организации спасателей-пожарных, а также представители других организаций.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адицио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дят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четыре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 время которых спас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речаются с граждан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организациях и на предприятиях, в пунктах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учреждениях 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останется без внимания и молодежь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ройд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высших и средних специальных учебных заведениях. Специально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инальном этап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 – с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3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оября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гите себя и своих близки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огилевское областное управл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ЧС Республики Беларус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SimSun;ЛОМе" w:cs="Times New Roman"/>
          <w:b/>
          <w:b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7:00Z</dcterms:created>
  <dc:creator>Xozyaeva_OV</dc:creator>
  <dc:description/>
  <cp:keywords/>
  <dc:language>en-US</dc:language>
  <cp:lastModifiedBy>Xozyaeva_OV</cp:lastModifiedBy>
  <dcterms:modified xsi:type="dcterms:W3CDTF">2019-11-14T09:17:00Z</dcterms:modified>
  <cp:revision>2</cp:revision>
  <dc:subject/>
  <dc:title/>
</cp:coreProperties>
</file>