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ВИТИЕ СОЦИАЛЬНОЙ ИНФРАСТРУКТУРЫ РЕГИОНОВ БЕЛАРУСИ В ИНТЕРЕСАХ КОМФОРТ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ЖИВАНИЯ ГРАЖДА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Республики Беларусь А.Г.Лукашенко в ходе ежегодного Послания к белорусскому народу и Национальному собранию Республики Беларусь подчеркнул: «У нас очень компактная страна. И разделительных линий, особенно по социально-экономическим признакам и условиям жизни, не может быть по определению. Мы не раз говорили о равномерном развитии территорий. В регионах проживает большая часть населения Беларуси. Поэт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наша цель – создание комфортной жизни в каждом уголке стран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Глава государства акцентирует внимание, что «отдельный вопрос – </w:t>
      </w: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мфортные условия проживания – вот основа социальных стандартов и главный критерий успешного завершения региональных проектов.</w:t>
      </w:r>
      <w:r>
        <w:rPr>
          <w:rFonts w:cs="Times New Roman" w:ascii="Times New Roman" w:hAnsi="Times New Roman"/>
          <w:sz w:val="28"/>
          <w:szCs w:val="28"/>
        </w:rPr>
        <w:t xml:space="preserve"> Здесь при необходимости должны быть сформированы соответствующие программы строительства и модернизации», – резюмировал А.Г.Лукаш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в предлагаемых материалах рассматривается вопро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я имен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ой инфраструк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ов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sz w:val="28"/>
          <w:szCs w:val="28"/>
        </w:rPr>
        <w:t>«и</w:t>
      </w:r>
      <w:r>
        <w:rPr>
          <w:rFonts w:cs="Times New Roman" w:ascii="Times New Roman" w:hAnsi="Times New Roman"/>
          <w:b/>
          <w:bCs/>
          <w:sz w:val="28"/>
          <w:szCs w:val="28"/>
        </w:rPr>
        <w:t>нфраструктура»</w:t>
      </w:r>
      <w:r>
        <w:rPr>
          <w:rFonts w:cs="Times New Roman" w:ascii="Times New Roman" w:hAnsi="Times New Roman"/>
          <w:sz w:val="28"/>
          <w:szCs w:val="28"/>
        </w:rPr>
        <w:t xml:space="preserve"> в переводе с латыни означает «основа постройки», то есть это те базовые элементы жизни, которые являются фундаментом для развития общества. К </w:t>
      </w:r>
      <w:r>
        <w:rPr>
          <w:rFonts w:cs="Times New Roman" w:ascii="Times New Roman" w:hAnsi="Times New Roman"/>
          <w:b/>
          <w:sz w:val="28"/>
          <w:szCs w:val="28"/>
        </w:rPr>
        <w:t>социальной инфраструктуре относится совокупность отраслей и предприятий, функционально обеспечивающих нормальную жизнедеятельность на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 социальной инфраструктуре относятся следующие объек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(больницы, поликлиники, амбулаторные центры, диагностические центры, санатории, здания скорой помощи, родильные дома и т.п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етские сады, центры развития ребенка, учебно-педагогические комплексы, школы и т.п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культуры и религ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дворцы культуры, культурно-развлекательные комплексы, музейные комплексы, памятники архитектуры, галереи, центры искусств, библиотеки, церкви, соборы и т.п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а и туризма</w:t>
      </w:r>
      <w:r>
        <w:rPr>
          <w:rFonts w:cs="Times New Roman" w:ascii="Times New Roman" w:hAnsi="Times New Roman"/>
          <w:sz w:val="28"/>
          <w:szCs w:val="28"/>
        </w:rPr>
        <w:t xml:space="preserve"> (стадионы, футбольные манежи, дома спорта, плавательные бассейны, физкультурно-спортивные комплексы).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ие новых социальных объектов к 7 ноября 2019 г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Беларуси 7 ноября наполнено особым смыслом. К этому дню традиционно завершают важные проекты, достраивают школы, детские сады, стадионы и медицинские отделения. Дороги, мосты, </w:t>
      </w:r>
      <w:r>
        <w:rPr>
          <w:sz w:val="28"/>
          <w:szCs w:val="28"/>
          <w:shd w:fill="FFFFFF" w:val="clear"/>
        </w:rPr>
        <w:t>жилые дома появляются в больших городах и маленьких деревнях.</w:t>
      </w:r>
      <w:r>
        <w:rPr>
          <w:sz w:val="28"/>
          <w:szCs w:val="28"/>
        </w:rPr>
        <w:t xml:space="preserve"> Все это становится частью жизни белорусских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201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ду первым дал старт доброй традиции делать подарки </w:t>
        <w:br/>
        <w:t xml:space="preserve">к 7 ноября Президент Республики Беларусь. 30 октября А.Г.Лукашенко принимал участие в открытии двух очень важных и нужных объекто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 xml:space="preserve">о-первых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м научно-практическом центре онкологии и медицинской радиологии имени Н.Н.Александр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 xml:space="preserve">был открыт </w:t>
      </w:r>
      <w:r>
        <w:rPr>
          <w:rFonts w:cs="Times New Roman" w:ascii="Times New Roman" w:hAnsi="Times New Roman"/>
          <w:b/>
          <w:sz w:val="28"/>
          <w:szCs w:val="28"/>
        </w:rPr>
        <w:t xml:space="preserve">пансионат </w:t>
      </w:r>
      <w:r>
        <w:rPr>
          <w:rFonts w:cs="Times New Roman" w:ascii="Times New Roman" w:hAnsi="Times New Roman"/>
          <w:sz w:val="28"/>
          <w:szCs w:val="28"/>
        </w:rPr>
        <w:t>на 118 номеров, в том числе и двухместных,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аци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х сопровождающих. </w:t>
      </w:r>
      <w:r>
        <w:rPr>
          <w:rFonts w:cs="Times New Roman" w:ascii="Times New Roman" w:hAnsi="Times New Roman"/>
          <w:sz w:val="28"/>
          <w:szCs w:val="28"/>
        </w:rPr>
        <w:t xml:space="preserve">Теперь в пансионате могут размещаться граждане, приезжающие на обследования, и пациенты на амбулаторном лечении, которым не требуется специальная медицинская помощь. Также с ними рядом смогут находиться ухаживающие за ними родственники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аньше такой возможности не было: близкие арендовали жильё в столице либо в пригороде. </w:t>
      </w:r>
      <w:r>
        <w:rPr>
          <w:rFonts w:cs="Times New Roman" w:ascii="Times New Roman" w:hAnsi="Times New Roman"/>
          <w:sz w:val="28"/>
          <w:szCs w:val="28"/>
        </w:rPr>
        <w:t xml:space="preserve">Кроме того, были предусмотрены все детали для обеспечения комфортного пребывания граждан: столовая и кафетерий, прачечная, спортивный комплекс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ещая новый пансионат, Александр Лукашенко подчеркнул: </w:t>
      </w:r>
      <w:r>
        <w:rPr>
          <w:rFonts w:cs="Times New Roman" w:ascii="Times New Roman" w:hAnsi="Times New Roman"/>
          <w:b/>
          <w:iCs/>
          <w:sz w:val="28"/>
          <w:szCs w:val="28"/>
        </w:rPr>
        <w:t>«Надо сделать все, чтобы люди понимали, что есть справедливость. Это объект справедливости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В пансионате также смогут проживать иностранные врачи-онкологи, приезжающие на обучение в образовательный центр при РНП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, что с ноября в РНПЦ онкологии будет функционировать и лечебно-диагностическое отделение с десятью палатами повышенной комфортности, в которых может разместиться не только сам пациент, но и сопровождающий его родственник. Так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алаты обустроены душевой комнатой и небольшой кух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-вторых, Александр Лукашенко посетил построенный недавно в Минском районе комплекс общежитий для сотрудников РНПЦ онкологии и других медучреждений района. Сюда в течение нескольких месяцев переедет около 350 семе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наты в этих общежитиях – отдельные однокомнатные или двухкомнатные квартиры с собственной кухней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вводом в эксплуатацию данного комплекса общежитий районная очередь нуждающихся в улучшении жилищных условий медиков сократится на 40%. 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емьер-министр Беларуси, Сергей Румас, поддержал славную традицию и 31 октября в Гомельском районе поучаствовал в торжественном открытии </w:t>
      </w:r>
      <w:r>
        <w:rPr>
          <w:rStyle w:val="StrongEmphasis"/>
          <w:sz w:val="28"/>
          <w:szCs w:val="28"/>
        </w:rPr>
        <w:t>долгожданного моста через реку Сож</w:t>
      </w:r>
      <w:r>
        <w:rPr>
          <w:rStyle w:val="StrongEmphasis"/>
          <w:b w:val="false"/>
          <w:sz w:val="28"/>
          <w:szCs w:val="28"/>
        </w:rPr>
        <w:t>. Данный путепровод</w:t>
      </w:r>
      <w:r>
        <w:rPr>
          <w:color w:val="222222"/>
          <w:sz w:val="28"/>
          <w:szCs w:val="28"/>
        </w:rPr>
        <w:t xml:space="preserve"> является частью трассы М8/Е95, по которой движется транспортный поток от границы России до Украины.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мост возвели в непосредственной близости от старого сооружения, причем взрывать его не будут, а демонтируют постепенно.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лись обделены вниманием и жители Витебской области. К</w:t>
      </w:r>
      <w:r>
        <w:rPr>
          <w:bCs/>
          <w:sz w:val="28"/>
          <w:szCs w:val="28"/>
        </w:rPr>
        <w:t xml:space="preserve">апитальный ремонт с элементами модернизации </w:t>
      </w:r>
      <w:r>
        <w:rPr>
          <w:b/>
          <w:bCs/>
          <w:sz w:val="28"/>
          <w:szCs w:val="28"/>
        </w:rPr>
        <w:t>пищеблока</w:t>
      </w:r>
      <w:r>
        <w:rPr>
          <w:bCs/>
          <w:sz w:val="28"/>
          <w:szCs w:val="28"/>
        </w:rPr>
        <w:t xml:space="preserve"> проведен </w:t>
      </w:r>
      <w:r>
        <w:rPr>
          <w:b/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и здравоохранения «Докшицкая центральная районная больница»</w:t>
      </w:r>
      <w:r>
        <w:rPr>
          <w:bCs/>
          <w:sz w:val="28"/>
          <w:szCs w:val="28"/>
        </w:rPr>
        <w:t xml:space="preserve">. Здание пищеблока было построено в 1989 году и устарел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акие праздники, </w:t>
      </w:r>
      <w:r>
        <w:rPr>
          <w:rFonts w:cs="Times New Roman" w:ascii="Times New Roman" w:hAnsi="Times New Roman"/>
          <w:sz w:val="28"/>
          <w:szCs w:val="28"/>
        </w:rPr>
        <w:t>переосмысливая историческое прошлое, волей-неволей задумываешься и о будущем. Сегодня главная задача – создать необходимые условия для развития и самореализации белорусск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выше сказанным, а также во исполнение поручений Правительства Республики Беларусь на базе УО «Оршанский государственный механико-экономический колледж» за счет средств областного бюджета проведен капитальный ремонт бывших учебно-производственных мастерских 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 ресурсный центр машиностроительного профи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подарок в канун праздника получили жит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однен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В густонаселенном микрорайоне «Индустриальный» г.Ли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разднику открыли </w:t>
      </w:r>
      <w:r>
        <w:rPr>
          <w:rFonts w:cs="Times New Roman" w:ascii="Times New Roman" w:hAnsi="Times New Roman"/>
          <w:b/>
          <w:sz w:val="28"/>
          <w:szCs w:val="28"/>
        </w:rPr>
        <w:t>ясли-сад № 4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русь – одна из немногих стран на постсоветском пространстве, где День Октябрьской революции по-прежнему празднуют на государственном уровне без пафоса и лозунгов, но с подарками. Главный смысл – забота о людях и их здоровье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этому среди объектов, которые в ноябре распахнули двери, – </w:t>
      </w:r>
      <w:r>
        <w:rPr>
          <w:b/>
          <w:sz w:val="28"/>
          <w:szCs w:val="28"/>
        </w:rPr>
        <w:t>бассейн по ул.Селицкого в г.Минске</w:t>
      </w:r>
      <w:r>
        <w:rPr>
          <w:sz w:val="28"/>
          <w:szCs w:val="28"/>
        </w:rPr>
        <w:t xml:space="preserve">, предназначенный для оздоровительного плавания и занятий спортом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обошла традиция и Могилевскую область</w:t>
      </w:r>
      <w:r>
        <w:rPr>
          <w:rFonts w:cs="Times New Roman" w:ascii="Times New Roman" w:hAnsi="Times New Roman"/>
          <w:sz w:val="28"/>
          <w:szCs w:val="28"/>
        </w:rPr>
        <w:t xml:space="preserve">. После 10 лет ожиданий в </w:t>
      </w:r>
      <w:r>
        <w:rPr>
          <w:rFonts w:cs="Times New Roman" w:ascii="Times New Roman" w:hAnsi="Times New Roman"/>
          <w:b/>
          <w:sz w:val="28"/>
          <w:szCs w:val="28"/>
        </w:rPr>
        <w:t>г.Осиповичи</w:t>
      </w:r>
      <w:r>
        <w:rPr>
          <w:rFonts w:cs="Times New Roman" w:ascii="Times New Roman" w:hAnsi="Times New Roman"/>
          <w:sz w:val="28"/>
          <w:szCs w:val="28"/>
        </w:rPr>
        <w:t xml:space="preserve"> открылся </w:t>
      </w:r>
      <w:r>
        <w:rPr>
          <w:rFonts w:cs="Times New Roman" w:ascii="Times New Roman" w:hAnsi="Times New Roman"/>
          <w:b/>
          <w:sz w:val="28"/>
          <w:szCs w:val="28"/>
        </w:rPr>
        <w:t>новый терапевтический корпус районной больницы</w:t>
      </w:r>
      <w:r>
        <w:rPr>
          <w:rFonts w:cs="Times New Roman" w:ascii="Times New Roman" w:hAnsi="Times New Roman"/>
          <w:sz w:val="28"/>
          <w:szCs w:val="28"/>
        </w:rPr>
        <w:t xml:space="preserve">, которы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единен с существующим переходной галереей.</w:t>
      </w:r>
      <w:r>
        <w:rPr>
          <w:rFonts w:cs="Times New Roman" w:ascii="Times New Roman" w:hAnsi="Times New Roman"/>
          <w:sz w:val="28"/>
          <w:szCs w:val="28"/>
        </w:rPr>
        <w:t xml:space="preserve"> Все это время жители одного из самых населенных районов Могилевской области </w:t>
      </w:r>
      <w:r>
        <w:rPr>
          <w:rFonts w:cs="Times New Roman" w:ascii="Times New Roman" w:hAnsi="Times New Roman"/>
          <w:i/>
          <w:sz w:val="28"/>
          <w:szCs w:val="28"/>
        </w:rPr>
        <w:t>(около 47 тыс.)</w:t>
      </w:r>
      <w:r>
        <w:rPr>
          <w:rFonts w:cs="Times New Roman" w:ascii="Times New Roman" w:hAnsi="Times New Roman"/>
          <w:sz w:val="28"/>
          <w:szCs w:val="28"/>
        </w:rPr>
        <w:t xml:space="preserve"> лечились в старом здании, не приспособленном к такой нагрузке. На некоторые процедуры людям приходилось ездить в другие рай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овым корпусом у Осиповичской районной больницы появились и новые возможности: в круглосуточном режиме будет работать кабинет компьютерной томографии, отделение гемодиализа </w:t>
      </w:r>
      <w:r>
        <w:rPr>
          <w:rFonts w:cs="Times New Roman" w:ascii="Times New Roman" w:hAnsi="Times New Roman"/>
          <w:i/>
          <w:sz w:val="28"/>
          <w:szCs w:val="28"/>
        </w:rPr>
        <w:t>(ради проведения жизненно необходимой процедуры пациентам с хроническими заболеваниями почек не придется больше ездить три раза в неделю в г.Бобруйск или г.Могиле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 значимый объект оснащен и другим современным высокотехнологическим медицинским оборудованием, в том числе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лапароскопической стойкой, эндовидеогастроскопом, колоноскопом, наркозно-дыхательной аппаратурой, ультразвуковыми диагностическими системами, реанимационными модулями, рентгенаппара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валидов и маломобильных паци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 отдельный вход, на всех этажах – специально оборудованные санузлы, лифтовые кабины с широкими проем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к празднику после реконструкции жители г.Могилева увидят обновленный </w:t>
      </w:r>
      <w:r>
        <w:rPr>
          <w:rFonts w:cs="Times New Roman" w:ascii="Times New Roman" w:hAnsi="Times New Roman"/>
          <w:b/>
          <w:sz w:val="28"/>
          <w:szCs w:val="28"/>
        </w:rPr>
        <w:t>родильный дом УЗ «Могилевская городская больница скорой медицинской помощ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нструкция родильного дома УЗ «Могилевская городская больница скорой медицинской помощи» велась с января 2013 года за счет средств инвестиционной программы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жениц организована музыкотерапия, размещены фитболы, шведские стенки, ванны с гидромассажем, позволяющие проводить психопрофилактическое обезболивание 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ы палаты семейного типа, где в послеродовом периоде может находиться не только родильница с ребенком, но ее партнер. Совместное пребывание матерей с детьми, по желанию с партнером, позволит улучшить эмоционально-психическое состояние женщин в послеродовом периоде. Организованы родильные залы для проведения индивидуальных и партнерских род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ком к празднику стало </w:t>
      </w:r>
      <w:r>
        <w:rPr>
          <w:rFonts w:cs="Times New Roman" w:ascii="Times New Roman" w:hAnsi="Times New Roman"/>
          <w:b/>
          <w:sz w:val="28"/>
          <w:szCs w:val="28"/>
        </w:rPr>
        <w:t>открытие обновленного путепровода</w:t>
      </w:r>
      <w:r>
        <w:rPr>
          <w:rFonts w:cs="Times New Roman" w:ascii="Times New Roman" w:hAnsi="Times New Roman"/>
          <w:sz w:val="28"/>
          <w:szCs w:val="28"/>
        </w:rPr>
        <w:t xml:space="preserve"> по ул.Первомайской в районе железнодорожного вокзала в г.Могиле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рестской области в городском поселке Телеханы был открыт </w:t>
      </w:r>
      <w:r>
        <w:rPr>
          <w:rFonts w:cs="Times New Roman" w:ascii="Times New Roman" w:hAnsi="Times New Roman"/>
          <w:b/>
          <w:sz w:val="28"/>
          <w:szCs w:val="28"/>
        </w:rPr>
        <w:t>новый цех по производству пластиковых лыж</w:t>
      </w:r>
      <w:r>
        <w:rPr>
          <w:rFonts w:cs="Times New Roman" w:ascii="Times New Roman" w:hAnsi="Times New Roman"/>
          <w:sz w:val="28"/>
          <w:szCs w:val="28"/>
        </w:rPr>
        <w:t xml:space="preserve">. Уникальное производство создано по поручению Президента фактически за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добрая тради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ских времен «делать так называемые подарки власти народу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ходит из года в го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идент Беларуси А.Г.Лукашенко убежден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одолжить данную традицию было вер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страна от этого только выигр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системы здравоохранения Республики 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ъектов инфраструктуры здравоохран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стема здравоохранения Республики Беларусь основана на соблюдении принципов социальной справедливости и доступности медицинской помощ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истема здравоохранения Республики Беларусь сохранила государственный характер с бюджетной системой финансирования здравоохранения. В стране функционирует </w:t>
      </w:r>
      <w:r>
        <w:rPr>
          <w:b/>
          <w:sz w:val="28"/>
          <w:szCs w:val="28"/>
        </w:rPr>
        <w:t xml:space="preserve">1410 организаций здравоохранения, оказывающих медицинскую помощь в амбулаторно-поликлинических условиях, </w:t>
      </w:r>
      <w:r>
        <w:rPr>
          <w:sz w:val="28"/>
          <w:szCs w:val="28"/>
        </w:rPr>
        <w:t xml:space="preserve">в том числе, </w:t>
      </w:r>
      <w:r>
        <w:rPr>
          <w:sz w:val="28"/>
          <w:szCs w:val="28"/>
          <w:lang w:eastAsia="ru-RU"/>
        </w:rPr>
        <w:t>19 врачебных амбулаторий, 610 амбулаторий врача общей практики, 2048 фельдшерско-акушерских пункт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602 организации здравоохранения, оказывающие медицинскую помощь в стационарных условиях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13 р</w:t>
      </w:r>
      <w:r>
        <w:rPr>
          <w:b/>
          <w:sz w:val="28"/>
          <w:szCs w:val="28"/>
          <w:lang w:eastAsia="ru-RU"/>
        </w:rPr>
        <w:t>еспубликанских научно-практических центров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pacing w:val="-6"/>
          <w:kern w:val="2"/>
          <w:sz w:val="28"/>
          <w:szCs w:val="28"/>
          <w:lang w:eastAsia="ru-RU"/>
        </w:rPr>
      </w:pPr>
      <w:r>
        <w:rPr>
          <w:spacing w:val="-6"/>
          <w:kern w:val="2"/>
          <w:sz w:val="28"/>
          <w:szCs w:val="28"/>
          <w:lang w:eastAsia="ru-RU"/>
        </w:rPr>
        <w:t>Сегодня здравоохранение Республики Беларусь обладает практически всем спектром оказания медицинских услуг, в основном, в государственных медицинских учреждениях, что является гарантом постоянного контроля качества оказываемой медицинской помощи в соответствии с государственными стандартами в области здравоохран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едицинскую помощь оказывают профессионалы самого высокого уровня. </w:t>
      </w:r>
      <w:r>
        <w:rPr>
          <w:color w:val="000000"/>
          <w:sz w:val="28"/>
          <w:szCs w:val="28"/>
        </w:rPr>
        <w:t xml:space="preserve">В Республике Беларусь на 1 января 2019 года работает в отрасли 308 425 работников, из них медицинских работников 186 278. За последние годы увеличилась </w:t>
      </w:r>
      <w:r>
        <w:rPr>
          <w:b/>
          <w:color w:val="000000"/>
          <w:sz w:val="28"/>
          <w:szCs w:val="28"/>
        </w:rPr>
        <w:t xml:space="preserve">обеспеченность специалистами с высшим медицинским образованием </w:t>
      </w:r>
      <w:r>
        <w:rPr>
          <w:color w:val="000000"/>
          <w:sz w:val="28"/>
          <w:szCs w:val="28"/>
        </w:rPr>
        <w:t xml:space="preserve">и на начало 2019 года составила </w:t>
      </w:r>
      <w:r>
        <w:rPr>
          <w:b/>
          <w:color w:val="000000"/>
          <w:sz w:val="28"/>
          <w:szCs w:val="28"/>
        </w:rPr>
        <w:t>55,6 на 10 тыс</w:t>
      </w:r>
      <w:r>
        <w:rPr>
          <w:color w:val="000000"/>
          <w:sz w:val="28"/>
          <w:szCs w:val="28"/>
        </w:rPr>
        <w:t xml:space="preserve">. населения, </w:t>
      </w:r>
      <w:r>
        <w:rPr>
          <w:sz w:val="28"/>
          <w:szCs w:val="28"/>
        </w:rPr>
        <w:t xml:space="preserve">что выше, чем в странах Евросоюза (ЕС) – 33,4 и странах Содружества независимых государств (СНГ) </w:t>
      </w:r>
      <w:r>
        <w:rPr>
          <w:color w:val="222222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38,1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Укомплектованность врачебных должностей</w:t>
      </w:r>
      <w:r>
        <w:rPr>
          <w:color w:val="000000"/>
          <w:sz w:val="28"/>
          <w:szCs w:val="28"/>
        </w:rPr>
        <w:t xml:space="preserve"> в среднем по республике составляет </w:t>
      </w:r>
      <w:r>
        <w:rPr>
          <w:b/>
          <w:color w:val="000000"/>
          <w:sz w:val="28"/>
          <w:szCs w:val="28"/>
        </w:rPr>
        <w:t>95,5%</w:t>
      </w:r>
      <w:r>
        <w:rPr>
          <w:color w:val="000000"/>
          <w:sz w:val="28"/>
          <w:szCs w:val="28"/>
        </w:rPr>
        <w:t xml:space="preserve">, должностей среднего персонала – </w:t>
      </w:r>
      <w:r>
        <w:rPr>
          <w:b/>
          <w:color w:val="000000"/>
          <w:sz w:val="28"/>
          <w:szCs w:val="28"/>
        </w:rPr>
        <w:t>97,1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беспече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больничными койк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косрочного пребывания на 10 тыс. населения в Республике Беларусь в 2018 году составил </w:t>
      </w:r>
      <w:r>
        <w:rPr>
          <w:rFonts w:cs="Times New Roman" w:ascii="Times New Roman" w:hAnsi="Times New Roman"/>
          <w:b/>
          <w:sz w:val="28"/>
          <w:szCs w:val="28"/>
        </w:rPr>
        <w:t>80,0</w:t>
      </w:r>
      <w:r>
        <w:rPr>
          <w:rFonts w:cs="Times New Roman" w:ascii="Times New Roman" w:hAnsi="Times New Roman"/>
          <w:sz w:val="28"/>
          <w:szCs w:val="28"/>
        </w:rPr>
        <w:t xml:space="preserve">, что значительно выше, чем в Польше (65,2), Латвии (56,7), Литве (72,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ая роль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азании медицинской помощи сельскому насе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адлежит районному звену, имеющему в своем соста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тральных районных боль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ЦРБ)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районных боль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1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ов гигиены и эпидемиологии; районные диспансе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угие организации. Деятельность этих учреждений охватывает территорию с радиусом обслуживания примерно 40 км с таким расчетом, чтобы в течение одного часа была обеспечена транспортная доступность к любому населенному пун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ава граждан на доступное медицинское обслуживание</w:t>
      </w:r>
    </w:p>
    <w:p>
      <w:pPr>
        <w:pStyle w:val="Style18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Равнодоступная медицинская помощь населению республики обеспечивается независимо от социального статуса граждан, величины их доходов и места жительства.</w:t>
      </w:r>
    </w:p>
    <w:p>
      <w:pPr>
        <w:pStyle w:val="Style18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Организации здравоохранения различных уровней работают стабильно, </w:t>
      </w:r>
      <w:r>
        <w:rPr>
          <w:b/>
          <w:sz w:val="28"/>
          <w:szCs w:val="28"/>
        </w:rPr>
        <w:t>обеспечивая доступность населению всех видов медицинской помощи</w:t>
      </w:r>
      <w:r>
        <w:rPr>
          <w:sz w:val="28"/>
          <w:szCs w:val="28"/>
        </w:rPr>
        <w:t xml:space="preserve"> и лекарственного обеспеч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поэтапный переход к общеврачебной практике с внедрением организации работы участковой службы по принципу «команды» </w:t>
      </w:r>
      <w:r>
        <w:rPr>
          <w:rFonts w:cs="Times New Roman" w:ascii="Times New Roman" w:hAnsi="Times New Roman"/>
          <w:i/>
          <w:sz w:val="28"/>
          <w:szCs w:val="28"/>
        </w:rPr>
        <w:t>(на сегодняшний день работает 5857 врачей общей практики, в 2020 году планируется 100% переход участковой терапевтической службы к общей врачебной практик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а реализация пилотного проекта «Заботливая поликлиник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правленного на </w:t>
      </w:r>
      <w:r>
        <w:rPr>
          <w:rFonts w:cs="Times New Roman" w:ascii="Times New Roman" w:hAnsi="Times New Roman"/>
          <w:sz w:val="28"/>
          <w:szCs w:val="28"/>
        </w:rPr>
        <w:t xml:space="preserve">создание комфортной среды для паци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редством изменения работы регистратуры, четкой маршрутизации пациентов, оптимизации рабочих мест медицинских работников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Могилевской области реализовано три таких пилотных проекта: на базе Поликлиники № 3 и диагностического центра в г.Могилеве , а также  в г.Бобруйс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повсеместное внедрение системы оказания медицинской помощи пациентам с острым коронарным синдромом и их доставка в пределах «золотого часа» в стационар для проведения экстренного кардиохирургического вмеш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ется ранняя диагностика рака и определение противоопухолевого лечения под контролем молекулярно-генетических исследований и лучевых методов диагнос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остоянный контроль за обеспечением онкологических пациентов препаратами, воздействующими прицельно на опухоль, в том числе, посредством освоения производства лекарственных средств отечественными производител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строена система взаимодействия медицинских служб учреждений социального обслуживания, осуществляющих стационарное социальное обслуживание (домов-интернатов), и территориальных организаций здравоохранения. З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а каждым из 80 домов-интернатов закреплена территориальная организация здравоохранения,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ован системный плановый мониторинг оказания медицинской помощи гражда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 отмечается значительное повышение доступности 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своевременности оказания высокотехнологичной помощи пациентам </w:t>
      </w:r>
      <w:r>
        <w:rPr>
          <w:rFonts w:cs="Times New Roman" w:ascii="Times New Roman" w:hAnsi="Times New Roman"/>
          <w:spacing w:val="-4"/>
          <w:sz w:val="28"/>
          <w:szCs w:val="28"/>
        </w:rPr>
        <w:t>на принци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зопасность пациента, клиническая эффективность и экономическая целесообразность.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ране внедрены 6 социальных стандартов в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дравоохранения, которые выполняются: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бюджетной обеспеченности расходов на здравоохран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ом по республике минимальный норматив бюджетной обеспеченности расходов на здравоохранение в 2019 году в расчете на одного жителя определен в размере 567,44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врачами первичного звена</w:t>
      </w:r>
      <w:r>
        <w:rPr>
          <w:rFonts w:cs="Times New Roman" w:ascii="Times New Roman" w:hAnsi="Times New Roman"/>
          <w:sz w:val="28"/>
          <w:szCs w:val="28"/>
        </w:rPr>
        <w:t xml:space="preserve">: врач обще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актики, участковый терапевт и педиатр суммарно – 1 врач на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1,3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ты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орматив обеспеченности больничными койками</w:t>
      </w:r>
      <w:r>
        <w:rPr>
          <w:rFonts w:cs="Times New Roman" w:ascii="Times New Roman" w:hAnsi="Times New Roman"/>
          <w:spacing w:val="-4"/>
          <w:sz w:val="28"/>
          <w:szCs w:val="28"/>
        </w:rPr>
        <w:t>: 9 коек на 1 тыс.</w:t>
      </w:r>
      <w:r>
        <w:rPr>
          <w:rFonts w:cs="Times New Roman" w:ascii="Times New Roman" w:hAnsi="Times New Roman"/>
          <w:sz w:val="28"/>
          <w:szCs w:val="28"/>
        </w:rPr>
        <w:t xml:space="preserve"> жителей областей, 8 коек на 1 тыс. жителей г.Мин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аптеками:</w:t>
      </w:r>
      <w:r>
        <w:rPr>
          <w:rFonts w:cs="Times New Roman" w:ascii="Times New Roman" w:hAnsi="Times New Roman"/>
          <w:sz w:val="28"/>
          <w:szCs w:val="28"/>
        </w:rPr>
        <w:t xml:space="preserve"> 1 аптека на 8 тыс. жите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орматив обеспеченности бригадами скорой медицинской помощи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– СМП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автотранспортом</w:t>
      </w:r>
      <w:r>
        <w:rPr>
          <w:rFonts w:cs="Times New Roman" w:ascii="Times New Roman" w:hAnsi="Times New Roman"/>
          <w:sz w:val="28"/>
          <w:szCs w:val="28"/>
        </w:rPr>
        <w:t>: у всех амбулаторий, участковых больниц и больниц сестринского ухода в достаточном количестве есть автотранспорт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Равные возможности получения медицинской помощи предоставлены городскому и сельскому населению</w:t>
      </w:r>
      <w:r>
        <w:rPr>
          <w:color w:val="000000"/>
          <w:sz w:val="28"/>
          <w:szCs w:val="28"/>
        </w:rPr>
        <w:t>. За счет рационального использования коечного фонда потребности сельского населения удовлетворены в госпитализации в стационары города. Повышена ответственность городских организаций здравоохранения за оказание медицинской помощи сельскому населению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</w:t>
      </w:r>
      <w:r>
        <w:rPr>
          <w:b/>
          <w:color w:val="000000"/>
          <w:sz w:val="28"/>
          <w:szCs w:val="28"/>
        </w:rPr>
        <w:t>выездная форма</w:t>
      </w:r>
      <w:r>
        <w:rPr>
          <w:color w:val="000000"/>
          <w:sz w:val="28"/>
          <w:szCs w:val="28"/>
        </w:rPr>
        <w:t xml:space="preserve"> медицинского обслуживания сельского населения. Выезд бригады специалистов ЦРБ проводится по заранее составленному графику с оповещением населения и с учетом </w:t>
      </w:r>
      <w:r>
        <w:rPr>
          <w:color w:val="000000"/>
          <w:spacing w:val="-4"/>
          <w:kern w:val="2"/>
          <w:sz w:val="28"/>
          <w:szCs w:val="28"/>
        </w:rPr>
        <w:t>сезонности сельскохозяйственных работ, в отдельных регионах Витебской и Минской областей работают передвижные медицинские комплек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демографические процессы в Республике Беларусь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билизация численности населения и увеличение </w:t>
      </w:r>
      <w:r>
        <w:rPr>
          <w:b/>
          <w:color w:val="000000"/>
          <w:sz w:val="28"/>
          <w:szCs w:val="28"/>
        </w:rPr>
        <w:t>ожидаемой продолжительности жизни</w:t>
      </w:r>
      <w:r>
        <w:rPr>
          <w:color w:val="000000"/>
          <w:sz w:val="28"/>
          <w:szCs w:val="28"/>
        </w:rPr>
        <w:t xml:space="preserve"> являются одной из целей устойчивого развития Республики Беларусь. В 2018 году значение этого показателя по республике в целом составило </w:t>
      </w:r>
      <w:r>
        <w:rPr>
          <w:b/>
          <w:color w:val="000000"/>
          <w:sz w:val="28"/>
          <w:szCs w:val="28"/>
        </w:rPr>
        <w:t>74,5 года</w:t>
      </w:r>
      <w:r>
        <w:rPr>
          <w:color w:val="000000"/>
          <w:sz w:val="28"/>
          <w:szCs w:val="28"/>
        </w:rPr>
        <w:t xml:space="preserve">, в том числе </w:t>
      </w:r>
      <w:r>
        <w:rPr>
          <w:b/>
          <w:color w:val="000000"/>
          <w:sz w:val="28"/>
          <w:szCs w:val="28"/>
        </w:rPr>
        <w:t>мужчин – 69,2 год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женщин – 79,4 года</w:t>
      </w:r>
      <w:r>
        <w:rPr>
          <w:color w:val="000000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ладенческая смертность снижена до самых низких показателей за всю историю наблюдения (</w:t>
      </w:r>
      <w:r>
        <w:rPr>
          <w:color w:val="000000"/>
          <w:sz w:val="28"/>
          <w:szCs w:val="28"/>
        </w:rPr>
        <w:t>с 4,0 промилле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2,4</w:t>
      </w:r>
      <w:r>
        <w:rPr>
          <w:sz w:val="28"/>
          <w:szCs w:val="28"/>
        </w:rPr>
        <w:t xml:space="preserve"> промилле). </w:t>
      </w:r>
      <w:r>
        <w:rPr>
          <w:b/>
          <w:sz w:val="28"/>
          <w:szCs w:val="28"/>
        </w:rPr>
        <w:t>Республика Беларусь входит в число стран с самым низким уровнем младенческой смертности.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етская смертность уменьшилась с 54,9 до 28,0 на 100 тыс. детского населения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азвития инфраструктуры здравоохранения оказывает большое влияние на жизненный уровень населения, способствует более полному удовлетворению потребностей в медицинских услу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здравоохранения, реализованные в 2019 году, или находящиеся в стадии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оследние годы выполнены масштабные работы по строительству, модернизации, реконструкции и ремонту объектов здравоохранения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к,  Могилевской области введены в эксплуатацию: лечебно-диагностический корпус УЗ «Кричевская центральная районная больница», операционный корпус в УЗ «Могилевский областной онкологический диспансер» и новый 3-х этажный корпус УЗ «Могилевская городская больница скорой медицинской помощи» открыта лаборатория исследования пищевых продуктов на 60 тысяч проводимых исследований в год в г. Могилеве. В июне 2019 года открыт патоморфологический корпус УЗ «Могилевский областной онкологический диспанс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УЗ «Могилевская городская больница скорой медицинской помощи» открыты ангиографический кабинет и кабинет лазерной микрохирургии глаза, помещение для работы магнитно-резонансного томографа. В этом году открыт блок краткосрочного пребывания, оснащенный самым современным оборудованием и отделение пластической эстетической хирур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Могилевской городской больнице №1 завершена реконструкция терапевтического и неврологического отделений, модернизировано рентгенотделение с установкой компьютерного томографа, открыт кабинет хронической б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протяжении последних 3-х лет активно осуществлено переоснащение медицинским оборудованием учреждений здравоохранения Могиле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первые в области в феврале 2019 года в УЗ «Могилевская областная больница» организован филиал кафедр анестезиологии, реаниматологи и хирургии филиалов повышения квалификации УО «Витебский государственный ордена дружбы народов медицински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базе Могилевской центральной поликлиники создан Центр традиционной китайской медицины, Центр паллиативной помощи на базе Дома ребё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рк автомобилей скорой медицинской помощи  в областном центре за последние годы обновился на 29 единиц автомашин. Только в 2019 году приобретено 12 специализированных автомобилей в г.Могиле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планах – строительство кардиохирургического корпуса в Могилевской областной больнице, строительство нового корпуса Могилевской городской больницы </w:t>
      </w:r>
      <w:r>
        <w:rPr>
          <w:rFonts w:cs="Times New Roman" w:ascii="Times New Roman" w:hAnsi="Times New Roman"/>
          <w:sz w:val="28"/>
          <w:szCs w:val="28"/>
        </w:rPr>
        <w:t>и хирургического корпуса Глусской центральной районной больницы</w:t>
      </w:r>
      <w:r>
        <w:rPr>
          <w:rFonts w:cs="Times New Roman" w:ascii="Times New Roman" w:hAnsi="Times New Roman"/>
          <w:spacing w:val="-6"/>
          <w:sz w:val="28"/>
          <w:szCs w:val="28"/>
        </w:rPr>
        <w:t>, ремонт поликлиники в г.Осипович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системы образования Республики 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ъектов сферы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ажнейшим направлением социальной политики является развитие системы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Беларусь по праву считают государством, где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реализуется принцип непрерывности образования </w:t>
      </w: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>(«образование через всю жизнь»)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и созданы условия для того, чтобы учиться в течение все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9 г. согласно статистическим данным </w:t>
      </w:r>
      <w:r>
        <w:rPr>
          <w:rFonts w:cs="Times New Roman" w:ascii="Times New Roman" w:hAnsi="Times New Roman"/>
          <w:b/>
          <w:sz w:val="28"/>
          <w:szCs w:val="28"/>
        </w:rPr>
        <w:t>380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реждений реализуют образовательную программу дошкольного образования (из них собственно 2951 учреждение дошкольного образования), функционируют </w:t>
      </w:r>
      <w:r>
        <w:rPr>
          <w:rFonts w:cs="Times New Roman" w:ascii="Times New Roman" w:hAnsi="Times New Roman"/>
          <w:b/>
          <w:sz w:val="28"/>
          <w:szCs w:val="28"/>
        </w:rPr>
        <w:t>3035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щего среднего образования, в том числе 190 учреждений специального образования. Подготовку рабочих и специалистов для социально-экономической сферы осуществляют 131 учреждение профессионально-технического образования (всего 180 учреждений реализуют образовательные программы ПТО), 111 учреждений среднего специального образования (всего 226 учреждений, реализуют образовательные программы ССО) и 51 учреждение высшего образования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циональной системе образования и культуры функционирует </w:t>
      </w:r>
      <w:r>
        <w:rPr>
          <w:rFonts w:cs="Times New Roman" w:ascii="Times New Roman" w:hAnsi="Times New Roman"/>
          <w:b/>
          <w:sz w:val="28"/>
          <w:szCs w:val="28"/>
        </w:rPr>
        <w:t>691</w:t>
      </w:r>
      <w:r>
        <w:rPr>
          <w:rFonts w:cs="Times New Roman" w:ascii="Times New Roman" w:hAnsi="Times New Roman"/>
          <w:sz w:val="28"/>
          <w:szCs w:val="28"/>
        </w:rPr>
        <w:t xml:space="preserve"> учрежд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и молодеж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284 центра (дворца); 407 детских школ искусств</w:t>
      </w:r>
      <w:r>
        <w:rPr>
          <w:rFonts w:cs="Times New Roman" w:ascii="Times New Roman" w:hAnsi="Times New Roman"/>
          <w:sz w:val="28"/>
          <w:szCs w:val="28"/>
        </w:rPr>
        <w:t>), в которых занимаются 506,9 тыс. учащихся в возрасте 6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18 лет </w:t>
      </w:r>
      <w:r>
        <w:rPr>
          <w:rFonts w:cs="Times New Roman" w:ascii="Times New Roman" w:hAnsi="Times New Roman"/>
          <w:i/>
          <w:sz w:val="28"/>
          <w:szCs w:val="28"/>
        </w:rPr>
        <w:t>(каждый второй школьни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минимальных социальных стандартов в области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механизмом реализации социальной политики государства является система минимальных социальных стандартов. В сфере образования к ним относ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детей дошкольного возраста местами в учреждениях дошко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ыполняется с превышением во всех областях и г.Минске и составляет в среднем по республике 97,9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хвата детей пятилетнего возраста подготовкой к обучению в школе</w:t>
      </w:r>
      <w:r>
        <w:rPr>
          <w:rFonts w:cs="Times New Roman" w:ascii="Times New Roman" w:hAnsi="Times New Roman"/>
          <w:sz w:val="28"/>
          <w:szCs w:val="28"/>
        </w:rPr>
        <w:t xml:space="preserve"> – выполняется в 100% объеме во всех областях и г.Минске. Такая подготовка ведется на базе детских садов и через другие формы (на дому, при школах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расходов на обучение и воспитание в различных типах учреждений образования</w:t>
      </w:r>
      <w:r>
        <w:rPr>
          <w:rFonts w:cs="Times New Roman" w:ascii="Times New Roman" w:hAnsi="Times New Roman"/>
          <w:sz w:val="28"/>
          <w:szCs w:val="28"/>
        </w:rPr>
        <w:t>, установленные в денежном выражении, по республике выполняются с превы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ия учащихся персональными компьютерами</w:t>
      </w:r>
      <w:r>
        <w:rPr>
          <w:rFonts w:cs="Times New Roman" w:ascii="Times New Roman" w:hAnsi="Times New Roman"/>
          <w:sz w:val="28"/>
          <w:szCs w:val="28"/>
        </w:rPr>
        <w:t xml:space="preserve"> (1 компьютер на 30 учащихся или не менее 1 </w:t>
      </w:r>
      <w:r>
        <w:rPr>
          <w:rFonts w:cs="Times New Roman" w:ascii="Times New Roman" w:hAnsi="Times New Roman"/>
          <w:kern w:val="2"/>
          <w:sz w:val="28"/>
          <w:szCs w:val="28"/>
        </w:rPr>
        <w:t>компьютерного класса на учреждение) выполняется во всех областях и в г.Мин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ое значение для образовательного процесса имеет также создание должной материально-технической базы учреждений образования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мативы обеспеченности учащихся общей площадь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ртивными плоскостными сооружения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аниями спортивного назнач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же вы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образования, реализованные в 2019 году, или находящиеся в стадии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 последнее время в Могилевской области построено три школы по 1020 мест в микрорайоне «Комсомольский» г. Кричева, в микрорайоне «Западный г.Бобруйска и микрорайоне «Казимировка» г. Могилева, детский сад на 240 мест в микрорайоне «Казимировка» г. Могил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о в эксплуатацию четыре жилых дома для семей, воспитывающих детей-сирот и детей, оставшихся без попечения родителей (в 2019 году будет введено еще два дома в г. Бобруйске и Осиповичском райо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19 году планируется ввод в эксплуатацию детского сада на 40 мест в агрогородке Добрейка Шкловского района, завершение реконструкции со строительством пристройки на 50 мест к детскому саду в агрогородке Восход Могил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споряжению Президента Республики Беларусь от 02.06.2016 № 89 «О реализации Соглашения о займе» Могилевской области предусмотрены средства в сумме 10,17 млн. долларов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проекта будут реализованы мероприятия по реконструкции и капитальному ремонту зданий 16 учреждений общего среднего образования и оборудованию 41 предметных кабинета (в том числе физики – 8, химии – 14, биологии – 11, информатики – 8) необходимым учебно-лабораторным, компьютерным оборудованием и информационными технологиями для обеспечения качественных условий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еализации проекта задействованы все 16 школ Могилевской области, отобранные для ремонта и оснащения учебным оборудо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ыполнены строительно-монтажные работы на 2 объектах (Муринборский УПК Д/сад-СШ Костюковичского района, гимназия г.п. Глуска). Завершаются работы на 3 объектах (Буйничская СШ, СШ № 4 г.Костюковичи, СШ № 2 г. Черик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делается для того, чтобы юное поколение могло расти и развиваться в комфортных и безопасных условиях, получать знания, соответствующие соврем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лияние совершенствования инфраструктуры на качество образования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е финансирование отрасли, последовательное укрепление ее кадрового потенциала и материальной базы позволяют Республике Беларусь по показателям в сфере образования занимать устойчивые позиции в группе наиболее развитых стран мира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индексу челове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оказателям в сфере образования Республика Беларусь входит в группу 30 наиболее развитых стран ми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казателю «Ожидаемая продолжительность обучения»</w:t>
      </w:r>
      <w:r>
        <w:rPr>
          <w:rFonts w:cs="Times New Roman" w:ascii="Times New Roman" w:hAnsi="Times New Roman"/>
          <w:sz w:val="28"/>
          <w:szCs w:val="28"/>
        </w:rPr>
        <w:t xml:space="preserve"> Беларусь имеет значение 15,5 года и </w:t>
      </w:r>
      <w:r>
        <w:rPr>
          <w:rFonts w:cs="Times New Roman" w:ascii="Times New Roman" w:hAnsi="Times New Roman"/>
          <w:b/>
          <w:sz w:val="28"/>
          <w:szCs w:val="28"/>
        </w:rPr>
        <w:t>занимает 29 место среди 189 стр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 показателю «Средняя продолжительность обучения»</w:t>
      </w:r>
      <w:r>
        <w:rPr>
          <w:rFonts w:cs="Times New Roman" w:ascii="Times New Roman" w:hAnsi="Times New Roman"/>
          <w:sz w:val="28"/>
          <w:szCs w:val="28"/>
        </w:rPr>
        <w:t xml:space="preserve"> – 12,3 года, что соответствует </w:t>
      </w:r>
      <w:r>
        <w:rPr>
          <w:rFonts w:cs="Times New Roman" w:ascii="Times New Roman" w:hAnsi="Times New Roman"/>
          <w:b/>
          <w:sz w:val="28"/>
          <w:szCs w:val="28"/>
        </w:rPr>
        <w:t>11 мес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рамотности взрослого населения Беларуси составляет 99,6%, охват базовым, общим средним и профессиональным образованием занятого населения – 9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культуры и религи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ъектов сферы культуры и рели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раструктура культурной сф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у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щению граждан к культурному наследию, способствует творческой реализации духовного потенциала личности,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культурные векторы развития культуры и искусства на ближайшую и отдаленную перспекти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охранени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овершенствование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культурной сферы – </w:t>
      </w:r>
      <w:r>
        <w:rPr>
          <w:rFonts w:cs="Times New Roman" w:ascii="Times New Roman" w:hAnsi="Times New Roman"/>
          <w:b/>
          <w:sz w:val="28"/>
          <w:szCs w:val="28"/>
        </w:rPr>
        <w:t>один из приоритетов государственной культурной политики</w:t>
      </w:r>
      <w:r>
        <w:rPr>
          <w:rFonts w:cs="Times New Roman" w:ascii="Times New Roman" w:hAnsi="Times New Roman"/>
          <w:sz w:val="28"/>
          <w:szCs w:val="28"/>
        </w:rPr>
        <w:t>. В Беларуси сохраняется модель управления в сфере культуры, при которой государство является важнейшим субъектом культурной деятельности, основным спонсором и меценатом, гарантом выполнения социальных стандар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ша страна обладает богатейшим историко-культурным, нравственным и интеллектуальным наследием и традиция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Историко-архитектурные памятники, музеи, театрально-концертная сфера, культурно-просветительные учреждения, плеяда талантливых, высокопрофессиональных деятелей искусства, создают все возможности для развития духовной жизни граждан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 xml:space="preserve">По состоянию на сентябрь 2019 г. в </w:t>
      </w:r>
      <w:r>
        <w:rPr>
          <w:b/>
        </w:rPr>
        <w:t>Государственный список историко-культурных ценностей</w:t>
      </w:r>
      <w:r>
        <w:rPr/>
        <w:t xml:space="preserve"> Республики Беларусь включено </w:t>
      </w:r>
      <w:r>
        <w:rPr>
          <w:b/>
        </w:rPr>
        <w:t>5574 </w:t>
      </w:r>
      <w:r>
        <w:rPr/>
        <w:t>историко- культурные ценности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pacing w:val="-6"/>
        </w:rPr>
        <w:t xml:space="preserve">В сфере культуры функционирует </w:t>
      </w:r>
      <w:r>
        <w:rPr>
          <w:b/>
          <w:spacing w:val="-6"/>
        </w:rPr>
        <w:t>более 6 тысяч государственных организаций культуры</w:t>
      </w:r>
      <w:r>
        <w:rPr>
          <w:spacing w:val="-6"/>
        </w:rPr>
        <w:t xml:space="preserve"> (более 1,1 тыс. государственных организаций культуры со статусом юридического лица): клубы </w:t>
      </w:r>
      <w:r>
        <w:rPr>
          <w:i/>
          <w:spacing w:val="-6"/>
        </w:rPr>
        <w:t>(2536)</w:t>
      </w:r>
      <w:r>
        <w:rPr>
          <w:spacing w:val="-6"/>
        </w:rPr>
        <w:t xml:space="preserve">, публичные библиотеки </w:t>
      </w:r>
      <w:r>
        <w:rPr>
          <w:i/>
          <w:spacing w:val="-6"/>
        </w:rPr>
        <w:t>(2552)</w:t>
      </w:r>
      <w:r>
        <w:rPr>
          <w:spacing w:val="-6"/>
        </w:rPr>
        <w:t xml:space="preserve">, музеи </w:t>
      </w:r>
      <w:r>
        <w:rPr>
          <w:i/>
          <w:spacing w:val="-6"/>
        </w:rPr>
        <w:t>(150)</w:t>
      </w:r>
      <w:r>
        <w:rPr>
          <w:spacing w:val="-6"/>
        </w:rPr>
        <w:t xml:space="preserve">, театрально-зрелищные организации </w:t>
      </w:r>
      <w:r>
        <w:rPr>
          <w:i/>
          <w:spacing w:val="-6"/>
        </w:rPr>
        <w:t>(49, в том числе 28 театров, 19 концертных организаций, 2 цирка)</w:t>
      </w:r>
      <w:r>
        <w:rPr>
          <w:spacing w:val="-6"/>
        </w:rPr>
        <w:t xml:space="preserve">, парки </w:t>
      </w:r>
      <w:r>
        <w:rPr>
          <w:i/>
          <w:spacing w:val="-6"/>
        </w:rPr>
        <w:t>(12)</w:t>
      </w:r>
      <w:r>
        <w:rPr>
          <w:spacing w:val="-6"/>
        </w:rPr>
        <w:t xml:space="preserve">, зоопарки </w:t>
      </w:r>
      <w:r>
        <w:rPr>
          <w:i/>
          <w:spacing w:val="-6"/>
        </w:rPr>
        <w:t>(5)</w:t>
      </w:r>
      <w:r>
        <w:rPr>
          <w:spacing w:val="-6"/>
        </w:rPr>
        <w:t xml:space="preserve">, методические центры народного творчества </w:t>
      </w:r>
      <w:r>
        <w:rPr>
          <w:i/>
          <w:spacing w:val="-6"/>
        </w:rPr>
        <w:t>(12)</w:t>
      </w:r>
      <w:r>
        <w:rPr>
          <w:spacing w:val="-6"/>
        </w:rPr>
        <w:t>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pacing w:val="-6"/>
        </w:rPr>
        <w:t xml:space="preserve">Важным достижением следует считать сохранившуюся и успешно развивающуюся целостную систему образования в сфере культуры. </w:t>
      </w:r>
      <w:r>
        <w:rPr/>
        <w:t xml:space="preserve">В Беларуси действует </w:t>
      </w:r>
      <w:r>
        <w:rPr>
          <w:b/>
        </w:rPr>
        <w:t>трехуровневая система подготовки кадров</w:t>
      </w:r>
      <w:r>
        <w:rPr/>
        <w:t>, включающая 405 детских школ искусств, 20 учреждений среднего специального и 3 учреждения высшего образования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 xml:space="preserve">В государственной киносети функционируют 99 стационарных кинотеатров (125 зрительных залов, из которых 103 оснащены проекционным оборудованием в цифровом формате 3D). </w:t>
      </w:r>
      <w:r>
        <w:rPr>
          <w:spacing w:val="-4"/>
          <w:kern w:val="2"/>
        </w:rPr>
        <w:t>Кинообслуживание в сельской местности обеспечивают 616 видеопроекционных установок (в том числе, в мобильном варианте)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1B1515"/>
          <w:shd w:fill="FBFBFB" w:val="clear"/>
        </w:rPr>
      </w:pPr>
      <w:r>
        <w:rPr>
          <w:color w:val="1B1515"/>
          <w:shd w:fill="FBFBFB" w:val="clear"/>
        </w:rPr>
        <w:t>Конфессиональная политика государства направлена на поддержание и укрепление межконфессионального мира и согласия в белорусском обществе, развитие взаимодействия с исторически традиционными конфессиями, в первую очередь с Белорусской православной церковью.</w:t>
      </w:r>
    </w:p>
    <w:p>
      <w:pPr>
        <w:pStyle w:val="Normal"/>
        <w:tabs>
          <w:tab w:val="clear" w:pos="708"/>
          <w:tab w:val="left" w:pos="750" w:leader="none"/>
          <w:tab w:val="left" w:pos="9355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еспублике Беларусь зарегистрировано 25 религиозных конфессий и направлений. Общая численность религиозных организаций в настоящее время достигла 3550, включая 175 религиозных организаций, имеющих общеконфессиональное </w:t>
      </w: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>значение (религиозные объединения, монастыри, миссии, братства, сестричества, духовные учебные заведения), и 3375 религиозных общи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численность действующих культовых зданий составляет 2684, строящихся – 237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ее место в религиозной жизни страны занимает Белорусская православная церковь, которая объединяет 1698 православных приходов, 15 епархий, 7 духовных учебных заведений, 35 монастырей, 15 братств, 10 сестричеств, 1 миссию. Действует 1651 православный храм, еще 195 строится.</w:t>
      </w:r>
    </w:p>
    <w:p>
      <w:pPr>
        <w:pStyle w:val="21"/>
        <w:shd w:fill="auto" w:val="clear"/>
        <w:spacing w:lineRule="auto" w:line="240"/>
        <w:ind w:firstLine="709"/>
        <w:jc w:val="both"/>
        <w:rPr>
          <w:spacing w:val="-6"/>
        </w:rPr>
      </w:pPr>
      <w:r>
        <w:rPr>
          <w:spacing w:val="-6"/>
        </w:rPr>
        <w:t>Во взаимоотношениях с религиозными организациями государство руководствуется законодательно закрепленным принципом равенства религий перед законом и учитывает их влияние на формирование духовных, культурных и государственных традиций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работы районных и сельских учреждений культуры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>В целях реализации потенциала белорусского культурного ландшафта и вовлечения его в туристический оборот, в процессе совершенствования структуры сети созданы современные центры культуры и услуг, в том числе путем реорганизации районных и сельских учреждений культуры, развития нестационарных форм обслуживания жителей малонаселенных пунктов, создания организаций культуры смешанного тина, иных многофункциональных учреждений культуры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pacing w:val="-6"/>
          <w:kern w:val="2"/>
        </w:rPr>
        <w:t xml:space="preserve">Культурное обслуживание сельских населенных пунктов, не имеющих стационарных учреждений культуры, осуществляют </w:t>
      </w:r>
      <w:r>
        <w:rPr>
          <w:b/>
          <w:spacing w:val="-6"/>
          <w:kern w:val="2"/>
        </w:rPr>
        <w:t>106 автоклубов</w:t>
      </w:r>
      <w:r>
        <w:rPr>
          <w:spacing w:val="-6"/>
          <w:kern w:val="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комплексного мониторинга реализации Республикой Беларусь Конвенции ЮНЕСКО об охране и поощрении разнообразия форм культурного самовыражения, </w:t>
      </w:r>
      <w:r>
        <w:rPr>
          <w:rFonts w:cs="Times New Roman" w:ascii="Times New Roman" w:hAnsi="Times New Roman"/>
          <w:b/>
          <w:sz w:val="28"/>
          <w:szCs w:val="28"/>
        </w:rPr>
        <w:t>зафиксирован ряд позитивных явлений культурной жизни Беларуси</w:t>
      </w:r>
      <w:r>
        <w:rPr>
          <w:rFonts w:cs="Times New Roman" w:ascii="Times New Roman" w:hAnsi="Times New Roman"/>
          <w:sz w:val="28"/>
          <w:szCs w:val="28"/>
        </w:rPr>
        <w:t xml:space="preserve">, связанные с развитием инфраструктуры. Во-первых, </w:t>
      </w:r>
      <w:r>
        <w:rPr>
          <w:rFonts w:cs="Times New Roman" w:ascii="Times New Roman" w:hAnsi="Times New Roman"/>
          <w:b/>
          <w:sz w:val="28"/>
          <w:szCs w:val="28"/>
        </w:rPr>
        <w:t>увеличилась численность площадок креативного с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ультурных хабов, центров, арт-пространств и т.д.)</w:t>
      </w:r>
      <w:r>
        <w:rPr>
          <w:rFonts w:cs="Times New Roman" w:ascii="Times New Roman" w:hAnsi="Times New Roman"/>
          <w:sz w:val="28"/>
          <w:szCs w:val="28"/>
        </w:rPr>
        <w:t xml:space="preserve">, улучшились условия деятельности для ремесленников и музейных (галерейных) пространств. Во-вторых, </w:t>
      </w:r>
      <w:r>
        <w:rPr>
          <w:rFonts w:cs="Times New Roman" w:ascii="Times New Roman" w:hAnsi="Times New Roman"/>
          <w:b/>
          <w:sz w:val="28"/>
          <w:szCs w:val="28"/>
        </w:rPr>
        <w:t>зафиксирован рост</w:t>
      </w:r>
      <w:r>
        <w:rPr>
          <w:rFonts w:cs="Times New Roman" w:ascii="Times New Roman" w:hAnsi="Times New Roman"/>
          <w:sz w:val="28"/>
          <w:szCs w:val="28"/>
        </w:rPr>
        <w:t xml:space="preserve"> колич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ных проект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инициатив</w:t>
      </w:r>
      <w:r>
        <w:rPr>
          <w:rFonts w:cs="Times New Roman" w:ascii="Times New Roman" w:hAnsi="Times New Roman"/>
          <w:sz w:val="28"/>
          <w:szCs w:val="28"/>
        </w:rPr>
        <w:t xml:space="preserve">, а также производимой в стране </w:t>
      </w:r>
      <w:r>
        <w:rPr>
          <w:rFonts w:cs="Times New Roman" w:ascii="Times New Roman" w:hAnsi="Times New Roman"/>
          <w:b/>
          <w:sz w:val="28"/>
          <w:szCs w:val="28"/>
        </w:rPr>
        <w:t>культур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. В-третьих, получ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инклюзивные практики, </w:t>
      </w:r>
      <w:r>
        <w:rPr>
          <w:rFonts w:cs="Times New Roman" w:ascii="Times New Roman" w:hAnsi="Times New Roman"/>
          <w:sz w:val="28"/>
          <w:szCs w:val="28"/>
        </w:rPr>
        <w:t xml:space="preserve">предлагаемых учреждениями культуры для разных групп населения. Одни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приоритетных направлений в работе сельских учреждений определе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та с пожилым население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Развитие инфраструктуры культурной сферы позитивно сказывается на возрастании числа региональных и общенациональных культурных событий. Новое дыхание приобрели имиджевые проекты в сельских населенных пунктах – </w:t>
      </w:r>
      <w:r>
        <w:rPr>
          <w:b/>
        </w:rPr>
        <w:t>праздники деревень</w:t>
      </w:r>
      <w:r>
        <w:rPr/>
        <w:t xml:space="preserve">. 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Динамично развивается </w:t>
      </w:r>
      <w:r>
        <w:rPr>
          <w:b/>
        </w:rPr>
        <w:t>сфера профессионального искусства</w:t>
      </w:r>
      <w:r>
        <w:rPr/>
        <w:t xml:space="preserve">. Постоянно увеличивается число показов спектаклей, количество посещений театров, успешно реализуются уже зарекомендовавшие себя международные театральные фестивали и форумы. 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Активно </w:t>
      </w:r>
      <w:r>
        <w:rPr>
          <w:b/>
        </w:rPr>
        <w:t>развиваются клубная деятельность</w:t>
      </w:r>
      <w:r>
        <w:rPr/>
        <w:t xml:space="preserve"> и </w:t>
      </w:r>
      <w:r>
        <w:rPr>
          <w:b/>
        </w:rPr>
        <w:t>народное творчество</w:t>
      </w:r>
      <w:r>
        <w:rPr/>
        <w:t>. С участием клубных формирований проводится более 120 тыс. концертов и спектаклей, более 45 тыс. театрализованных народных праздников и обрядов, более 40 тыс. выставок произведений народного декоративно-прикладного искусства.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Наметились </w:t>
      </w:r>
      <w:r>
        <w:rPr>
          <w:b/>
        </w:rPr>
        <w:t>положительные тенденции в работе Национальной киностудии «Беларусьфильм»</w:t>
      </w:r>
      <w:r>
        <w:rPr/>
        <w:t>: утверждена «дорожная карта» развития киностудии, обеспечено увеличение доли фильмов белорусского производства в государственной киносети. Значимым событием в сфере кинематографии стало проведение Республиканского конкурса «Национальная кинопремия Беларуси».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Текущий период отмечен </w:t>
      </w:r>
      <w:r>
        <w:rPr>
          <w:b/>
        </w:rPr>
        <w:t>существенными достижениями в информатизации сферы культуры</w:t>
      </w:r>
      <w:r>
        <w:rPr/>
        <w:t>. В Национальной библиотеке Беларуси созданы цифровые коллекции, сводный электронный каталог библиотек Беларуси, который в настоящее время насчитывает около 5,0</w:t>
      </w:r>
      <w:r>
        <w:rPr>
          <w:lang w:val="en-US"/>
        </w:rPr>
        <w:t> </w:t>
      </w:r>
      <w:r>
        <w:rPr/>
        <w:t>млн. записей, сформирована система корпоративной каталогизации библиотек Беларуси, функционирует виртуальный читальный зал, обеспечивающий удаленным пользователям доступ к электронным информационным ресурсам.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В большинстве музеев Беларуси внедрена автоматизированная музейная учетно-фондовая система «АМС-5». В музеях страны внедряются различные мультимедиа технологии </w:t>
      </w:r>
      <w:r>
        <w:rPr>
          <w:i/>
        </w:rPr>
        <w:t>(аудиогиды, информационные мультимедийные панели, «зоны погружения» с направленными звуковыми потоками, З</w:t>
      </w:r>
      <w:r>
        <w:rPr>
          <w:i/>
          <w:lang w:val="en-US"/>
        </w:rPr>
        <w:t>D</w:t>
      </w:r>
      <w:r>
        <w:rPr>
          <w:i/>
        </w:rPr>
        <w:t>-инсталляции, зоны просмотра кино и др.)</w:t>
      </w:r>
      <w:r>
        <w:rPr/>
        <w:t xml:space="preserve">. Все театрально-зрелищные организации оснащены компьютерами. Выход в сеть интернет и собственные сайты имеют практически все театры и большинство концертных организаций. Важным аспектом информационной деятельности театрально-зрелищных организаций является внедрение специализированных билетно-информационных систем </w:t>
      </w:r>
      <w:r>
        <w:rPr>
          <w:i/>
        </w:rPr>
        <w:t>(компьютерная билетная система «Билетный Центр», порталы «Кв</w:t>
      </w:r>
      <w:r>
        <w:rPr>
          <w:i/>
          <w:lang w:val="en-US"/>
        </w:rPr>
        <w:t>i</w:t>
      </w:r>
      <w:r>
        <w:rPr>
          <w:i/>
        </w:rPr>
        <w:t>тк</w:t>
      </w:r>
      <w:r>
        <w:rPr>
          <w:i/>
          <w:lang w:val="en-US"/>
        </w:rPr>
        <w:t>i</w:t>
      </w:r>
      <w:r>
        <w:rPr>
          <w:i/>
        </w:rPr>
        <w:t>.</w:t>
      </w:r>
      <w:r>
        <w:rPr>
          <w:i/>
          <w:lang w:val="en-US"/>
        </w:rPr>
        <w:t>b</w:t>
      </w:r>
      <w:r>
        <w:rPr>
          <w:i/>
        </w:rPr>
        <w:t xml:space="preserve">у» и </w:t>
      </w:r>
      <w:r>
        <w:rPr>
          <w:i/>
          <w:lang w:bidi="en-US"/>
        </w:rPr>
        <w:t>«</w:t>
      </w:r>
      <w:r>
        <w:rPr>
          <w:i/>
          <w:lang w:val="en-US" w:bidi="en-US"/>
        </w:rPr>
        <w:t>Ticketpro</w:t>
      </w:r>
      <w:r>
        <w:rPr>
          <w:i/>
          <w:lang w:bidi="en-US"/>
        </w:rPr>
        <w:t>»)</w:t>
      </w:r>
      <w:r>
        <w:rPr>
          <w:lang w:bidi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минимальных социальных стандартов в области 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государственных социальных стандартов определила минимальный уровень гарантий для жителей Беларуси во всех социально значимых сферах, в том числе, и</w:t>
      </w:r>
      <w:r>
        <w:rPr>
          <w:rFonts w:cs="Times New Roman" w:ascii="Times New Roman" w:hAnsi="Times New Roman"/>
          <w:sz w:val="28"/>
          <w:szCs w:val="28"/>
        </w:rPr>
        <w:t xml:space="preserve"> в области культуры: </w:t>
      </w: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расходов на культуру в расчете на одного человека</w:t>
      </w:r>
      <w:r>
        <w:rPr>
          <w:rFonts w:cs="Times New Roman" w:ascii="Times New Roman" w:hAnsi="Times New Roman"/>
          <w:sz w:val="28"/>
          <w:szCs w:val="28"/>
        </w:rPr>
        <w:t xml:space="preserve"> (1,3 базовой величины за счет бюджетного финансир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агрогородков государственными учреждениями культуры</w:t>
      </w:r>
      <w:r>
        <w:rPr>
          <w:rFonts w:cs="Times New Roman" w:ascii="Times New Roman" w:hAnsi="Times New Roman"/>
          <w:sz w:val="28"/>
          <w:szCs w:val="28"/>
        </w:rPr>
        <w:t xml:space="preserve"> – клубным учреждением (не менее одного учреждения), библиотекой (не менее одной библиотеки), киновидеообслуживанием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слуг, предоставляемых организациями культуры смешанного типа, позволит обеспечить рациональное использование бюджетных средств, комплексно оказывать сельскому населению агрогородков необходимый спектр услуг по организации культурного отдыха населения, библиотечному, информационному, справочно-библиографическому 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формированная система государственных социальных стандартов в области культуры обеспечивает, прежде всего, права на участие граждан в культурной жизни, гарантированные действующей Конституцией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культуры, реализованные в 2019 году, или находящиеся в стадии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г.Могилеве выполнены масштабные работы по  капитальному ремонту здания Дворца культуры области в г. Могилеве, на ремонт объекта направлено свыше 26,9 млн.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правочно: сегодня Дворец культуры области представляет собой уникальный объект культуры, оснащенный самым современным оборудованием, необходимым для организации досуга населения в коллективах художественного творчества и клубных формированиях, который оказывает услуги культурного, просветительского характера, а также реализует программы патриотического, духовно-нравственного воспитания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августе 2019 года открыто и введено в эксплуатацию после реконструкции здание районного Дома культуры в г. Чаусы, в котором на данный момент созданы все условия для проведения районных культурных мероприятий, организации досуга жителей районного центра, работы клубов и любительских объединений. Площадь здания увеличилась за счет двухэтажной пристройки, новый зрительный зал рассчитан на 380 посадочных м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рошим подарком к 7 ноября стал ввод в эксплуатацию обновленного кинотеатра «Орион» в г.п.Глу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решения задачи развития культурного потенциала города Могилева  и горожан реконструирован музей В.К.Бялыницкого-Бирули, открыты 3 новых корпуса детских школ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9 году продолжаются реставрационные работы на объекте, включенном в государственную инвестиционную программу «Памятник архитектуры XVIII - XIX в.в. - дворцово-парковый ансамбль в д. Жиличи Кировского района, Могилевской области. Реконструкция с реставрацией и приспособлени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меются значимые мероприятия, проведенные по инициативе граждан, направленные на совершенствование социальной инфраструктуры населенных пунктов рег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, в июле 2019 года в рамках проведения в Горецком районе праздничных мероприятий, посвященных Дню Независимости Республики Беларусь, в аг. Сава открыты памятные доски в честь известных земляков - Черникова Ивана Ермолаевича, командира специальной диверсионно-разведывательной группы «Невский» разведывательного отдела штаба 2-го белорусского фронта, и Василя Коваля, белорусского советского писателя. Создание мемориальных досок и финансирование проекта инициировано жителями аг. Сава Бирченко Е.А. и Зуевой Г.И.  </w:t>
        <w:tab/>
        <w:t>В рамках мероприятий, проводимых под знаком Года малой родины на территории ГУК «Быховский историко-краеведческий музей» в апреле 2019 года заложен Сад Победы (посажены фруктовые деревья). 28 июня 2019 года в ознаменование 75-летия освобождения Быховского района от немецко-фашистских захватчиков состоялось открытие Сада Победы и мемориального зн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в области физической культуры и спорта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портивных и туристических объек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доровье людей, развитие физической культуры, спорта и туризма провозглашены в Беларуси важными направлениями социальной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shd w:fill="FFFFFF" w:val="clear"/>
        </w:rPr>
        <w:t>политики. Вопросы их организации и обеспечения находятся в центре постоянного внимания Президента Республики Беларусь А.Г.Лукашенк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годня в республике насчитывается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3,3 тыс. физкультурно-спортивных сооружений</w:t>
      </w:r>
      <w:r>
        <w:rPr>
          <w:rFonts w:cs="Times New Roman" w:ascii="Times New Roman" w:hAnsi="Times New Roman"/>
          <w:i/>
          <w:sz w:val="28"/>
          <w:szCs w:val="28"/>
        </w:rPr>
        <w:t>, в том числе: 134 стадиона, 52 манежа, 4507 спортивных залов, 604 спортивных тира, 93 спортивные трассы, 38 ледовых арен, 1759 мини-футбольных площадок, 2012 баскетбольных, 2763 волейбольных, 1009 плавательных бассейнов. Из них в сельских населенных пунктах – около 8 тыс. физкультурно-спортивных сооруж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движение с каждым годом набирает силу. Активными занятиями физической культурой и спортом</w:t>
        <w:br/>
        <w:t>в республике занимается 2,3 млн. человек, в том числе 946 тыс. – взрослое население, 1,4 млн. – дети и подростк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Ежегодно </w:t>
      </w:r>
      <w:r>
        <w:rPr>
          <w:sz w:val="28"/>
          <w:szCs w:val="28"/>
          <w:shd w:fill="FFFFFF" w:val="clear"/>
        </w:rPr>
        <w:t xml:space="preserve">в Беларуси для поклонников здорового образа жизни проводится порядка </w:t>
      </w:r>
      <w:r>
        <w:rPr>
          <w:b/>
          <w:sz w:val="28"/>
          <w:szCs w:val="28"/>
          <w:shd w:fill="FFFFFF" w:val="clear"/>
        </w:rPr>
        <w:t>22 тыс. спортивных мероприятий</w:t>
      </w:r>
      <w:r>
        <w:rPr>
          <w:sz w:val="28"/>
          <w:szCs w:val="28"/>
          <w:shd w:fill="FFFFFF" w:val="clear"/>
        </w:rPr>
        <w:t xml:space="preserve"> различного уровня – от районных и городских чемпионатов, отраслевых первенств до республиканских состязаний, таких как «Белорусская лыжня» и «Минский полумарафон». Для обеспечения их надлежащего проведения, в целях развития детско-юношеского резерва, спорта высших достижений и массового спорта в Беларуси </w:t>
      </w:r>
      <w:r>
        <w:rPr>
          <w:b/>
          <w:sz w:val="28"/>
          <w:szCs w:val="28"/>
          <w:shd w:fill="FFFFFF" w:val="clear"/>
        </w:rPr>
        <w:t>создан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 продолжает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азвиваться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атериально-техническая база спорта</w:t>
      </w:r>
      <w:r>
        <w:rPr>
          <w:sz w:val="28"/>
          <w:szCs w:val="28"/>
          <w:shd w:fill="FFFFFF" w:val="clear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беспеч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культурно-оздоровительной работы с населением по месту жительства в городах и район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ункциониру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4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их, районных физкультурно-оздоровительных центра, центра физкультурно-оздоровительной работы, физкультурно-спортивных клуб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дним из приоритетных направлений социально-экономического развития Республики Беларусь. Данная отрасль взята под особую опеку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аруси реализуется ряд госпрограмм, в которых предусмотрены меры и средства по созданию современной инфраструктуры туризма в различных регионах страны. Так, Государственная программа «Беларусь гостеприимная» на 2016 – 2020 годы направлена на формирование и развитие современного конкурентоспособного туристического комплекса, увеличение вклада туризма в развитие национальной эконом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 разрабатыв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леные маршру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даваемые вдоль естественных зеленых коридоров, долин рек, исторических торговых путей и старых железных дорог.</w:t>
      </w:r>
    </w:p>
    <w:p>
      <w:pPr>
        <w:pStyle w:val="Style19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спортом совместно с Национальным агентством по туризму продолжается работ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е экскурсоводов и гидов-переводч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настоящее время аттестовано 892 экскурсовода и 229 гидов-переводчик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з них в разрезе языков: английский язык – 107, польский язык –31, немецкий – 26, китайский язык – 21, итальянский язык – 20, французский язык – 18, испанский язык – 7, турецкий язык – 5, японский язык –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ется работа 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новлению и созданию новых экскурс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ом страны перед Министерством спорта и туризма, другими заинтересованными органами поставлена задача максимально использовать имеющийся туристический потенциал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физической культуры и спорта, реализованные в 2019 году, или находящиеся в стадии реализац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ом Могилевской области и регионов принимаются меры для укрепления материально-технической базы в сфере физической культуры и спорта облас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в Могилевской области введены в эксплуатацию: физкультурно-оздоровительный комплекс «Жемчужина» в г.Осиповичи, физкультурно-спортивный комплекс в г.Костюковичи, ледовая арена в г.Шклове и физкультурно-спортивный комплекс в г.п. Краснополье. В средней школе г.Бобруйска - бассейн, 2 тренажерных и 2 спортивных зала, в средней школе г.Кричева - бассейн, тренажерный и 2 спортивных зала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завершена реконструкция крытых теннисных кортов ГУ «Физкультурно-спортивный клуб г.Могилева», спортивного комплекса в г.Быхове (спортзал), бассейна в г.Глуске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 Могилеве открыта площадка для игры в мини-гольф, проведен капитальный ремонт футбольного поля с искусственным покрытием детско-юношеской спортивной школы №7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ются ремонтные работы спортивного комплекса «Торпедо», разрабатывается проектно-сметная документация на строительство физкультурно-оздоровительного комплекса по ул.Терехина в областном центр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едется строительство спортивно-игровой площадки «Стрит воркаут» для детей и молодежи, в том числе с ограниченными возможностями, на базе гимназии №1 г. Могилев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ведется строительство и реконструкция следующих спортивных объектов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о воздухоопорного футбольного манежа в г.Могилеве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50-и метрового бассейна в г.Могилев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биатлонного стрельбища и лыжероллерной трассы на территории Чаусской базовой школы-интерна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стоит задача войти во дворы жилой застройки с формированием «спортивных» площадок, установкой спортивного оборудования для подростков и взрослого населения, что позволит обеспечить полезный игровой и спортивный досуг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ом может служить концепция благоустройства микрорайона Фатина в г. Могилеве, включающая устройство различных зон отдыха: хоккейную площадку, скейт-парк, скалодром, площадку для воркаута и тренажеры, беговую и лыжную дорож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2019 года в рамках реализации инвестиционного договора, заключенного между обществом с ограниченной ответственностью «Туркомплекс» и Республикой Беларусь закончено строительство объекта «Туристический комплекс в районе деревни Короткие Быховского района» - в реализацию проекта вложено порядка 750 тыс. рублей и создано 21 рабочее мест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, молодежь города Осиповичи, занимающаяся воркаутом  обратились к депутату Осиповичского районного Совета депутатов Надеевец Е.В., с просьбой об установке площадки для занятий воркауто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нтябре 2019 года состоялось торжественное открытие площадки на стадионе «Юность» г.Осиповичи, где прошел фестиваль уличного воркаута, на котором участвовали спортсмены из города Осиповичи и города Могиле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велась активная работа по развит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раструктуры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Могилеве выполнена реконструкция площади Славы, продолжаются работы по благоустройству парковой зоны Подниколь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 следует отметить  окончание  работ  по  оформлению  въезда в г. Могилев по улице Минское шоссе путем устройства въездной ар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. Салтановка Могилевского района проведены ремонтные работы номерного фонда и прилегающей территории в туристско-гостиничном комплексе «Грин Хилл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 Бобруйске открылось летнее кафе при гостинице «Юбилейная». В санаторий им. Ленина приобретено новое медицинское оборудование: аппарат для магнитной стимуляции тазового дна «Авантрон», аппарат электростатического  массажа «Элгос», душевая кафедра, аппарат для магнитотерап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ся работа по привлечению инвестиций в сферу туризма. Реализован проект «Строительство туристического комплекса в Осиповичском районе» (площадь земельного участка 273 га).  Завершены работы по строительству туристического комплекса в районе деревни Короткие Быховского района» (площадь земельного участка 10 г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тябре 2019 года завершилась реализация инвестиционного проекта «Строительство административно-делового центра с паркингом и благоустройством прилегающей территории по ул. Лепешинского, 12 в г.Могилеве», в котором предусмотрено строительство четырехзвездочной гостиницы «Атриум» на 135 номеров (единовременное размещение 300 человек), с конференц-залом на 300 человек с современным презентационным оборудованием, рестораном, СПА-салоном площадью более 1000 кв.м., фитнес и тренажерными залами, 5 залами кинотеатров, торговыми площад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ключение необходимо подчеркнуть, что А.Г.Лукашенко отметил: «Задача 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кращению разрыва в уровне и качестве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оит не один год, однако ее активного решения пока не наблюдается. Правительство не должно отстраняться от этой проблемы. Решать ее необходимо централизован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авительству, председателям облисполкомов даю два года на реализацию этих программ. Должен бы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й в первую очеред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чувствуют наши люд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поставил задачу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еспублики Беларус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1"/>
      <w:szCs w:val="21"/>
      <w:shd w:fill="FFFFFF" w:val="clear"/>
      <w:lang w:bidi="ar-SA"/>
    </w:rPr>
  </w:style>
  <w:style w:type="character" w:styleId="Web">
    <w:name w:val="Обычный (Web) Знак"/>
    <w:basedOn w:val="Style14"/>
    <w:qFormat/>
    <w:rPr>
      <w:sz w:val="24"/>
      <w:szCs w:val="24"/>
      <w:lang w:val="ru-RU" w:bidi="ar-SA"/>
    </w:rPr>
  </w:style>
  <w:style w:type="character" w:styleId="Style15">
    <w:name w:val="ТЕКСТ Знак"/>
    <w:basedOn w:val="Style14"/>
    <w:qFormat/>
    <w:rPr>
      <w:sz w:val="30"/>
      <w:szCs w:val="30"/>
      <w:lang w:bidi="ar-SA"/>
    </w:rPr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120"/>
    </w:pPr>
    <w:rPr>
      <w:rFonts w:ascii="Times New Roman" w:hAnsi="Times New Roman" w:eastAsia="Times New Roman" w:cs="Times New Roman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740"/>
      <w:jc w:val="center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4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5:00Z</dcterms:created>
  <dc:creator>Xozyaeva_OV</dc:creator>
  <dc:description/>
  <cp:keywords/>
  <dc:language>en-US</dc:language>
  <cp:lastModifiedBy>Xozyaeva_OV</cp:lastModifiedBy>
  <dcterms:modified xsi:type="dcterms:W3CDTF">2019-11-14T09:15:00Z</dcterms:modified>
  <cp:revision>2</cp:revision>
  <dc:subject/>
  <dc:title/>
</cp:coreProperties>
</file>