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Я ЖИВОТНЫХ: ВСЕ ПО ЗАКОН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2015 года в нашей стране был принят Закон № 287-З «Об идентификации, регистрации, прослеживаемости сельскохозяйственных животных, идентификации и прослеживаемости продуктов животного происхождения». Документ касается владельцев сельскохозяйственных животных, сельскохозяйственных организаций и переработчиков продуктов животного происхо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чане не спешат регистрировать скот. Загвоздка в том, что людям сложно понять, для чего нужен этот механизм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направлен на создание государственного регулирования и определения наиболее эффективного способа контроля и безопасности продовольственного сырья и пищевых продуктов животного происхождения. Он создан с учетом возросших требований безопасности и качества продовольственного сырья животного происхождения и призван обеспечить контроль на каждом этапе выращивания животных и производства животноводческой проду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ледует из Закона, идентификация сельскохозяйственного животного либо стада это процедура присвоения идентификационного номера в целях установления сведений.  Для реализации норм, заложенных в законе, специалистами Центра систем идентификации разработана и внедрена специализированная государственная информационная система  — «Система идентификации, регистрации, прослеживаемости животных и продукции животного происхождения в Республике Беларусь». Задача Центра — обеспечить контроль за животным на каждом этапе: начиная от рождения, перемещения, проведения с ним лечебно-профилактических и диагностических мероприятий до последующего убоя и переработки, а также реализации сырь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по существу: на животных или продукты животного происхождения, которые производятся с целью извлечения прибыли. При этом владельцем сельскохозяйственного животного может быть как сельскохозяйственная организация, так и другое юридическое лицо, индивидуальный предприниматель, физическое лиц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Если корова не пройдет процедуру идентификации, молоко от нее просто не примут. А все потому, что согласно закону Закона молокозаводы, бойни и мясокомбинаты должны принимать сырье только от идентифицированных и зарегистрированных животных. Если выяснится, что оно не было идентифицировано, то сырье не прим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держит корову, бычка, для себя, не принципиально проходить процедуру регистрации и идентификации. Однако в жизни бывают разные случаи. К примеру, хозяйка держит бурёнку, чтобы питаться молочными продуктами самой и передавать детям и внукам. Все бы ничего, но корова может сломать ногу, а сдать ее на переработку уже не получи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скот, овцы, козы, лошади и  свиньи идентифицируются индивидуально с присвоением каждому животному идентификационного номера. Животные должны быть зарегистрированы в течение 5 рабочих дней с момента подачи заявления физического лица для регистрации  в ИС (АИТ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дентификации животные получат идентификационные номера, т.е. бирки. Если каким-то образом полученная бирка потеряется, есть возможность ее восстановить. Придется сообщить об этом в ( СЕЛЬСКИЙ/С по месту жительства, а жители г.п Дрибин обращаются в РВС и написать заявление о необходимости приобретения дубликата. СЕЛЬСКИЙ/С закажет дубликаты у производителей, но оплатитьдубликат  1или 2 шт. должно физ.лицо). Затем в течение 2 недель будет изготовлен дубликат бир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приобретения средств идентификации (бирка, чип, микрочип) граждане Дрибинского района обращаются в сельские исполнительные комитеты по месту житель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евский сельский исполнительный комитет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.-802248 7-04-72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хеевский сельский исполнительный комитет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-80228 2-47-79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майский сельский исполнительный комитет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- 802248 2-32-6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яснянский сельский исполнительный комитет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-802248 2-27-45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г.п. Дрибин, по вопросам приобретения средств идентификации животных, обращ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СУ (Дрибинская районная ветеринарная стан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 По адресу г.п. Дрибин, ул. Ежкова д.1 (тел. – 802248 2-45-82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ки средств идентификации на сельскохозяйственное животное рекомендуем обращаться в ВСУ (Дрибинская районная ветеринарно-санитарное учреждение ).  После установки средств идентификации на сельскохозяйственные животные необходимо сообщить о данном факте в сельский исполнительный  комитет, в ВСУ (жителям г.п. Дрибин)  или ведущему зоотехнику управления идентификации и регистрации сельскохозяйственных животных по Могилевской области Дрибинского района Шупиловой Алле Леонидовне, которая находится по адресу г.п. Дрибин, ул. Ленина, д. 35, 3 этаж, к. 71. Тел. 802248 7-96-46, режим работы: с понедельника по пятницу с 7-40 – 16.10,  перерыв на обед с 12-40 – 13.10  для последующей регистрации в ИС (АИТС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хозяину животного при себе необходимо иметь паспорт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егистрация осуществляется бесплатно, оплата производится только за бир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животного его владельцу  рекомендуется сообщать сведения о проведенных ветеринарных мероприятиях, а также информацию о перемещениях, убое, падеже или гибели животного в письменном виде в сельский Совет или ведущему зоотехнику управления идентификации и регистрации сельскохозяйственных животных 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по сельскому хозяйству и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довольствию Дрибин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9:00Z</dcterms:created>
  <dc:creator>Infcentr</dc:creator>
  <dc:description/>
  <dc:language>en-US</dc:language>
  <cp:lastModifiedBy>uliana2</cp:lastModifiedBy>
  <cp:lastPrinted>2019-06-18T12:05:00Z</cp:lastPrinted>
  <dcterms:modified xsi:type="dcterms:W3CDTF">2019-06-21T09:29:00Z</dcterms:modified>
  <cp:revision>2</cp:revision>
  <dc:subject/>
  <dc:title/>
</cp:coreProperties>
</file>