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ТНИЙ ОТДЫХ С ЗАБОТОЙ О ФИНАНСОВОЙ ЗАЩИТЕ ЗДОРОВЬЯ И ИМУЩЕСТВ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мость такого договора на год составит 30 рублей для взрослого и 24 рубля для ребенка при страховой сумме 20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страхования от несчастных случаев Белгосстрах предлагает и специальный вариант страхования, только на период весна-лето-осень,  «Антиклещ», страховым случаем по которому  будет как сам укус клещом, зараженным вирусом энцефалита и (или) боррелиями, так и заражение застрахованного лица в период действия договора страхования энцефалитом (энцефаломиелитом) и (или) болезнью Лайма (Лайм–боррелиозом)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аховой сумме в 3000 рублей взнос составит 6 рублей, а выплата при укусе зараженного клеща – 3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бежать финансовых проблем поможет договор страхования расходов граждан, выезжающих за рубеж, который позволит компенсировать расходы в случае отмены поездки на отдых за границу в связи с: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азом в открытии визы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ъявлением места отдыха зоной стихийного бедствия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ертью, экстренной госпитализацией или заразным инфекционным заболеванием туриста, его близкого родственника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ением травмы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реждением имущества туриста вследствие стихии, пожара, ДТП, действий третьих лиц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Стоимость договора страхования при стоимости путевки 1000 долларов будет стоить от 9 доллар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, связанной со здоровьем (внезапное заболевание, травма, несчастный случай), произошедшей за рубежом. Страховая компания организует и оплатит расходы по оказанию скорой и неотложной медицинской помощи, медицинской эвакуации, репатриацию,  медико - транспортные услуги, расходы на возращение детей и недееспособных взрослых членов семьи застрахованного лица,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мость такого договора при поездке от 10 до 15 дней составит 5 - 8 евро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окрываемые Белгосстрахом риски – это когда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. Очередные взносы можно уплатить через ЕРИП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Филиал Белгосстраха по 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4:00Z</dcterms:created>
  <dc:creator>Юрий Деревянко</dc:creator>
  <dc:description/>
  <dc:language>en-US</dc:language>
  <cp:lastModifiedBy>S&amp;M</cp:lastModifiedBy>
  <cp:lastPrinted>2019-06-11T09:57:00Z</cp:lastPrinted>
  <dcterms:modified xsi:type="dcterms:W3CDTF">2019-06-11T12:14:00Z</dcterms:modified>
  <cp:revision>2</cp:revision>
  <dc:subject/>
  <dc:title>МIНIСТЭРСТВА  АБАРОНЫ</dc:title>
</cp:coreProperties>
</file>