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325" w:leader="none"/>
        </w:tabs>
        <w:ind w:firstLine="709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ВИАНТНОЕ ПОВЕДЕНИЕ ПОДРОСТКОВ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Рост числа учащихся с отклоняющимся поведением отражает одну из острейших социальных проблем общества. Важной стороной проблемы становится и то, что дети и подростки становятся не только участниками, но и жертвами преступлений, совершаемых как сверстниками, так и взрослым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лоняющееся (девиантное) поведение – поступок, деятельность человека, социальное явление, не соответствующие установившимся в данном обществе нормам (стереотипам, образцам) поведения (правонарушения, преступность, пьянство, наркомания, самоубийство, проституция и др.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Как всякое действие, отклоняющееся поведение имеет внутренний механизм (цель, мотив), который обусловлен психобиологическими особенностями личности, ее возрастными особенностями, социальным опытом, общим развитием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яют два основных вида девиантного повед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ведение, отклоняющееся от нормы психического здоровья, т. е. наличие у человека явной или скрытой психопатологии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- поведение, отклоняющееся от общечеловеческих морально-нравственных норм и проявляющееся в разных формах социальной патологии: пьянство, наркомания, проституция и пр. Это поведение выражается в форме проступков или преступлен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иболее часто проявляющиеся отклонения в поведении подростков – правонарушения, агрессивность, употребление психоактивных вещ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чинами девиантного поведения подростков являются семейное неблагополучие, личностные особенности подростка, учебная дезадаптация, негативное воздействие асоциальной неформальной среды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отклонений в поведении несовершеннолетних и их социальной дезаптации тесным образом связана с профилактической и коррекционно-педагогической работо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рганизации профилактической и коррекционно-педагогической работы с учащимися с признаками девиантного поведения важно, чтобы меры воздействия носили упреждающий характер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тобы преодолеть или предупредить отклоняющееся поведение подростка, необходимо нейтрализовать негативное влияние асоциальной неформальной среды,  принять все возможные меры к восстановлению благополучной обстановки в семье, а в случае необходимости задействовать ресурс всех заинтересованных субъектов профилактик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Если же между семьей и учебным заведением отсутствует взаимопонимание, если семья безразлично или негативно относится к советам и рекомендациям педагогов, если всякое педагогическое влияние расценивается как акт ущемления семейных интересов, то в таких условиях преодолеть и скорректировать отклоняющееся поведение подростка будет крайне затруднительно. Важным аспектом в коррекционно-профилактической работе является тесное взаимодействие между семьей, учебным заведением, досуговой средой, иными социальными институтами и общественными организациями по работе с детьми и подростка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ажную роль в коррекции девиантного поведения подростков имеет внеучебная воспитательная работа. Профессионально организованный досуг не только предоставляет учащемуся свободу в выборе деятельности, но и создает условия для тренировки определенных эмоционально-волевых и нравственно-поведенческих качеств, выполнения общепринятых требований, соблюдения норм межличностных отношений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ние причин, вызывающих отклоняющееся поведение, приемов изучения индивидуальных особенностей личности подростка, своевременное выявление негативно влияющих факторов в существенной мере повышают возможности воспитания. Разносторонняя информация о личности подростка, внимательное отношение к его потребностям и индивидуальным особенностям позволяет находить наиболее оптимальные, эффективные пути воздействия на его поведение. При этом главную роль должны сыграть профилактические меры, основы которых заложены в семейном воспитании.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 случае появления признаков девиантного поведения у подростков родители могут обратиться за консультационной помощью в социально-психолого-педагогическую службу учреждений общего среднего образования, а также к специалистам районного социально-педагогического центра, районного центра социального обслуживания населения, а также центра коррекционно-развивающего обучения и реабилитации.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лавное управление по образованию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гилевского облисполкома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2:00Z</dcterms:created>
  <dc:creator>Юрий Деревянко</dc:creator>
  <dc:description/>
  <cp:keywords/>
  <dc:language>en-US</dc:language>
  <cp:lastModifiedBy>Teta</cp:lastModifiedBy>
  <cp:lastPrinted>2019-06-11T09:57:00Z</cp:lastPrinted>
  <dcterms:modified xsi:type="dcterms:W3CDTF">2019-06-14T13:44:00Z</dcterms:modified>
  <cp:revision>6</cp:revision>
  <dc:subject/>
  <dc:title>МIНIСТЭРСТВА  АБАРОНЫ</dc:title>
</cp:coreProperties>
</file>