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И ГОРДИТСЯ МОГИЛЕВЩИН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81-ОЙ ГОДОВЩИНЕ СОЗДАНИЯ МОГИЛЕВСКОЙ ОБЛАСТИ</w:t>
      </w:r>
    </w:p>
    <w:p>
      <w:pPr>
        <w:pStyle w:val="Style15"/>
        <w:shd w:fill="FFFFFF" w:val="clear"/>
        <w:spacing w:lineRule="atLeast" w:line="270" w:before="0" w:after="12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/>
          <w:b/>
          <w:bCs/>
          <w:color w:val="444444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 января 1938 года, 81 год назад, на карте огромной тогда страны — Советского Союза  — появилась Могилёвская область. Решение об её образовании приняла первая сессия Верховного Совета СССР. Начался отсчёт современной истории Приднепров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яду основных этапов становления области и важных событий, происходивших в её истории и повлиявших на судьбы мира – героические годы Великой Отечественной войны: легендарная оборона Могилёва 1941 года, продолжавшаяся 23 дня, тяжёлые годы оккупации и самоотверженная борьба подпольщиков и партизан, долгожданное освобо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оды войны многие жители области, наряду с советскими воинами проявили массовый героизм. 114 уроженцев Могилёвской области стали Героями Советского Союза, 23 – полными кавалерами ордена Славы. Среди них </w:t>
      </w:r>
      <w:r>
        <w:rPr>
          <w:rFonts w:cs="Times New Roman" w:ascii="Times New Roman" w:hAnsi="Times New Roman"/>
          <w:b/>
          <w:bCs/>
          <w:sz w:val="26"/>
          <w:szCs w:val="26"/>
        </w:rPr>
        <w:t>имена мужественных дрибинчан</w:t>
      </w:r>
      <w:r>
        <w:rPr>
          <w:rFonts w:cs="Times New Roman" w:ascii="Times New Roman" w:hAnsi="Times New Roman"/>
          <w:sz w:val="26"/>
          <w:szCs w:val="26"/>
        </w:rPr>
        <w:t xml:space="preserve"> – Михаила Васильевича Авдеева, Ивана Адамовича Лапенкова, Дмитрия Гавриловича Суховарова, Тита Григорьевича Сенькова, Владимира Марковича Пасикова, Михаила Фроловича Сафон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граничье Дрибинского и Горецкого районов, в трёх километрах от деревни Городецк, находится одиночная могила. Памятник-пирамидка стоит в рощице возле просёлка. Здесь похоронен советский лётчик, командир 4-й эскадрильи 170-го истребительного авиаполка старший лейтенант Анатолий Петрович Кобец – участник обороны Могилё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онца июля 1943 г. началась «рельсовая война» партизан Могилёвщины. На ж/д станции Осиповичи Фёдором Крыловичем была совершена самая крупная в мировой военной истории наземная транспортная диверсия, известная как «Диверсия Крыловича». В результате взрыва и возникшего пожара были уничтожены сразу четыре немецких военных эшелона: 63 вагона с боеприпасами, авиабомбами и горючим, 30 танков «Тигр» и «Пантера» – такое количество техники выпускала немецкая промышленность за месяц. 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color w:val="000000"/>
          <w:sz w:val="26"/>
          <w:szCs w:val="26"/>
        </w:rPr>
        <w:tab/>
        <w:t xml:space="preserve">На территории </w:t>
      </w:r>
      <w:r>
        <w:rPr>
          <w:b/>
          <w:bCs/>
          <w:color w:val="000000"/>
          <w:sz w:val="26"/>
          <w:szCs w:val="26"/>
        </w:rPr>
        <w:t>Дрибинского района</w:t>
      </w:r>
      <w:r>
        <w:rPr>
          <w:color w:val="000000"/>
          <w:sz w:val="26"/>
          <w:szCs w:val="26"/>
        </w:rPr>
        <w:t xml:space="preserve"> действовало несколько партизанских формирований, среди которых были 14-ая Темнолесская бригада, бригада «Звезда», отдельный отряд П.Е. Казанакова, отдельный отряд Н.Д. Кохова и др.</w:t>
      </w:r>
    </w:p>
    <w:p>
      <w:pPr>
        <w:pStyle w:val="Style15"/>
        <w:shd w:fill="FFFFFF" w:val="clear"/>
        <w:spacing w:before="120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ь закончила войну, потеряв половину своего экономического потенциала. В руинах лежали города, сёла, предприятия. Неимоверными усилиями населения, благодаря братской поддержке всего советского народа, Могилёвщина возродилась. Стремительно рос промышленный потенциал: в 60-70-ые годы Приднепровский край стал регионом большой химии. Вошли в строй крупнейший в Европе комбинат «Химволокно», завод «Бобруйскшина», которые и сегодня дают треть объёмов производимой в области продукции. Кричев и Костюковичи стали центром цементного производства Беларуси. Далеко за пределы республики летела слава тружеников колхозов «Рассвет» Кировского, «Коминтерн» Могилёвского, имени Фрунзе Шкловского, имени Чкалова Горецкого районов.</w:t>
      </w:r>
    </w:p>
    <w:p>
      <w:pPr>
        <w:pStyle w:val="Style15"/>
        <w:shd w:fill="FFFFFF" w:val="clear"/>
        <w:spacing w:before="120" w:after="120"/>
        <w:ind w:firstLine="708"/>
        <w:jc w:val="both"/>
        <w:rPr/>
      </w:pPr>
      <w:r>
        <w:rPr>
          <w:color w:val="000000"/>
          <w:sz w:val="26"/>
          <w:szCs w:val="26"/>
        </w:rPr>
        <w:t>За ратные и трудовые подвиги Могилёв награждён орденом Отечественной войны 1-ой степени, Бобруйск — Орденом Трудового Красного Знамени, область — орденом Ленина.</w:t>
      </w:r>
      <w:r>
        <w:rPr>
          <w:sz w:val="26"/>
          <w:szCs w:val="26"/>
        </w:rPr>
        <w:t xml:space="preserve">За трудовые достижения 113 уроженцев области стали Героями Социалистического Труда. Среди них и уроженец деревни Дроздовка Дрибинского района – </w:t>
      </w:r>
      <w:r>
        <w:rPr>
          <w:b/>
          <w:bCs/>
          <w:sz w:val="26"/>
          <w:szCs w:val="26"/>
        </w:rPr>
        <w:t>Александр Алексеевич Байков</w:t>
      </w:r>
      <w:r>
        <w:rPr>
          <w:sz w:val="26"/>
          <w:szCs w:val="26"/>
        </w:rPr>
        <w:t xml:space="preserve">, которому в этом году исполнится 90 лет. Звание Героя Социалистического труда ему присвоенов 1973 году за успехи в увеличении производительности и заготовке сельхоз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графия области – яркая страница истории нашего народа. Целая плеяда знаменитых уроженцев области – от художников и литераторов до учёных и политических деятелей – получили признание и славу во всём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гилёвская область – малая родина белорусского политического и государственного деятеля, </w:t>
      </w:r>
      <w:r>
        <w:rPr>
          <w:rFonts w:cs="Times New Roman" w:ascii="Times New Roman" w:hAnsi="Times New Roman"/>
          <w:b/>
          <w:bCs/>
          <w:sz w:val="26"/>
          <w:szCs w:val="26"/>
        </w:rPr>
        <w:t>первого Президента Республики Беларусь</w:t>
      </w:r>
      <w:r>
        <w:rPr>
          <w:rFonts w:cs="Times New Roman" w:ascii="Times New Roman" w:hAnsi="Times New Roman"/>
          <w:sz w:val="26"/>
          <w:szCs w:val="26"/>
        </w:rPr>
        <w:t xml:space="preserve"> Александра Григорьевича Лукашенко, а также белорусского советского политика и дипломата, первого Министра иностранных дел Белорусской ССР Кузьмы Венедиктовича Киселёва, уроженца Криче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гилёвщина – край высокого интеллектуального потенциала. Его лучшие представители вошли в историю не только национальной, но и мировой </w:t>
      </w:r>
      <w:r>
        <w:rPr>
          <w:rFonts w:cs="Times New Roman" w:ascii="Times New Roman" w:hAnsi="Times New Roman"/>
          <w:sz w:val="26"/>
          <w:szCs w:val="26"/>
          <w:u w:val="single"/>
        </w:rPr>
        <w:t>науки</w:t>
      </w:r>
      <w:r>
        <w:rPr>
          <w:rFonts w:cs="Times New Roman" w:ascii="Times New Roman" w:hAnsi="Times New Roman"/>
          <w:sz w:val="26"/>
          <w:szCs w:val="26"/>
        </w:rPr>
        <w:t>: географы Гаврила Горецкий, Аркадий Смолич и Петр Лярский, геолог Николай Цытович, физик Мандельштам, языковеды Грабчиков и Янко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гилёв – родина Отто Юльевича Шмидта, выдающегося ученого, которого называли Ломоносовым XX века – настолько широки и разносторонни были его знания: математик, астроном, географ, полярный исследователь, один из основателей и главный редактор Большой советской энциклопедии. Он первым из учёных правильно определил возраст нашей планеты – 4,5 миллиарда лет. За руководство организацией дрейфующей станции «Северный полюс-1» в 1937 году получил звание Героя Советск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ст-географ, геолог, доктор геолого-минералогических наук Горецкий Гавриил Иванович родился в д. Малая Богатьковка Мстиславского района Могилевской области. Является одним из самых авторитетных инженеров-геологов и одним из основателей инженерной геологии в Советском Сою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дрибинской земле берут начало корн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стапова Анатолия Архиповича, </w:t>
      </w:r>
      <w:r>
        <w:rPr>
          <w:rFonts w:cs="Times New Roman" w:ascii="Times New Roman" w:hAnsi="Times New Roman"/>
          <w:sz w:val="26"/>
          <w:szCs w:val="26"/>
        </w:rPr>
        <w:t xml:space="preserve">Заслуженного врача Республики Беларусь, родился в д. Полуи;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новалова Евмена Егоровича,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eastAsia="ru-RU"/>
        </w:rPr>
        <w:t>елорусск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чён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 отрасли технологии машиностроения</w:t>
      </w:r>
      <w:r>
        <w:rPr>
          <w:rFonts w:cs="Times New Roman" w:ascii="Times New Roman" w:hAnsi="Times New Roman"/>
          <w:sz w:val="26"/>
          <w:szCs w:val="26"/>
        </w:rPr>
        <w:t>, р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дился </w:t>
      </w:r>
      <w:r>
        <w:rPr>
          <w:rFonts w:cs="Times New Roman" w:ascii="Times New Roman" w:hAnsi="Times New Roman"/>
          <w:sz w:val="26"/>
          <w:szCs w:val="26"/>
        </w:rPr>
        <w:t xml:space="preserve">в д. Черноречка; </w:t>
      </w:r>
      <w:r>
        <w:rPr>
          <w:rFonts w:cs="Times New Roman" w:ascii="Times New Roman" w:hAnsi="Times New Roman"/>
          <w:b/>
          <w:bCs/>
          <w:sz w:val="26"/>
          <w:szCs w:val="26"/>
        </w:rPr>
        <w:t>Соломонова Алексея Андреевича, б</w:t>
      </w:r>
      <w:r>
        <w:rPr>
          <w:rFonts w:cs="Times New Roman" w:ascii="Times New Roman" w:hAnsi="Times New Roman"/>
          <w:sz w:val="26"/>
          <w:szCs w:val="26"/>
        </w:rPr>
        <w:t>елорусского учёного в отрасли геодезии, р</w:t>
      </w:r>
      <w:r>
        <w:rPr>
          <w:rFonts w:cs="Times New Roman" w:ascii="Times New Roman" w:hAnsi="Times New Roman"/>
          <w:sz w:val="26"/>
          <w:szCs w:val="26"/>
          <w:lang w:eastAsia="ru-RU"/>
        </w:rPr>
        <w:t>одился в д. Кледневичи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  <w:shd w:fill="FAFAFA" w:val="clear"/>
        </w:rPr>
        <w:t xml:space="preserve">Чижа Аркадия Семёновича, </w:t>
      </w:r>
      <w:r>
        <w:rPr>
          <w:rStyle w:val="1"/>
          <w:rFonts w:cs="Times New Roman" w:ascii="Times New Roman" w:hAnsi="Times New Roman"/>
          <w:sz w:val="26"/>
          <w:szCs w:val="26"/>
          <w:shd w:fill="FAFAFA" w:val="clear"/>
        </w:rPr>
        <w:t xml:space="preserve">белорусского учёного с мировой известностью, доктора медицинских наук, который родом из д. Бабинк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  <w:shd w:fill="FAFAFA" w:val="clear"/>
        </w:rPr>
        <w:t xml:space="preserve">Мировое признание получила деятельность </w:t>
      </w:r>
      <w:r>
        <w:rPr>
          <w:rFonts w:cs="Times New Roman" w:ascii="Times New Roman" w:hAnsi="Times New Roman"/>
          <w:b/>
          <w:bCs/>
          <w:sz w:val="26"/>
          <w:szCs w:val="26"/>
        </w:rPr>
        <w:t>Анатолия Архиповича Астапова</w:t>
      </w:r>
      <w:r>
        <w:rPr>
          <w:rFonts w:cs="Times New Roman" w:ascii="Times New Roman" w:hAnsi="Times New Roman"/>
          <w:sz w:val="26"/>
          <w:szCs w:val="26"/>
        </w:rPr>
        <w:t xml:space="preserve"> в области педиатрии, ликвидации полиомиелита в Республике Беларусь. Он награждён медалью Франциска Скорины, имеет многочисленные правительственные награды, автор и соавтор более 30 книг по лечению детских инфекционных заболе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ркими представителями белорусского искусств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Могилёвской области стали композиторы Эдуард Колмановский и Николай Чуркин, советский киноактер Пётр Алейников, писатель Алесь Адамович. В честь таких известных деятелей культуры, как художник Белыницкий-Бируля, кинорежиссёр Виктор Туров, писатели и поэты Аркадий Кулешов, Иван Чигринов и Алексей Пысин названы улицы Могилё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работ представителей современного искусства Беларуси достойное место занимают произведения художников-земляков Витольда Бялыницкого-Бирули, Павла Масленикова, Антона Бархаткова, Виктора Громыко и Виктора Альшевского, работы которого висят в Терракотовом зале Посольства Республики Беларусь в Москве – это портреты канцлера Льва Сапеги и россиянина-дипломата Николая Румянц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у Беларуси и Могилёва невозможно представить без имени народного художника Беларуси Павла Васильевича Масленникова. Известен как мастер пейзажа, на его полотнах – родные могилёвские пейзажи. Но основной его деятельностью на протяжении жизни был театр – он рисовал декорации, придумывал эскизы театральных костюмов. А ещё Павел Масленников положил начало целой династии художников. Художниками стали и его сын (Владимир Павлович Масленников), и его внук, названный в честь деда (Павел Владимирович Масленников). В 1994 году в Могилёве открыта галерея П. Масленникова, а также установлен бюст художнику. В 1996 г. областному художественному музею присвоено имя живопис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рибинском районе в д. Рясно родился </w:t>
      </w:r>
      <w:r>
        <w:rPr>
          <w:rFonts w:cs="Times New Roman" w:ascii="Times New Roman" w:hAnsi="Times New Roman"/>
          <w:b/>
          <w:bCs/>
          <w:sz w:val="26"/>
          <w:szCs w:val="26"/>
        </w:rPr>
        <w:t>Пусовский Владимир Афанасьевич,</w:t>
      </w:r>
      <w:r>
        <w:rPr>
          <w:rFonts w:cs="Times New Roman" w:ascii="Times New Roman" w:hAnsi="Times New Roman"/>
          <w:sz w:val="26"/>
          <w:szCs w:val="26"/>
        </w:rPr>
        <w:t xml:space="preserve"> Заслуженный художник Республики Беларусь, работы которого принимали участие в различных российских и зарубежных выставках. Картины Владимира Афанасьевича находятся во многих частных коллекциях в России, Франции, Италии, Японии, США. Живёт и работает в Москве. Работы В.А. Пусовского помимо их художественного значения служат делу укрепления двух славянских народов, их творческому обог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Щедра наша Могилёвская земля на талантливых людей. А наша Дрибинщина – родина известных писателей и поэтов. Яркий след в сердцах земляков оставил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тепан Захарович Гаврусё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который принадлежит к писательской плеяде белорусской литературы, стоит рядом в поэтическом созвездии с Рыгором Бородулиным, Нилом Гилевичем, Михаилом Стрельцовым, Евдокией Лось, Олегом Лойко и др. Прославляют наш край члены Союза писателей Республики Беларусь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иктор Семёнович Кудлачёв и Нина Дмитриевна Ковалё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авторы хорошо известных книг «Признание в любви», «Здравствуйте, дети», «Лодка кахання», «Саскрыпачкайды з дудой»; член Союза писателей Украины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ихаил АврамовичКазак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автор книг «Вяноквасільковы», «Вечный родник» и другие. Творчество наших земляков пронизано любовью к своей малой родине, к землякам, ко всему, что их окружало, волновало, вдохновляло на твор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спехи Приднепровского края достигнуты благодаря людям, трудолюбивым и целеустремленным, а значит с уверенностью можно сказать – у Могилё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ской области огромный потенциал и успешное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УК «Могилевская областнаябиблиотека им.В.И. Ленин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ГУК «Дрибинская библиотечная сеть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4:00Z</dcterms:created>
  <dc:creator>инженер</dc:creator>
  <dc:description/>
  <dc:language>en-US</dc:language>
  <cp:lastModifiedBy>annd</cp:lastModifiedBy>
  <dcterms:modified xsi:type="dcterms:W3CDTF">2019-01-16T12:14:00Z</dcterms:modified>
  <cp:revision>2</cp:revision>
  <dc:subject/>
  <dc:title/>
</cp:coreProperties>
</file>