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ый фестиваль народного творчества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промыслов и ремесел «Дрибинские торж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Традиция проводить «торжки» является исторической. В XIX веке на дрибинской земле в день святого Ильи организовывались подобные ярмарки, знаменитые в округе и далеко за её пределами. Со всех сторон света съезжались купцы на Дрибинщину. </w:t>
      </w:r>
      <w:r>
        <w:rPr>
          <w:rFonts w:cs="Times New Roman" w:ascii="Times New Roman" w:hAnsi="Times New Roman"/>
          <w:sz w:val="28"/>
          <w:szCs w:val="28"/>
        </w:rPr>
        <w:t>Везли на торжки подросший молодняк животных и птиц, собирали яйца, сбивали масло, варили сыры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>Так и возникла идея возрождения традиции проведения торжков 19 века. Так, в 2011 году стартовал первый региональный фестиваль народного творчества, народных промыслов и ремесел «Дрибинские торжки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и в давние времена, добрым талисманом на фестивале, по традициям предков, является Дрибша, бедный крестьянин, который благодаря своему умению, мастерству и уму стал зажиточны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мая главная задача фестиваля – сохранить традиции, обычаи наших пред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И вот уже девятый год </w:t>
      </w:r>
      <w:r>
        <w:rPr>
          <w:rFonts w:cs="Times New Roman" w:ascii="Times New Roman" w:hAnsi="Times New Roman"/>
          <w:sz w:val="28"/>
          <w:szCs w:val="28"/>
        </w:rPr>
        <w:t>«Дрибинские торжки» уверенно и стремительно шагают вперёд, становят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звестны далеко за пределами Могилёвской области. Со всех сторон съезжаются гости на торжки и каждый привозит частичку колорита своей местности. Как и в давние времена попасть на торговую площадь нужно было через импровизированну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таможн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Гостей фестиваля шутками-прибаутками встречают хозяева - главные персонажи праздника Дрибша и Сымониха. Пройти на праздник чере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таможн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ожно было тольк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оплати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ход - спеть, станцевать или проехать на особенном транспор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рганизаторы фестиваля стремятся создать на торжках атмосферу доброжелательности, передать дух ярмарки 19 века, и, конечно, привлечь и завлечь в действие представителей подрастающего поколения, ведь кому как не им перенимать традиции наших пред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к и в давние времена, по центральной площади торжков ходят цыгане с гаданиями, песнями и плясками, скоморохи с лотками и сувенирами, организуются старинные забавы-бусавы, и, конечно же, располагаются знамениты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Крамниц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которые отражают местные особенности ярмарок давних времё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рамниц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Зёла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едлагает посетителям целебный чай на травах, лечебные веники, мешочки-шепотуш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мница «Шалёная пчолка» представляет богатый ассортимент сортов мёда, медовые слад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мница «Селядц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» - это блюда из рыбы, восхитительная наваристая уха, оригинальные рыбацкие забав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мница «Вада жыцця» предлагает криничную воду из разных источников Дрибинщины, «живую воду», настоянную на различных трава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мница «Добра </w:t>
      </w:r>
      <w:r>
        <w:rPr>
          <w:rFonts w:cs="Times New Roman" w:ascii="Times New Roman" w:hAnsi="Times New Roman"/>
          <w:sz w:val="28"/>
          <w:szCs w:val="28"/>
          <w:lang w:val="be-BY"/>
        </w:rPr>
        <w:t>скеніц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блюда по рецепту местных кулина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Городе мастеров» можно приобрести изделия народных промыслов и ремёсел, одновременно поучаствовать в мастер–класс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Литературной гостинной</w:t>
      </w:r>
      <w:r>
        <w:rPr>
          <w:rFonts w:cs="Times New Roman" w:ascii="Times New Roman" w:hAnsi="Times New Roman"/>
          <w:sz w:val="28"/>
          <w:szCs w:val="28"/>
        </w:rPr>
        <w:t xml:space="preserve">» звучат стихи, частушки, басни местных поэт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ольшую площадь торжков занимают «</w:t>
      </w:r>
      <w:r>
        <w:rPr>
          <w:rFonts w:cs="Times New Roman" w:ascii="Times New Roman" w:hAnsi="Times New Roman"/>
          <w:sz w:val="28"/>
          <w:szCs w:val="28"/>
          <w:lang w:val="be-BY"/>
        </w:rPr>
        <w:t>Торжковые подворь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которые  выстраивают организации и предприятия Дрибинщины, где представляют свою продукцию, рекламируют своё производ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На главной сцене фестиваля звучат песни, задорные частушки в исполнении творческих коллектив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Дрибинских торж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укрепление творческих контактов и международных культурных связ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 каждым годом ширится география регионов – участников и гостей фестиваля. Приезжают делегации и творческие коллективы не только из разных регионов Беларуси, но и соседних стран - России и Украины. В фестивале принимали участие и творческие коллективы из далёкого Китая. Более 60 мастеров из братских стран собирает фестиваль ежегод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С каждым годом растёт мастерство, фантазия и колличество участников фестиваля, приобретая всё большую популяр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м году фестиваль проходит уже в 9-ый раз. Он приобрёл трёхдневный формат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 стартовал первый день фестиваля, ориентированный на детскую аудиторию. На озере «Капелька» г.п.Дрибин развернули работу детские крамницы, мастер-классы, разнообразные игровые и спортивные площадки, фотозоны, проходят творческие конкурсы. Завершением дня станет фестиваль красок и праздничная дискоте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втра, 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16 августа,</w:t>
      </w: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на центральной площади Дрибина будет организовано немало мероприятий для</w:t>
      </w: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молодёжи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. В этот день будут работать площадки по интересам, организованы спортивные соревнования, квест-игры, состоится конкурс ди-джеев. Ярким моментом станет выступление группы 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«Дрозды»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течение главного фестивального дня, 17 августа, на центральной площади Дрибина, как и во все года, будет царить атмосфера веселья и творчества. Будут работать многочисленные крамницы. В «Городе мастеров» умельцы представят свои изделия и проведут мастер-классы. Неизменным атрибутом мероприятия станут подворья учреждений и предприятий Дрибинщины, среди которых будет проведён конкурс, и лучшие получат заслуженные награды. Кроме того, гости праздника смогут побывать на дефиле валяных и соломенных изделий, посетить выставку ретро-автомобилей 60-70-х годов, разнообразные игровые площадки, а также концерт народного артиста Беларуси 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Анатолия Ярмоленко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. Завершающим аккордом фестиваля станет лазерное шоу и праздничный салют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иглашаем всех на «Дрибинские торжки»!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3544" w:hanging="0"/>
        <w:jc w:val="both"/>
        <w:rPr>
          <w:rFonts w:ascii="Times New Roman" w:hAnsi="Times New Roman" w:eastAsia="Times New Roman" w:cs="Times New Roman"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1"/>
          <w:lang w:eastAsia="ru-RU"/>
        </w:rPr>
        <w:t>Отдел идеологической работы, культуры и по делам молодежи Дрибинского  райисполкома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3:00Z</dcterms:created>
  <dc:creator>Ирина</dc:creator>
  <dc:description/>
  <dc:language>en-US</dc:language>
  <cp:lastModifiedBy>uliana2</cp:lastModifiedBy>
  <cp:lastPrinted>2019-08-13T12:30:00Z</cp:lastPrinted>
  <dcterms:modified xsi:type="dcterms:W3CDTF">2019-08-13T11:53:00Z</dcterms:modified>
  <cp:revision>2</cp:revision>
  <dc:subject/>
  <dc:title/>
</cp:coreProperties>
</file>