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 РАЗВИТИИ МОГИЛЕВСКОЙ ОБЛАСТИ В ПЕРВОМ ПОЛУГОДИИ 2019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9 года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был сделан на создание условий для стимулирования деловой активности и инициативы; повышение эффективности инвестиционной деятельности; наращивание и диверсификацию экспорта; развитие малого и среднего предпринимательства, вовлечение его в импортозамещающее производство; экономию ресурсов и снижение затрат на производство и реализацию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периоде 2019 года в области обеспечено выполнение таких ключевых показателей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экспорта товаров без учета нефти и нефтепродуктов, а также организаций, подчиненных республиканским органам государственного управления, – 106,3 процента при задании 103,7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экспорта услуг без учета организаций, подчиненных республиканским органам государственного управления, – 127,1 процента при задании 102,4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е иностранные инвестиции на чистой основе (без учета задолженности прямому инвестору за товары, работы, услуги) за январь-март составили 74,2 млн. долларов США при задании 25,0 млн. долларов СШ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рудоустроенных граждан на вновь созданные рабочие места за счет создания новых предприятий и производств – 1236 человек при задании 1020 человек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1 полугодие 2019 года районом  обеспечено выполнение следующих ключевых показателей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темп роста экспорта товаров без учета нефти и нефтепродуктов, а также организаций, подчиненных республиканским органам государственного управления, – 162,1 процента при задании 103,0 процента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темп роста экспорта услуг без учета организаций, подчиненных республиканским органам государственного управления, – 205,6 процента при задании 103,5 процента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количество трудоустроенных граждан на вновь созданные рабочие места за счет создания новых предприятий и производств – 15 человек при аналогичном за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валового регионального продукта за январь-июнь 2019 г. составил 100,3 процента в сопоставимых ценах к январю-июню 2018 г. при задании на январь-июнь 2019 г. – 102 процента. Производительность труда по валовому региональному продукту составила 101,8 процента за январь-май при задании 102,3 процента на январь-ию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 области сохраняется динамика роста объемов промышленного производства. В январе-июне 2019 г. индекс промышленного производства составил 100,3 процента, что обеспечило положительный вклад в формирование темпа роста ВРП в размере 0,2 процента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За январь – июнь 2019 года промышленными организациями района произведено промышленной продукции в фактических ценах на сумму 2 767,0</w:t>
      </w:r>
      <w:r>
        <w:rPr>
          <w:bCs/>
          <w:color w:val="FF0000"/>
          <w:sz w:val="30"/>
          <w:szCs w:val="30"/>
        </w:rPr>
        <w:t xml:space="preserve"> тысяч рублей</w:t>
      </w:r>
      <w:r>
        <w:rPr>
          <w:color w:val="FF0000"/>
          <w:sz w:val="30"/>
          <w:szCs w:val="30"/>
        </w:rPr>
        <w:t xml:space="preserve"> (– 87,0 тысяч рублей к январю – июню 2018 года), что составляет 97,0 процента к уровню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19 г. по Могилевской области темп изменения объемов производства продукции сельского хозяйства в хозяйствах всех категорий к аналогичному периоду 2018 года в сопоставимых ценах составил 94,7 процента, в сельскохозяйственных организациях – 94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и принимаются дополнительные меры по наращиванию объемов в сельскохозяйственной отрасли. В 2019 году запланировано произвести основных видов сельскохозяйственной продукции:  зерна – 1170 тыс. тонн, маслосемян рапса – 85 тыс. тонн, льноволокна – 8,6 тыс. тонн, сахарной свеклы – 330 тыс. тонн,  овощей – 51 тыс. тонн и картофеля – 151 тыс.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осевных площадей под зерновыми и зернобобовыми культурами занято 372,3 тыс. га, или 48 процентов в структуре посевных площадей. Кукуруза на зерно размещена на площади 32,3 тыс. га, что в 2 раза больше уровня 2018 года, сахарная свекла размещена на площади 7,7 тыс. гектаров (105 процентов к уровню 2018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щественного животноводства кормами планируется заготовить на зимне-стойловый период 2019-2020 гг.  травяных кормов – 1 млн. 150 тыс. тонн, или не менее 28 центнеров на условную голову скота. По состоянию на 18.06.2019 года заготовлено 269,6 тыс. тонн кормовых единиц (23 процента к плану), на одну условную голову скота – 7,0 центнеров кормовых единиц («плюс» 0,97 центнера кормовых единиц к уровню 2018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травяных кормов, их питательной ценности и минимизации потерь при их хранении планируется увеличить объемы применения современных технологий заготовки травяных кормов с упаковкой в полимерную пленку до 155,0 тыс. тонн (в 2018 году – 121,1 тыс. тонн). По состоянию на 18.06.2019 заготовлено 45,1 тыс. тонн  (29 процентов к план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сохранности заготовленных кормов ведется  строительство сенажно-силосных хранилищ. По состоянию на 14.06.2019 введено в эксплуатацию 4 хранилища общей емкостью 8 тыс. тонн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bCs/>
          <w:color w:val="FF0000"/>
          <w:spacing w:val="-6"/>
          <w:sz w:val="30"/>
          <w:szCs w:val="30"/>
        </w:rPr>
        <w:t xml:space="preserve">За  январь – июнь  2019 года  темп </w:t>
      </w:r>
      <w:r>
        <w:rPr>
          <w:bCs/>
          <w:color w:val="FF0000"/>
          <w:spacing w:val="-3"/>
          <w:sz w:val="30"/>
          <w:szCs w:val="30"/>
        </w:rPr>
        <w:t xml:space="preserve">роста валовой продукции сельского хозяйства </w:t>
      </w:r>
      <w:r>
        <w:rPr>
          <w:color w:val="FF0000"/>
          <w:sz w:val="30"/>
          <w:szCs w:val="30"/>
        </w:rPr>
        <w:t>в сельскохозяйственных организациях  района</w:t>
      </w:r>
      <w:r>
        <w:rPr>
          <w:b/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>составил  77,1 процента, что в стоимостном выражении составляет 7 842,0 тысячи рублей,  при доведенном задании 102,8 процента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июне текущего года в районе разработана и утверждена программа развития АПК до 2025 год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30"/>
          <w:szCs w:val="30"/>
        </w:rPr>
        <w:t>Поставлены задачи по восстановлению к уровню 2018 года поголовья коров, наращиванию поголовья КРС, росту продуктивности производства продукции животноводства и качества товарной продукции. Для этого до конца года будут введены в эксплуатацию 5 профилакториев на 640 скотомест в 4 организациях ( ОАО «Пудовня –агро»-1 на 100 мест, ОАО «Трилесино–агро»-2 на 250 мест и 90 мест, ОАО «ЧерневкаАгро»-1 на 100 мест, ОАО «Дрибин –Агро»-1 на 100 мест. В четвертом квартале будет введен в эксплуатацию второй сарай на 576 скотомест на МТК д.Никольск и проведена модернизация и укомплектование второго коровника на МТФ Новое Прибужье ОАО «Михеевка-агро» на 200 го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-мае 2019 г. область поддерживала торговые связи со 103 государствами мира. Продукция области экспортировалась в 91 стр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 товаров в январе-мае в целом по области составил 858,1 млн. долларов США, или 102,3% к соответствующему периоду прошлого года, без учета организаций, подчиненных республиканским органам государственного управления, а также нефти  и нефтепродуктов – 467,2 млн. долларов США, или 106,3% к соответствующему периоду прошлого года при задании на январь-июнь – 103,7 процента. 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30"/>
          <w:szCs w:val="30"/>
        </w:rPr>
      </w:pPr>
      <w:r>
        <w:rPr>
          <w:sz w:val="28"/>
          <w:szCs w:val="28"/>
        </w:rPr>
        <w:t>Сальдо внешней торговли товарами в целом по области сложилось положительным в размере 249,3 млн. долларов США, без учета организаций, подчиненных республиканским органам государственного управления, а также нефти и нефтепродуктов, – положительным в размере 80,3 млн. долларов США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 январь – июнь 2019  года  объем экспорта товаров района, без учета экспорта организаций, подчиненных республиканским органам государственного управления составил 616,4 тысячи долларов США, или 162,1 процентов к аналогичному периоду 2018 года, при задании на первое полугодие 2019 года – 103,0 процента (391,7 тысячи долларов США). Сальдо вешней торговли товарами сложилось положительное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 структуре экспорта, без учета экспорта организаций, подчиненных республиканским органам государственного управления,  83,8 процента занимает продукция деревообработки, 65,7 процента которой экспортировалось в страны Европейского Союза, 16,2 процента – продукция легкой промышленности, которая экспортировалась в Российскую Федерац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января-мая 2019 г. область экспортировала услуг на сумму 36,1 млн. долларов США или 109,9% к соответствующему периоду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рт услуг без учета организаций, подчиненных республиканским органам государственного управления, составил 27,6 млн. долларов США или 127,1% при задании на январь-июнь – 102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о внешней торговли услугами в целом по области сложилось положительным в размере 12,3 млн. долларов США, без учета организаций, подчиненных республиканским органам государственного управления, – положительным в размере 9,7 млн. долларов С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color w:val="FF0000"/>
          <w:sz w:val="30"/>
          <w:szCs w:val="30"/>
          <w:lang w:eastAsia="en-US"/>
        </w:rPr>
        <w:t xml:space="preserve">За январь </w:t>
      </w:r>
      <w:r>
        <w:rPr>
          <w:iCs/>
          <w:color w:val="FF0000"/>
          <w:szCs w:val="30"/>
        </w:rPr>
        <w:t xml:space="preserve">– </w:t>
      </w:r>
      <w:r>
        <w:rPr>
          <w:rFonts w:eastAsia="Calibri"/>
          <w:color w:val="FF0000"/>
          <w:sz w:val="30"/>
          <w:szCs w:val="30"/>
          <w:lang w:eastAsia="en-US"/>
        </w:rPr>
        <w:t xml:space="preserve">июнь 2019 года </w:t>
      </w:r>
      <w:r>
        <w:rPr>
          <w:rFonts w:eastAsia="Calibri"/>
          <w:color w:val="FF0000"/>
          <w:spacing w:val="-3"/>
          <w:sz w:val="30"/>
          <w:szCs w:val="30"/>
          <w:lang w:eastAsia="en-US"/>
        </w:rPr>
        <w:t xml:space="preserve">объем </w:t>
      </w:r>
      <w:r>
        <w:rPr>
          <w:rFonts w:eastAsia="Calibri"/>
          <w:b/>
          <w:color w:val="FF0000"/>
          <w:spacing w:val="-3"/>
          <w:sz w:val="30"/>
          <w:szCs w:val="30"/>
          <w:lang w:eastAsia="en-US"/>
        </w:rPr>
        <w:t>экспорта услуг</w:t>
      </w:r>
      <w:r>
        <w:rPr>
          <w:rFonts w:eastAsia="Calibri"/>
          <w:color w:val="FF0000"/>
          <w:spacing w:val="-3"/>
          <w:sz w:val="30"/>
          <w:szCs w:val="30"/>
          <w:lang w:eastAsia="en-US"/>
        </w:rPr>
        <w:t xml:space="preserve"> составил</w:t>
      </w:r>
      <w:r>
        <w:rPr>
          <w:rFonts w:eastAsia="Calibri"/>
          <w:b/>
          <w:color w:val="FF0000"/>
          <w:spacing w:val="-3"/>
          <w:sz w:val="30"/>
          <w:szCs w:val="30"/>
          <w:lang w:eastAsia="en-US"/>
        </w:rPr>
        <w:t xml:space="preserve"> </w:t>
      </w:r>
      <w:r>
        <w:rPr>
          <w:rFonts w:eastAsia="Calibri"/>
          <w:color w:val="FF0000"/>
          <w:spacing w:val="-3"/>
          <w:sz w:val="30"/>
          <w:szCs w:val="30"/>
          <w:lang w:eastAsia="en-US"/>
        </w:rPr>
        <w:t xml:space="preserve"> 36,6  тысячи долларов США или  205,6 процентов, при задании – 103,5 процента.</w:t>
      </w:r>
      <w:r>
        <w:rPr>
          <w:rFonts w:eastAsia="Calibri"/>
          <w:color w:val="FF0000"/>
          <w:sz w:val="30"/>
          <w:szCs w:val="30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  <w:sz w:val="30"/>
          <w:szCs w:val="30"/>
          <w:lang w:eastAsia="en-US"/>
        </w:rPr>
      </w:pPr>
      <w:r>
        <w:rPr>
          <w:rFonts w:eastAsia="Calibri"/>
          <w:color w:val="FF0000"/>
          <w:sz w:val="30"/>
          <w:szCs w:val="30"/>
          <w:lang w:eastAsia="en-US"/>
        </w:rPr>
        <w:t>В январе – июне 2019 года в районе экспорт услуг оказывало 8 субъектов хозяйствования.</w:t>
      </w:r>
    </w:p>
    <w:p>
      <w:pPr>
        <w:pStyle w:val="Normal"/>
        <w:spacing w:before="0" w:after="200"/>
        <w:ind w:firstLine="709"/>
        <w:contextualSpacing/>
        <w:jc w:val="both"/>
        <w:rPr>
          <w:color w:val="FF0000"/>
          <w:sz w:val="30"/>
          <w:szCs w:val="30"/>
        </w:rPr>
      </w:pPr>
      <w:r>
        <w:rPr>
          <w:rFonts w:eastAsia="Calibri"/>
          <w:color w:val="FF0000"/>
          <w:sz w:val="30"/>
          <w:szCs w:val="30"/>
          <w:lang w:eastAsia="en-US"/>
        </w:rPr>
        <w:t xml:space="preserve">В текущем периоде 2019 года экспортировались услуги по переработке товаров (пошив одежды) (51,9 процента), туристические (15,6 процента), транспортные услуги (28,1 процент), услуги в области здравоохранения (3,9 процента), услуги в области культуры и отдыха (0,5 процента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январе-июне 2019 г. на развитие экономики и социальной сферы области за счет всех источников финансирования использовано 901,8 млн. рублей инвестиций в основной капитал, что в сопоставимых ценах составило 116,7% к январю-июню 2018 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январе – июне 2019 года</w:t>
      </w:r>
      <w:r>
        <w:rPr>
          <w:b/>
          <w:sz w:val="30"/>
          <w:szCs w:val="30"/>
        </w:rPr>
        <w:t xml:space="preserve"> объем строительно-монтажных работ</w:t>
      </w:r>
      <w:r>
        <w:rPr>
          <w:sz w:val="30"/>
          <w:szCs w:val="30"/>
        </w:rPr>
        <w:t xml:space="preserve"> составил 1322,0 тыс. рублей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За январь – июнь 2019 года розничный товарооборот через все каналы реализации в целом по району составил </w:t>
      </w:r>
      <w:r>
        <w:rPr>
          <w:bCs/>
          <w:color w:val="FF0000"/>
          <w:sz w:val="30"/>
          <w:szCs w:val="30"/>
        </w:rPr>
        <w:t>12 022,7 тысячи рублей</w:t>
      </w:r>
      <w:r>
        <w:rPr>
          <w:color w:val="FF0000"/>
          <w:sz w:val="30"/>
          <w:szCs w:val="30"/>
        </w:rPr>
        <w:t xml:space="preserve"> или </w:t>
      </w:r>
      <w:r>
        <w:rPr>
          <w:bCs/>
          <w:color w:val="FF0000"/>
          <w:sz w:val="30"/>
          <w:szCs w:val="30"/>
        </w:rPr>
        <w:t>98,1</w:t>
      </w:r>
      <w:r>
        <w:rPr>
          <w:color w:val="FF0000"/>
          <w:sz w:val="30"/>
          <w:szCs w:val="30"/>
        </w:rPr>
        <w:t xml:space="preserve"> процента в сопоставимых ценах к соответствующему показателю прошлого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FF0000"/>
          <w:sz w:val="30"/>
          <w:szCs w:val="30"/>
        </w:rPr>
        <w:t>Обеспеченность торговыми площадями на 1 июля 2019 г. составляет 556,5 квадратного метра на 1 000 человек</w:t>
      </w:r>
      <w:r>
        <w:rPr>
          <w:i/>
          <w:iCs/>
          <w:color w:val="FF0000"/>
          <w:sz w:val="30"/>
          <w:szCs w:val="30"/>
        </w:rPr>
        <w:t xml:space="preserve">, </w:t>
      </w:r>
      <w:r>
        <w:rPr>
          <w:color w:val="FF0000"/>
          <w:sz w:val="30"/>
          <w:szCs w:val="30"/>
        </w:rPr>
        <w:t>при нормативе 600,0 квадратного метра.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Для достижения норматива 600 м</w:t>
      </w:r>
      <w:r>
        <w:rPr>
          <w:color w:val="FF0000"/>
          <w:sz w:val="30"/>
          <w:szCs w:val="30"/>
          <w:vertAlign w:val="superscript"/>
        </w:rPr>
        <w:t>2</w:t>
      </w:r>
      <w:r>
        <w:rPr>
          <w:color w:val="FF0000"/>
          <w:sz w:val="30"/>
          <w:szCs w:val="30"/>
        </w:rPr>
        <w:t xml:space="preserve"> на 1000 человек необходимо ввести дополнительно 409,24 м</w:t>
      </w:r>
      <w:r>
        <w:rPr>
          <w:color w:val="FF0000"/>
          <w:sz w:val="30"/>
          <w:szCs w:val="30"/>
          <w:vertAlign w:val="superscript"/>
        </w:rPr>
        <w:t>2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  <w:vertAlign w:val="superscript"/>
        </w:rPr>
        <w:t xml:space="preserve"> </w:t>
      </w:r>
      <w:r>
        <w:rPr>
          <w:color w:val="FF0000"/>
          <w:sz w:val="30"/>
          <w:szCs w:val="30"/>
        </w:rPr>
        <w:t>С этой целью, в третьем и четвертом кварталах  2019 г. будет проведена работа  с сетевыми торговыми марками «Мила» – (97 м</w:t>
      </w:r>
      <w:r>
        <w:rPr>
          <w:color w:val="FF0000"/>
          <w:sz w:val="30"/>
          <w:szCs w:val="30"/>
          <w:vertAlign w:val="superscript"/>
        </w:rPr>
        <w:t>2)</w:t>
      </w:r>
      <w:r>
        <w:rPr>
          <w:color w:val="FF0000"/>
          <w:sz w:val="30"/>
          <w:szCs w:val="30"/>
        </w:rPr>
        <w:t>, «Белита Витекс» – (100 м</w:t>
      </w:r>
      <w:r>
        <w:rPr>
          <w:color w:val="FF0000"/>
          <w:sz w:val="30"/>
          <w:szCs w:val="30"/>
          <w:vertAlign w:val="superscript"/>
        </w:rPr>
        <w:t>2)</w:t>
      </w:r>
      <w:r>
        <w:rPr>
          <w:color w:val="FF0000"/>
          <w:sz w:val="30"/>
          <w:szCs w:val="30"/>
        </w:rPr>
        <w:t xml:space="preserve"> по открытию торговых объектов,  также по открытию четырех специализированных торговых объектов: «Рыбная лавка» – (20 м</w:t>
      </w:r>
      <w:r>
        <w:rPr>
          <w:color w:val="FF0000"/>
          <w:sz w:val="30"/>
          <w:szCs w:val="30"/>
          <w:vertAlign w:val="superscript"/>
        </w:rPr>
        <w:t>2)</w:t>
      </w:r>
      <w:r>
        <w:rPr>
          <w:color w:val="FF0000"/>
          <w:sz w:val="30"/>
          <w:szCs w:val="30"/>
        </w:rPr>
        <w:t>, «Рыболов» (50 м</w:t>
      </w:r>
      <w:r>
        <w:rPr>
          <w:color w:val="FF0000"/>
          <w:sz w:val="30"/>
          <w:szCs w:val="30"/>
          <w:vertAlign w:val="superscript"/>
        </w:rPr>
        <w:t>2)</w:t>
      </w:r>
      <w:r>
        <w:rPr>
          <w:color w:val="FF0000"/>
          <w:sz w:val="30"/>
          <w:szCs w:val="30"/>
        </w:rPr>
        <w:t xml:space="preserve"> и  магазин женской одежды в г.п. Дрибине, магазин строительных материалов в аг. Черневка около 142 м</w:t>
      </w:r>
      <w:r>
        <w:rPr>
          <w:color w:val="FF0000"/>
          <w:sz w:val="30"/>
          <w:szCs w:val="30"/>
          <w:vertAlign w:val="superscript"/>
        </w:rPr>
        <w:t>2</w:t>
      </w:r>
      <w:r>
        <w:rPr>
          <w:color w:val="FF0000"/>
          <w:sz w:val="30"/>
          <w:szCs w:val="3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30"/>
          <w:szCs w:val="30"/>
        </w:rPr>
        <w:t xml:space="preserve">По итогам работы за январь – июнь 2019 года получена чистая прибыль в сумме </w:t>
      </w:r>
      <w:r>
        <w:rPr>
          <w:bCs/>
          <w:color w:val="FF0000"/>
          <w:sz w:val="30"/>
          <w:szCs w:val="30"/>
        </w:rPr>
        <w:t>2 241,0 тысячи рублей</w:t>
      </w:r>
      <w:r>
        <w:rPr>
          <w:color w:val="FF0000"/>
          <w:sz w:val="30"/>
          <w:szCs w:val="30"/>
        </w:rPr>
        <w:t xml:space="preserve"> (в январе – июне 2018 года – </w:t>
      </w:r>
      <w:r>
        <w:rPr>
          <w:bCs/>
          <w:color w:val="FF0000"/>
          <w:sz w:val="30"/>
          <w:szCs w:val="30"/>
        </w:rPr>
        <w:t xml:space="preserve">1270,0 </w:t>
      </w:r>
      <w:r>
        <w:rPr>
          <w:color w:val="FF0000"/>
          <w:sz w:val="30"/>
          <w:szCs w:val="30"/>
        </w:rPr>
        <w:t xml:space="preserve">тысячи рублей), </w:t>
      </w:r>
      <w:r>
        <w:rPr>
          <w:bCs/>
          <w:color w:val="FF0000"/>
          <w:sz w:val="30"/>
          <w:szCs w:val="30"/>
        </w:rPr>
        <w:t>рентабельность продаж</w:t>
      </w:r>
      <w:r>
        <w:rPr>
          <w:color w:val="FF0000"/>
          <w:sz w:val="30"/>
          <w:szCs w:val="30"/>
        </w:rPr>
        <w:t xml:space="preserve"> составила 2,2</w:t>
      </w:r>
      <w:r>
        <w:rPr>
          <w:bCs/>
          <w:color w:val="FF0000"/>
          <w:sz w:val="30"/>
          <w:szCs w:val="30"/>
        </w:rPr>
        <w:t xml:space="preserve"> процента</w:t>
      </w:r>
      <w:r>
        <w:rPr>
          <w:color w:val="FF0000"/>
          <w:sz w:val="30"/>
          <w:szCs w:val="30"/>
        </w:rPr>
        <w:t>, что ниже уровня аналогичного периода прошлого года на 4,0 процентных пункта (январь – июнь 2018 года – 6,2 проц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инальная начисленная среднемесячная заработная плата по району в январе – июне 2019 г. составила 687,2 рубля, или 110,2 процента к соответствующему периоду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остается стабильной ситуация на рынк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июля 2019 г. уровень зарегистрированной безработицы составил 0,4 процента к численности экономически активного населения. Коэффициент напряженности на рынке труда района составил – 0,1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экономики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Могилевского облисполкома 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Отдел экономики 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Дрибинского райисполком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4:00Z</dcterms:created>
  <dc:creator>Krivonogova_LI</dc:creator>
  <dc:description/>
  <cp:keywords/>
  <dc:language>en-US</dc:language>
  <cp:lastModifiedBy>Xozyaeva_OV</cp:lastModifiedBy>
  <cp:lastPrinted>2019-06-05T12:51:00Z</cp:lastPrinted>
  <dcterms:modified xsi:type="dcterms:W3CDTF">2019-08-13T09:09:00Z</dcterms:modified>
  <cp:revision>4</cp:revision>
  <dc:subject/>
  <dc:title> </dc:title>
</cp:coreProperties>
</file>