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НАРКОМАНИИ В РЕСПУБЛИКЕ БЕЛАРУ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зидент Республики Беларусь А.Г.Лукашенко в своем выступлении на пятом Всебелорусском народном собрании особо отметил</w:t>
      </w:r>
      <w:r>
        <w:rPr>
          <w:sz w:val="28"/>
          <w:szCs w:val="28"/>
        </w:rPr>
        <w:t>: «Нельзя недооценивать такую острую для нашего общества проблему, как алкоголизм и наркомания... Ведь эта беда наносит удар как по конкретным людям и семьям, так и по генетическому коду всей нации и имиджу народа. Поэтому и бороться за здоровый образ жизни надо всем миром!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гроза распространения наркопотреб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ркомания поразила все страны ми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XXI веке посредством Интернета предпринимаются попытки формирования т.н. пронаркотического сознания. Основную роль в этом играют сомнительные интернет-ресурсы, социальные сети, мессенджеры, позиционирующие безопасность наркотиков каннабисной группы (каннабис – однолетнее растение семейства коноплевых, служит сырьем для изготовления  марихуаны, гашиша) и призывающие к легализации марихуаны. Информационное пространство является своего рода маркетинговой средой, позволяющей обеспечить изготовление, переработку, сбыт и приобретение нарко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ные классификации наркотик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тики классифицируют по источнику происхождения (растительные либо синтетические) и фармакологическим свойствам (анальгетики опийного ряда, психостимуляторы, галлюциногены, психоделики, диссоциативы, транквилизаторы (депрессанты) и др.). Подобное деление наркотиков на группы весьма условно, так как степень их воздействия зависит от способа приготовления из первоначального сырья и метода употребления (курение, вдыхание или инъекции). Насчитывается свыше 200 лекарственных средств, применение которых может способствовать формированию у пациентов болезненного влечения к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анский перечень наркотических средств, психотропных веществ и их прекурсоров (вещество, участвующее в реакции, приводящей к образованию целевого вещества), подлежащих государственному контролю в Республике Беларусь (утвержден постановлением Министерства здравоохранения Республики Беларусь от 11 февраля 2015 г. № 19), включено более 600 веществ, объединенных в пять сп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 лиц, употребляющих наркотики, характерна высокая смертность в трудоспособном возрасте</w:t>
      </w:r>
      <w:r>
        <w:rPr>
          <w:sz w:val="28"/>
          <w:szCs w:val="28"/>
        </w:rPr>
        <w:t>, что влечет за собой экономические потери (непроизведенный дох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Государственного комитета судебных экспертиз Республики Беларусь, в 2018 году отравления наркотическими средствами и психотропными веществами стали причиной смерти 30 человек (в первой половине 2019 г. – 15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смертельных и несчастных случаев в остром психотическом состоянии, следует назвать самоубийства, как результат депрессии, дисфории (форма болезненно-пониженного настроения, характеризующаяся мрачной раздражительностью, чувством неприязни к окружающим). Риск самоубийства возрастает при алкоголизме в 200 раз, при наркоманиях – в 350 раз. Длительность жизни наркозависимого человека – ориентировочно 10-15 лет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тиводействие незаконному обороту наркотиков в Беларус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плексный подход к решению проблемы наркотиков приносит ощутимые результат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сообщило МВД, число зарегистрированных наркопреступлений с 2014 года по 2018 год сократилось в 1,5 раза, а совершенных несовершеннолетними либо с их участием – почти в 5 ра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ообщает Министерство информации Республики Беларусь, в 2015 – 2019 годах по уведомлению МВД были приняты решения об ограничении доступа к 558 информационным ресурсам в сети Интернет за распространение информации, направленной на реализацию наркотических средст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кладывающаяся в 2019 году в Республике Беларусь наркоситуация продолжает оставаться контролируемой и стабильной</w:t>
      </w:r>
      <w:r>
        <w:rPr>
          <w:sz w:val="28"/>
          <w:szCs w:val="28"/>
        </w:rPr>
        <w:t>. Об этом свидетельствует снижение на 5% числа зарегистрированных наркопреступлений . (В 2018 году за преступления в сфере незаконного оборота наркотиков было осуждено почти в два раза меньше несовершеннолетних по сравнению с 2017 годом. Если в 2017 году было 105 несовершеннолетних, осужденных за преступления в сфере незаконного оборота наркотиков, то в 2018 году – 58. За первое полугодие этого года осуждены 23 несовершеннолетних, из них 9 - за распростран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ственность, предусмотренная в Республике Беларусь за совершение незаконных операций с наркотическими средствами и психотропными веществами и связанных с ними правонару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8 «Незаконный оборот наркотических средств, психотропных веществ, их прекурсоров и аналогов» Уголовного кодекса Республики Беларусь (далее – УК) 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 наказывается ограничением свободы на срок до 5 лет или лишением свободы на срок от 2 до 5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законные с целью сбыта изготовление, переработку, приобретение, хранение, перевозку или пересылку либо незаконный сбыт наркотических средств, психотропных веществ либо их прекурсоров или аналогов санкция части 2 статьи 328 УК Республики Беларусь предусматривает лишение свободы на срок от 3 до 8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ыт наркотиков, потребление которых повлекло смерть человека, карается лишением свободы на срок от 12 до 25 лет (часть 5 статьи 328 У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требление наркотиков в общественном месте либо появление в общественном месте или нахождение на работе в состоянии наркотического опьянения частями 4–6 статьи 17.3 Кодекса Республики Беларусь об административных правонарушениях Республики Беларусь предусмотрена административная ответственность (штраф в размере от 5 до 15 базовых величин). За повторное совершение таких действий в течение года – уголовна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ные статистические данные по Республике Беларус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стране создана многоуровневая система оказания наркологической помощи. По данным Министерства здравоохранения Республики Беларусь, в структуре наркологической службы функционирует 28 стационарных отделений, 26 отделений дневного пребывания, развернуто 270 коек для реабилитации наркозависимых пациентов. В каждой центральной районной больнице имеется кабинет врача-психиатра-нарколога для оказания медицинской помощи наркозависим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2016 года в республике отмечается снижение обращаемости населения за оказанием наркологической помо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многочисленные возрастные группы потребляющих наркотические средства и психоактивные вещества – 26-30 лет (3,2 тыс. человек, или 23,07%), 31-35 лет (22%), 21-25 лет (2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азателей здоровья населения свидетельствует о снижении общего числа лиц, страдающих наркоманией, на протяжении последних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менее в нашей стране проблема распространения наркотиков не утрачивает своей значим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ализуемые в Беларуси меры по лечению и реабилитации больных наркоманией и токсикоман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е Беларусь государственная политика в области оказания наркологической помощи направлена на создание условий для сохранения, укрепления и восстановления здоровья граждан, улучшение морально-психологического положения лиц, страдающих зависимостью от ПАВ, в семье, коллективе, обществе. </w:t>
      </w:r>
    </w:p>
    <w:p>
      <w:pPr>
        <w:pStyle w:val="Normal"/>
        <w:ind w:firstLine="709"/>
        <w:jc w:val="both"/>
        <w:rPr/>
      </w:pPr>
      <w:r>
        <w:rPr>
          <w:b/>
          <w:i/>
          <w:color w:val="FFC000"/>
          <w:sz w:val="28"/>
          <w:szCs w:val="28"/>
        </w:rPr>
        <w:t>.</w:t>
      </w:r>
      <w:r>
        <w:rPr>
          <w:sz w:val="28"/>
          <w:szCs w:val="28"/>
        </w:rPr>
        <w:t xml:space="preserve">Во всех областях республики функционируют реабилитационные отделения (центры) для пациентов наркологического профиля. Реабилитация осуществляется мультидисциплинарными бригадами специалистов (врач-психиатр-нарколог, врач-психотерапевт, психолог, социальный работни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требителей инъекционных наркотиков (далее – ПИН) доступны программы снижения вре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регионах Беларуси уже в течение более 10 лет осуществляется т.н. заместительная терапия метадоном (назначение препарата метадон взамен употребляемых инъекционных опиоидов, поддержанное ВОЗ и ООН, далее – ЗТМ). На 1 января 2019 г. в Беларуси ЗТМ принимали 728 пациентов с синдромом зависимости от опиоидов, за последние три года их количество снизилось на 17,5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2019 года на базе государственного учреждения «Республиканский научно-практический центр психического здоровья» планируется открытие экспериментального отделения по проведению лечения, оказанию психологической и психотерапевтической помощи лицам, страдающим наркозависимостью, в соответствии с обязательной программой по их социал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тинаркотическая пропаганда в Республике Беларус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и СМИ обеспечено широкое информационное сопровождение рассматриваемой тематики. Созданы специальные рубрики, проводятся совместные с госорганами акции, в теле- и радиопередачах. Активная работа по размещению и обсуждению материалов антинаркотической направленности ведется на форумах интернет-ресурсов, в социальных сетях и блогах. В эфире телеканалов размещено около 10 социальных видеороликов, посвященных вопросам антинаркотической направленности и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нотеатрами и кино-видеоустановками в регионах организуются циклы кинопоказов с предсеансовыми тематическими видеофильмами, социальными роликами, беседами с участием представителей РОВД, врачей-наркологов, врачей-валео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ые выставочные комплексы пополняются соответствующими информационными материал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ными учреждениями организовываются мероприятия по формированию здорового образа жизни: тематические ток-шоу, диско-акции,  танцевальные и музыкальные флэш-мобы, интерактивные и форум-театры, акции-концерты, шоу-программы, конкурсы и выставки тематических рисунков и плак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наркотическая пропаганда активно ведется в Интерн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арусь является участником всех многосторонних антинаркотических соглашений, а также соответствующих конвенций ООН. Наша страна принимает активное участие в международной системе контроля над наркотиками. Белорусский опыт востребован и положительно позиционируется на международной арен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к заявил Глава государства А.Г.Лукашенк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настойчивость и системные решения в сфере противодействия распространению наркотиков действительно позволили переломить ситуацию на наиболее угрожающих направлениях. Это выбило у наркодельцов почву из-под ног.., что спасло не одну молодую жизнь»</w:t>
      </w:r>
      <w:r>
        <w:rPr>
          <w:sz w:val="28"/>
          <w:szCs w:val="28"/>
        </w:rPr>
        <w:t>. «Вместе с тем, – подчеркнул Президент, – успокаиваться пока рано. Беларусь не изолирована от остального мира, и наркоугроза остается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120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24:00Z</dcterms:created>
  <dc:creator>Krivonogova_LI</dc:creator>
  <dc:description/>
  <cp:keywords/>
  <dc:language>en-US</dc:language>
  <cp:lastModifiedBy>User</cp:lastModifiedBy>
  <cp:lastPrinted>2019-06-05T12:51:00Z</cp:lastPrinted>
  <dcterms:modified xsi:type="dcterms:W3CDTF">2019-08-13T09:16:00Z</dcterms:modified>
  <cp:revision>8</cp:revision>
  <dc:subject/>
  <dc:title> </dc:title>
</cp:coreProperties>
</file>