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ПРОИЗВОДСТВЕННОГО ТРАВМАТИЗМА</w:t>
      </w:r>
    </w:p>
    <w:p>
      <w:pPr>
        <w:pStyle w:val="Style16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ХРАНЫ ТРУДА В МОГИЛЕВСКОЙ ОБЛАСТИ И ДРИБИНСКОМ РАЙОНЕ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госстраха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- гибели человека на производстве. </w:t>
      </w:r>
    </w:p>
    <w:p>
      <w:pPr>
        <w:pStyle w:val="Normal"/>
        <w:spacing w:lineRule="exact" w:line="280"/>
        <w:ind w:left="20" w:right="20" w:firstLine="700"/>
        <w:jc w:val="both"/>
        <w:rPr/>
      </w:pPr>
      <w:r>
        <w:rPr>
          <w:sz w:val="28"/>
          <w:szCs w:val="28"/>
          <w:lang w:val="en-US"/>
        </w:rPr>
        <w:t xml:space="preserve">В 2018 году по оперативным данным Департамента государственной инспекции труда в Могилевской области зарегистрировано </w:t>
      </w:r>
      <w:r>
        <w:rPr>
          <w:sz w:val="28"/>
          <w:szCs w:val="28"/>
          <w:u w:val="single"/>
          <w:lang w:val="en-US"/>
        </w:rPr>
        <w:t>299</w:t>
      </w:r>
      <w:r>
        <w:rPr>
          <w:sz w:val="28"/>
          <w:szCs w:val="28"/>
          <w:lang w:val="en-US"/>
        </w:rPr>
        <w:t xml:space="preserve"> несчастных случаев на производстве, в том числе </w:t>
      </w:r>
      <w:r>
        <w:rPr>
          <w:sz w:val="28"/>
          <w:szCs w:val="28"/>
          <w:u w:val="single"/>
          <w:lang w:val="en-US"/>
        </w:rPr>
        <w:t>129</w:t>
      </w:r>
      <w:r>
        <w:rPr>
          <w:sz w:val="28"/>
          <w:szCs w:val="28"/>
          <w:lang w:val="en-US"/>
        </w:rPr>
        <w:t xml:space="preserve"> с тяжелыми последствиями, несчастных случаев со смертельным исходом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lang w:val="en-US"/>
        </w:rPr>
        <w:t xml:space="preserve">, несчастных случаев, приведших к тяжелым производственным травмам - </w:t>
      </w:r>
      <w:r>
        <w:rPr>
          <w:sz w:val="28"/>
          <w:szCs w:val="28"/>
          <w:u w:val="single"/>
          <w:lang w:val="en-US"/>
        </w:rPr>
        <w:t>108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территории Дрибинского района в 2018 году произошло 5 несчастных случаев травмирования на рабочих местах</w:t>
      </w:r>
      <w:r>
        <w:rPr>
          <w:sz w:val="28"/>
          <w:szCs w:val="28"/>
          <w:lang w:val="en-US"/>
        </w:rPr>
        <w:t xml:space="preserve"> (один тяжелый):</w:t>
      </w:r>
    </w:p>
    <w:p>
      <w:pPr>
        <w:pStyle w:val="21"/>
        <w:shd w:fill="auto" w:val="clear"/>
        <w:spacing w:lineRule="exact" w:line="280"/>
        <w:ind w:right="7" w:firstLine="708"/>
        <w:jc w:val="both"/>
        <w:rPr/>
      </w:pPr>
      <w:r>
        <w:rPr>
          <w:i/>
        </w:rPr>
        <w:t>- 12.01.2018 в 16 часов Дубровский Д.В., работая в качестве тракториста-машиниста сельскохозяйственного производства КФХ «Прогресс» Цмугунова Владимира Петровича, выполняя рабочие обязанности, при выходе из кабины автопогрузчика потерял равновесие и упал на землю, получив рваную рану ноги;</w:t>
      </w:r>
    </w:p>
    <w:p>
      <w:pPr>
        <w:pStyle w:val="21"/>
        <w:shd w:fill="auto" w:val="clear"/>
        <w:spacing w:lineRule="exact" w:line="280"/>
        <w:jc w:val="both"/>
        <w:rPr/>
      </w:pPr>
      <w:r>
        <w:rPr>
          <w:i/>
        </w:rPr>
        <w:t xml:space="preserve">      </w:t>
      </w:r>
      <w:r>
        <w:rPr>
          <w:i/>
        </w:rPr>
        <w:tab/>
        <w:t>- 17.0</w:t>
      </w:r>
      <w:r>
        <w:rPr>
          <w:i/>
          <w:lang w:eastAsia="en-US" w:bidi="en-US"/>
        </w:rPr>
        <w:t xml:space="preserve">1.2018 в 7 часов 30 минут Прохоренок И.А., работая в качестве </w:t>
      </w:r>
      <w:r>
        <w:rPr>
          <w:i/>
        </w:rPr>
        <w:t>оператора по искусственному осеменению животных и птицы ОАО «ЧерневкаАгро», при следовании пешком на МТК «Черневка» в дорожно-транспортном происшествии получила множественные травмы. (тяжелая травма);</w:t>
      </w:r>
    </w:p>
    <w:p>
      <w:pPr>
        <w:pStyle w:val="21"/>
        <w:shd w:fill="auto" w:val="clear"/>
        <w:spacing w:lineRule="exact" w:line="280"/>
        <w:jc w:val="both"/>
        <w:rPr>
          <w:i/>
          <w:i/>
        </w:rPr>
      </w:pPr>
      <w:r>
        <w:rPr>
          <w:i/>
        </w:rPr>
        <w:tab/>
        <w:t>- 03.10.2018 в 12 часов 50 минут Апанас Е.И., работая в качестве бригадира производственной бригады в животноводстве МТФ Центральная ОАО «Пудовня-агро», контролируя раздачу корма для КРС, упала с ограждения загона, получив травму в виде сотрясения головного мозга, кровоподтек в области спинки носа;</w:t>
      </w:r>
    </w:p>
    <w:p>
      <w:pPr>
        <w:pStyle w:val="21"/>
        <w:shd w:fill="auto" w:val="clear"/>
        <w:spacing w:lineRule="exact" w:line="280"/>
        <w:jc w:val="both"/>
        <w:rPr/>
      </w:pPr>
      <w:r>
        <w:rPr>
          <w:i/>
        </w:rPr>
        <w:tab/>
        <w:t>- 16.11.2018 в 13 часов 00 минут Солдатенко О.В., работая в качестве бригадира производственной бригады в животноводстве фермы Углы ОАО «Черневка-агро», выполняя работу по осмотру КРС, упала на покрытие сарая, получив травму в виде повреждения связок правого голеностопного сустава;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- 09.08.2018 года в 9 часов 30 минут Масюкевич В.М., работая в качестве грузчика в Дрибинском райпо, выполняя работы по погрузке кожевенного сырья на кузов трактора, получил травму в виде перелома пальца правой руки.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итогам 2018 года наиболее травмоопасными отраслями стали легкая и нефтеперерабатывающая промышленности, лесное и сельское хозяйство, строительство, транспорт, жилищно-коммунальное хозяйство и малое предпринимательство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анализа производственного травматизма с тяжелыми последствиями также установлено, что наиболее травмоопасной профессией в 2018 году, как и в 2017 году, явилась профессия «водитель автомобиля» (8 пострадавших), наряду с такими профессиями, как «тракторист-машинист сельскохозяйственного производства» - 6 пострадавших и «животновод» - 4.</w:t>
      </w:r>
    </w:p>
    <w:p>
      <w:pPr>
        <w:pStyle w:val="Normal"/>
        <w:spacing w:lineRule="exact" w:line="280"/>
        <w:ind w:left="20" w:right="20" w:firstLine="700"/>
        <w:jc w:val="both"/>
        <w:rPr/>
      </w:pPr>
      <w:r>
        <w:rPr>
          <w:sz w:val="28"/>
          <w:szCs w:val="28"/>
          <w:lang w:val="en-US"/>
        </w:rPr>
        <w:t xml:space="preserve">Чаще других в 2018 году травмировались работники в возрасте от 51 до 70 лет - 36,7 % от общего числа пострадавших от несчастных случаев с тяжелыми последствиями, от 18 до 30 лет </w:t>
      </w:r>
      <w:r>
        <w:rPr>
          <w:sz w:val="28"/>
          <w:szCs w:val="28"/>
          <w:shd w:fill="FFFFFF" w:val="clear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22,1 %, от 41 до 50 лет </w:t>
      </w:r>
      <w:r>
        <w:rPr>
          <w:sz w:val="28"/>
          <w:szCs w:val="28"/>
          <w:shd w:fill="FFFFFF" w:val="clear"/>
          <w:lang w:val="en-US"/>
        </w:rPr>
        <w:t xml:space="preserve">- </w:t>
      </w:r>
      <w:r>
        <w:rPr>
          <w:sz w:val="28"/>
          <w:szCs w:val="28"/>
          <w:lang w:val="en-US"/>
        </w:rPr>
        <w:t>21,4%. Наименее травмоопасным возрастом явился возраст от 31 до 40 лет -18,3 %. Кроме того, зарегистрировано 2 несчастных случая, приведших к тяжелым производственным травмам, с лицами моложе 18 лет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нализ причин производственного травматизма показывает, что основными из них являются: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рушение потерпевшими трудовой и производственной дисциплины, требований инструкций по охране труда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выполнение руководителями и специалистами обязанностей по охране труда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пуск потерпевшего к работе без проведения стажировки по вопросам охраны труда и (или) инструктажа по охране труда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чная неосторожность потерпевшего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проведение предварительного медицинского осмотра потерпевшего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влечение потерпевшего к работе не по специальности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обеспечение потерпевшего средствами индивидуальной защиты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ксплуатация неисправных машин, механизмов, оборудования, оснастки, инструмента, транспортных средств; 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е технологического процесса.</w:t>
      </w:r>
    </w:p>
    <w:p>
      <w:pPr>
        <w:pStyle w:val="Normal"/>
        <w:spacing w:lineRule="exact" w:line="280"/>
        <w:ind w:left="20" w:right="20" w:firstLine="700"/>
        <w:jc w:val="both"/>
        <w:rPr/>
      </w:pPr>
      <w:r>
        <w:rPr>
          <w:sz w:val="28"/>
          <w:szCs w:val="28"/>
          <w:lang w:val="en-US"/>
        </w:rPr>
        <w:t xml:space="preserve">Так, за январь-март </w:t>
      </w:r>
      <w:r>
        <w:rPr>
          <w:b/>
          <w:sz w:val="28"/>
          <w:szCs w:val="28"/>
          <w:lang w:val="en-US"/>
        </w:rPr>
        <w:t>2019</w:t>
      </w:r>
      <w:r>
        <w:rPr>
          <w:sz w:val="28"/>
          <w:szCs w:val="28"/>
          <w:lang w:val="en-US"/>
        </w:rPr>
        <w:t xml:space="preserve"> года в организациях области зарегистрировано 26 несчастных случаев с тяжелыми последствиями (2018 год </w:t>
      </w:r>
      <w:r>
        <w:rPr>
          <w:sz w:val="28"/>
          <w:szCs w:val="28"/>
          <w:shd w:fill="FFFFFF" w:val="clear"/>
          <w:lang w:val="en-US"/>
        </w:rPr>
        <w:t xml:space="preserve">- </w:t>
      </w:r>
      <w:r>
        <w:rPr>
          <w:sz w:val="28"/>
          <w:szCs w:val="28"/>
          <w:lang w:val="en-US"/>
        </w:rPr>
        <w:t>33), в том числе 3 (5) несчастных случая со смертельным исходом и 23 (28), приведших к тяжелым производственным травмам.</w:t>
      </w:r>
    </w:p>
    <w:p>
      <w:pPr>
        <w:pStyle w:val="Normal"/>
        <w:spacing w:lineRule="exact" w:line="280"/>
        <w:ind w:left="20" w:right="20" w:firstLine="7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территории Дрибинского района за истекший период 2019 года произошло 2 несчастных случая получения травм на рабочих местах:</w:t>
      </w:r>
    </w:p>
    <w:p>
      <w:pPr>
        <w:pStyle w:val="21"/>
        <w:shd w:fill="auto" w:val="clear"/>
        <w:spacing w:lineRule="exact" w:line="280"/>
        <w:ind w:right="7" w:firstLine="708"/>
        <w:jc w:val="both"/>
        <w:rPr>
          <w:i/>
          <w:i/>
        </w:rPr>
      </w:pPr>
      <w:r>
        <w:rPr>
          <w:i/>
        </w:rPr>
        <w:t>- 03.02.2019 в 7 часов Миноченко Т.В., работая в качестве оператора машинного доения КФХ «Прогресс» Цмугунова Владимира Петровича, выполняя рабочие обязанности, при осмотре КРС, получила удар копытом коровы по ноге, получив ушибленную рану нижней трети левого бедра;</w:t>
      </w:r>
    </w:p>
    <w:p>
      <w:pPr>
        <w:pStyle w:val="21"/>
        <w:shd w:fill="auto" w:val="clear"/>
        <w:spacing w:lineRule="exact" w:line="280"/>
        <w:jc w:val="both"/>
        <w:rPr/>
      </w:pPr>
      <w:r>
        <w:rPr>
          <w:i/>
        </w:rPr>
        <w:t xml:space="preserve">      </w:t>
      </w:r>
      <w:r>
        <w:rPr>
          <w:i/>
        </w:rPr>
        <w:tab/>
        <w:t>- 21.0</w:t>
      </w:r>
      <w:r>
        <w:rPr>
          <w:i/>
          <w:lang w:eastAsia="en-US" w:bidi="en-US"/>
        </w:rPr>
        <w:t>2.2019 в 15 часов 30 минут Тихоненко Г.В. работая в качестве уборщика помещений ГУО «Трилесенская средняя школа»</w:t>
      </w:r>
      <w:r>
        <w:rPr>
          <w:i/>
        </w:rPr>
        <w:t>, выполняя рабочие обязанности, при мойке пола коридора в указанном учреждении, поскользнулась и упала, получив закрытый перелом правой лучевой кости и нижней трети со смещением отломков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ализации в 2019 году положений Директивы № 1 «О мерах по укреплению общественной безопасности и дисциплины» в Могилевской области приняты два основных документа: План мероприятий по реализации положений Директивы Президента Республики Беларусь в Могилевской области на 2019 год, и Комплекс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19 год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pacing w:lineRule="exact" w:line="280"/>
        <w:ind w:left="20" w:right="20" w:firstLine="700"/>
        <w:jc w:val="both"/>
        <w:rPr/>
      </w:pPr>
      <w:r>
        <w:rPr>
          <w:sz w:val="28"/>
          <w:szCs w:val="28"/>
          <w:lang w:val="en-US"/>
        </w:rPr>
        <w:t>Данные несчастные случаи указывают на необходимость</w:t>
      </w:r>
      <w:r>
        <w:rPr>
          <w:sz w:val="28"/>
          <w:szCs w:val="28"/>
          <w:shd w:fill="FFFFFF" w:val="clear"/>
          <w:lang w:val="en-US"/>
        </w:rPr>
        <w:t xml:space="preserve"> усиления </w:t>
      </w:r>
      <w:r>
        <w:rPr>
          <w:sz w:val="28"/>
          <w:szCs w:val="28"/>
          <w:lang w:val="en-US"/>
        </w:rPr>
        <w:t>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exact" w:line="28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</w:t>
      </w:r>
    </w:p>
    <w:p>
      <w:pPr>
        <w:pStyle w:val="Normal"/>
        <w:spacing w:lineRule="exact" w:line="280"/>
        <w:ind w:left="20" w:right="20" w:firstLine="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spacing w:lineRule="exact" w:line="280"/>
        <w:ind w:left="20" w:right="20" w:firstLine="520"/>
        <w:jc w:val="both"/>
        <w:rPr/>
      </w:pPr>
      <w:r>
        <w:rPr>
          <w:sz w:val="28"/>
          <w:szCs w:val="28"/>
          <w:lang w:val="en-US"/>
        </w:rPr>
        <w:t>Для исключения случаев производственного травматизма при эксплуатации производственного оборудования необходимо: обеспечить соответствие оборудования требованиям эксплуатационных документов организаций-изготовителей; 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exact" w:line="280"/>
        <w:ind w:left="20" w:right="20" w:firstLine="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ой из обязанностей нанимателя является обеспечение работников средствами индивидуальной защиты. Также со стороны руководителей организаций должны быть приняты меры по обеспечению безопасной эксплуатации зданий и сооружений, находящихся на балансе субъектов хозяйствования.</w:t>
      </w:r>
    </w:p>
    <w:p>
      <w:pPr>
        <w:pStyle w:val="Normal"/>
        <w:spacing w:lineRule="exact" w:line="280"/>
        <w:ind w:left="5103" w:right="23" w:hanging="2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lineRule="exact" w:line="280"/>
        <w:ind w:left="5103" w:right="23" w:hanging="2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Управление по труду, занятости и социальной защите Дрибинского райисполкома</w:t>
      </w:r>
    </w:p>
    <w:sectPr>
      <w:type w:val="nextPage"/>
      <w:pgSz w:w="11906" w:h="16838"/>
      <w:pgMar w:left="164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9:00Z</dcterms:created>
  <dc:creator>Xozyaeva_OV</dc:creator>
  <dc:description/>
  <cp:keywords/>
  <dc:language>en-US</dc:language>
  <cp:lastModifiedBy>S&amp;M</cp:lastModifiedBy>
  <cp:lastPrinted>2019-04-16T09:50:00Z</cp:lastPrinted>
  <dcterms:modified xsi:type="dcterms:W3CDTF">2019-04-16T06:51:00Z</dcterms:modified>
  <cp:revision>11</cp:revision>
  <dc:subject/>
  <dc:title/>
</cp:coreProperties>
</file>