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АТИВНАЯ ОБСТАНОВКА ПО ПОЖАРАМ В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5 месяцев 2018 года в </w:t>
      </w:r>
      <w:r>
        <w:rPr>
          <w:b/>
          <w:sz w:val="28"/>
          <w:szCs w:val="28"/>
        </w:rPr>
        <w:t>Могилёвской области</w:t>
      </w:r>
      <w:r>
        <w:rPr>
          <w:sz w:val="28"/>
          <w:szCs w:val="28"/>
        </w:rPr>
        <w:t xml:space="preserve"> произошло 335 пожаров, погибло 34 человека, в том числе 3 детей. Травмировано 12 человек. В результате пожаров огнем уничтожено 59 строений, 9 голов скота, 13 единиц техники, одна тонна корм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чинами возникновения пожаров послужило неосторожное обращение с огнём – 90 пожаров; нарушение правил устройства и эксплуатации отопительного оборудования - 85; нарушение правил устройства и эксплуатации электрооборудования – 5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Дрибинскому району</w:t>
      </w:r>
      <w:r>
        <w:rPr>
          <w:sz w:val="28"/>
          <w:szCs w:val="28"/>
        </w:rPr>
        <w:t xml:space="preserve"> за истёкший период 2018 года произошло 2 пожара, за аналогичный период 2017 – 4. Причинами пожаров явились: неосторожное обращение с огнём при курении и сжигании мус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сторожное обращение с огнём - по-прежнему самая распространенная причина возгораний и гибели людей на пожарах. Усугубляющий фактор – алкогольное опьянение. (85 % из числа погибших на момент пожара находились в состоянии алкогольного опьянения). Люди в состоянии алкогольного опьянения теряют контроль над своими действиями и поступками и легко становятся жертвами огн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имер: 28 мая около 10 часов вечера произошёл пожар жилого дома по пер. Слуцкому в г. Бобруйске. Местные жители обнаружили возгорание, когда дом уже пылал. На полу веранды, прямо возле выхода из дома без признаков жизни был обнаружен 64-летний хозяин. По-видимому, он пытался эвакуироваться, однако опасные факторы пожара оказались сильнее. Погибший проживал один, накануне произошедшего соседи видели его в состоянии алкогольного опья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м году второе место «рейтинга» огненных ЧС занимают пожары, произошедшие по причине </w:t>
      </w:r>
      <w:r>
        <w:rPr>
          <w:b/>
          <w:sz w:val="28"/>
          <w:szCs w:val="28"/>
        </w:rPr>
        <w:t>нарушения правил пожарной безопасности при устройстве и эксплуатации печей и ТГ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мер: Полностью уничтоженный огнём дом и погибший хозяин: таковы последствия пожара частного жилого дома в д. Прогресс Бобруйского района. Возгорание произошло 6 марта около 7 часов утра. Стихия унесла жизнь 48-летнего одиноко проживающего местного жителя. Причина произошедшего - нарушение правил эксплуатации п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отравления угарным газом, не закрывайте заслонку печи, пока угли полностью не прогоря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имер: Раннее закрытие  задвижки дымохода привело к госпитализации троих малолетних детей. Выходные дни 2 июня 37-летний  бобруйчанин вместе с женой и двумя детьми – 12 и 6 лет проводили на даче в д.Мирадино Бобруйского района. Также с ними отдыхали и друзья с 10-летней дочкой. Для того, чтобы детям было уютно и тепло, протопили печь. Около 11 часов вечера одному ребёнку стало плохо. Прибывшие медики госпитализировали девочку. Спустя час госпитализиция понадобилась и другим детя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ще одна причина пожаров - нарушение правил пожарной безопасности при эксплуатации электрооборудования</w:t>
      </w:r>
      <w:r>
        <w:rPr>
          <w:sz w:val="28"/>
          <w:szCs w:val="28"/>
        </w:rPr>
        <w:t>. Напоминаем, что при эксплуатации электрооборудован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включенные электроприб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гружать электрическую се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ять для защиты электросетей вместо автоматических предохранителей и калиброванных плавких вставок защиту не заводского (кустарного) изготовления (скрутки проволоки, «жучки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поврежденными (неисправными) розеткам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наступлением весны существенно возросло количество ЧС с участием детей. Выпал из окна, утонул в водоёме, выпил едкую щёлочь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имер: 3 мая из окна 1 этажа одной из квартир в Брестской области  выпала годовалая девочка. Внизу была бетонная дорожка, поэтому малышка получила серьёзные травмы. Девочка стояла на стуле около окна, и стоило маме ненадолго отвлечься, как ребёнок упал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10 мая, Витебская область - полуторогодовалая девочка достала с тумбочки в коридоре пластиковую бутылку и выпила кислоту для чистки труб. Последствие - тяжелейшие ожоги внутренних органов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Сенненском р-не Витебской области в природном водоёме, расположенном в 35 метрах от частного дома, утонула годовалая девочка. Днём 29 апреля ребёнок был вместе с матерью во дворе дома. Мать стирала бельё, воду брала в природном водоёме. Когда женщина понесла воду к дому, девочка осталась играть на берегу. Больше её живой мама не видела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теряет своей актуальности и тема детской шалости с огнём. Схема возникновения и обстоятельства данных пожаров универсальна: дети, предоставленные сами себе, вместе с друзьями жгут прошлогоднюю траву, разводят костры на чердаках, сеновалах, в сараях, поджигают солому, бумагу, бросают горящие спички, не задумываясь о последствиях. В основном виновники таких пожаров - дети дошкольного и младшего школьного возраст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имер: 2 июня 2018 в учреждение здравоохранения Лидского р-на с ожогами области подбородка, шеи и рук был госпитализирован ребёнок 2008 г. р., учащийся 3-го класса. Выяснилось, что ожоги ребёнок получил, бросив в костёр баллончик из-под краски, в результате чего произошёл разрыв ёмкости и выброс горячих брыз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е оставляйте малолетних детей без присмотра» - призывают спасатели. И это не просто дежурная фраза, это правило, написанное болью и бедой. К сожалению, не все родители прислушиваются к этому призыв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имер: Трагедия, унёсшая жизни двоих детей, произошла около 3 часов утра 27 мая в Бобруйске. Тревогу забили жильцы девятиэтажного жилого дома по бульвару Приберезинскому, почувствовавшие запах дыма. За считанные минуты спасатели были на месте ЧС. Горела трёхкомнатная квартира на восьмом этаже. Обеспокоенные соседи сообщили, что в квартире могут находится 6-летние дети-двойняшки. Страшные опасения подтвердились: в спальне на полу спасателями без признаков жизни были обнаружены малыши. Очаг возгорания находился на диване в зале. Из-за чего начался пожар - от непотушенной сигареты или от шалости с огнём детей, или по какой-то иной причине, ещё предстоит выяснить. Пока дети задыхались в дыму, их мама гостила у друга, причём она часто оставляла детей одних без присмотр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когда не оставляйте малолетних детей без присмотра! Создайте все условия, чтобы спички, бытовые газовые и электрические приборы, бытовая химия,  таблетки, монеты и прочие мелкие предметы не стали игрушкой для малышей. Убедитесь, что окна в комнате, где играет ребёнок, закрыты. А также проверьте, огорожены ли от доступа детей колодцы и ямы во д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райтесь организовать досуг детей таким образом, чтобы они не оставались наедине со своими фантазиями. Постоянно отслеживайте их местонахожд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уйте любой удобный момент для беседы с детьми о силе и опасности огня. Вместе выведите алгоритм действий в случае возникновения пожара. В доверительной обстановке постарайтесь привить ребёнку основные навыки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жде, чем доверить младшего ребёнка старшему, убедитесь ещё раз: знает ли он, как вести себя в случае непредвиден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правляя детей на каникулы к родственникам, убедитесь, что в доме, где они будут жить, исправны: проводка, печное отопление, газовое оборудование, а также установлены автономные пожарные извещат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жде чем требовать от ребёнка соблюдения указанных правил, задумайтесь, всегда ли вы выполняете их сами. Ваш личный пример обязательно скажется на поведении ребёнка, а значит, и на его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лянитесь вокруг – наверняка рядом живут неблагополучные семьи, в которых есть дети. Обращайте внимание на то, чем малыши заняты. Пресекайте все их небезопасные игры. Информируйте соответствующие службы о ненадлежащем уходе за деть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Могилевское областное управление МЧС</w:t>
      </w:r>
    </w:p>
    <w:p>
      <w:pPr>
        <w:pStyle w:val="Normal"/>
        <w:ind w:firstLine="720"/>
        <w:jc w:val="right"/>
        <w:rPr/>
      </w:pPr>
      <w:r>
        <w:rPr/>
        <w:t xml:space="preserve">      </w:t>
      </w:r>
      <w:r>
        <w:rPr/>
        <w:t>Районный отдел по чрезвычайным ситуациям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5:00Z</dcterms:created>
  <dc:creator>ДИРЕКТОР</dc:creator>
  <dc:description/>
  <dc:language>en-US</dc:language>
  <cp:lastModifiedBy>uliana2</cp:lastModifiedBy>
  <dcterms:modified xsi:type="dcterms:W3CDTF">2018-06-20T07:55:00Z</dcterms:modified>
  <cp:revision>2</cp:revision>
  <dc:subject/>
  <dc:title/>
</cp:coreProperties>
</file>