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ГОЛОСА РОДНОГО КРАЯ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be-BY"/>
        </w:rPr>
        <w:t>ЗНАМЕН</w:t>
      </w:r>
      <w:r>
        <w:rPr>
          <w:b/>
          <w:sz w:val="26"/>
          <w:szCs w:val="26"/>
        </w:rPr>
        <w:t>ИТЫЕ ЛИТЕРАТОРЫ МОГИЛЕВЩ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огил</w:t>
      </w:r>
      <w:r>
        <w:rPr>
          <w:sz w:val="26"/>
          <w:szCs w:val="26"/>
          <w:lang w:val="be-BY"/>
        </w:rPr>
        <w:t>е</w:t>
      </w:r>
      <w:r>
        <w:rPr>
          <w:sz w:val="26"/>
          <w:szCs w:val="26"/>
        </w:rPr>
        <w:t>вщина издревле славится песенностью, она стала родиной для многих талантливых прозаиков и поэтов. Целая плеяда наших знаменитых земляков стали классиками бело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 праву </w:t>
      </w:r>
      <w:r>
        <w:rPr>
          <w:sz w:val="26"/>
          <w:szCs w:val="26"/>
          <w:lang w:val="be-BY"/>
        </w:rPr>
        <w:t>зван</w:t>
      </w:r>
      <w:r>
        <w:rPr>
          <w:sz w:val="26"/>
          <w:szCs w:val="26"/>
        </w:rPr>
        <w:t xml:space="preserve">ие основателя белорусской драматургии носит наш земляк, уроженец Бобруйского района </w:t>
      </w:r>
      <w:r>
        <w:rPr>
          <w:i/>
          <w:sz w:val="26"/>
          <w:szCs w:val="26"/>
        </w:rPr>
        <w:t>Винцент Дунин-Марцинкевич</w:t>
      </w:r>
      <w:r>
        <w:rPr>
          <w:sz w:val="26"/>
          <w:szCs w:val="26"/>
        </w:rPr>
        <w:t>. Из театральных репертуаров до сих пор не исчезли его пьесы «Сялянка» и «П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нская шляхта». Именно под влиянием спектаклей русских и польских труп у Дунина-Марцинкевича родилась мысль создать свой, особенный, белорусский театр. В историю белорусской культуры он вошел под названием «Театр Дунина-Марцинкевича». Первая постановка комической оперы «С</w:t>
      </w:r>
      <w:r>
        <w:rPr>
          <w:sz w:val="26"/>
          <w:szCs w:val="26"/>
          <w:lang w:val="be-BY"/>
        </w:rPr>
        <w:t>я</w:t>
      </w:r>
      <w:r>
        <w:rPr>
          <w:sz w:val="26"/>
          <w:szCs w:val="26"/>
        </w:rPr>
        <w:t>лянка» («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ы</w:t>
      </w:r>
      <w:r>
        <w:rPr>
          <w:sz w:val="26"/>
          <w:szCs w:val="26"/>
        </w:rPr>
        <w:t>л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я») состоялась в 1852 году, </w:t>
      </w:r>
      <w:r>
        <w:rPr>
          <w:sz w:val="26"/>
          <w:szCs w:val="26"/>
          <w:lang w:val="be-BY"/>
        </w:rPr>
        <w:t>именно тогда на</w:t>
      </w:r>
      <w:r>
        <w:rPr>
          <w:sz w:val="26"/>
          <w:szCs w:val="26"/>
        </w:rPr>
        <w:t xml:space="preserve"> театральных подмостках открыто прозвучало белорусское слово. Эта дата и считается отправной в возникновении белорусского сцен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ьзя не рассказать о знаменитом уроженце </w:t>
      </w:r>
      <w:r>
        <w:rPr>
          <w:sz w:val="26"/>
          <w:szCs w:val="26"/>
          <w:lang w:val="be-BY"/>
        </w:rPr>
        <w:t>Хот</w:t>
      </w:r>
      <w:r>
        <w:rPr>
          <w:sz w:val="26"/>
          <w:szCs w:val="26"/>
        </w:rPr>
        <w:t xml:space="preserve">имщины </w:t>
      </w:r>
      <w:r>
        <w:rPr>
          <w:i/>
          <w:sz w:val="26"/>
          <w:szCs w:val="26"/>
        </w:rPr>
        <w:t>Якубе Брайцеве.</w:t>
      </w:r>
      <w:r>
        <w:rPr>
          <w:sz w:val="26"/>
          <w:szCs w:val="26"/>
        </w:rPr>
        <w:t xml:space="preserve"> Его роман «Среди лесов и болот», написанный еще в 1916 году, по праву считается первым белорусским романом. В основу сюжета положены реальные события, происходившие на Могилевщине в начале ХХ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е может не впечатлить широта и многогранность творческих интересов уроженца деревни Малая Богатьковка Мстиславского района: писатель, драматург, публицист, литературовед, переводчик, критик, фольклорист, языковед, историк. И все это – </w:t>
      </w:r>
      <w:r>
        <w:rPr>
          <w:i/>
          <w:sz w:val="26"/>
          <w:szCs w:val="26"/>
        </w:rPr>
        <w:t>Максим Горецкий</w:t>
      </w:r>
      <w:r>
        <w:rPr>
          <w:sz w:val="26"/>
          <w:szCs w:val="26"/>
        </w:rPr>
        <w:t>. Начало военному жанру в белорусско</w:t>
      </w:r>
      <w:r>
        <w:rPr>
          <w:sz w:val="26"/>
          <w:szCs w:val="26"/>
          <w:lang w:val="be-BY"/>
        </w:rPr>
        <w:t>й</w:t>
      </w:r>
      <w:r>
        <w:rPr>
          <w:sz w:val="26"/>
          <w:szCs w:val="26"/>
        </w:rPr>
        <w:t xml:space="preserve"> литерату</w:t>
      </w:r>
      <w:r>
        <w:rPr>
          <w:sz w:val="26"/>
          <w:szCs w:val="26"/>
          <w:lang w:val="be-BY"/>
        </w:rPr>
        <w:t>ре</w:t>
      </w:r>
      <w:r>
        <w:rPr>
          <w:sz w:val="26"/>
          <w:szCs w:val="26"/>
        </w:rPr>
        <w:t xml:space="preserve"> положила автобиографическая повесть «На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мперыял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стычнай </w:t>
      </w:r>
      <w:r>
        <w:rPr>
          <w:sz w:val="26"/>
          <w:szCs w:val="26"/>
          <w:lang w:val="be-BY"/>
        </w:rPr>
        <w:t>вайне</w:t>
      </w:r>
      <w:r>
        <w:rPr>
          <w:sz w:val="26"/>
          <w:szCs w:val="26"/>
        </w:rPr>
        <w:t xml:space="preserve">», где Горецкий, в форме солдатского дневника с суровой и мужественной правдивостью показал уничтожающую суть войны. Произведение поставлено исследователями </w:t>
      </w:r>
      <w:r>
        <w:rPr>
          <w:sz w:val="26"/>
          <w:szCs w:val="26"/>
          <w:lang w:val="be-BY"/>
        </w:rPr>
        <w:t>в од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 xml:space="preserve">н ряд с </w:t>
      </w:r>
      <w:r>
        <w:rPr>
          <w:sz w:val="26"/>
          <w:szCs w:val="26"/>
        </w:rPr>
        <w:t>повестями и романами талантливых мировых мастеров военной прозы. Современники называли Максима Горецкого первым белорусским прозаиком, который всегда говорил правду, даже стоя перед лицом смерт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ата литературными талантами Костюковичская земля. Уроженцем деревни Самотевичи является знаменитый поэт </w:t>
      </w:r>
      <w:r>
        <w:rPr>
          <w:i/>
          <w:sz w:val="26"/>
          <w:szCs w:val="26"/>
        </w:rPr>
        <w:t xml:space="preserve">Аркадий Кулешов. </w:t>
      </w:r>
      <w:r>
        <w:rPr>
          <w:sz w:val="26"/>
          <w:szCs w:val="26"/>
        </w:rPr>
        <w:t xml:space="preserve">Талант Кулешова проявился очень рано. Уже в 14 лет он написал свое самое знаменитое стихотворение, которое значительно позже белорусский композитор Игорь Лученок сделает </w:t>
      </w:r>
      <w:r>
        <w:rPr>
          <w:sz w:val="26"/>
          <w:szCs w:val="26"/>
          <w:lang w:val="be-BY"/>
        </w:rPr>
        <w:t xml:space="preserve">популярной </w:t>
      </w:r>
      <w:r>
        <w:rPr>
          <w:sz w:val="26"/>
          <w:szCs w:val="26"/>
        </w:rPr>
        <w:t xml:space="preserve">песней «Алеся». Центральное место в творчестве Кулешова занимает вой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 творчестве Аркадия Кулешова вырос уроженец деревни Великий Бор </w:t>
      </w:r>
      <w:r>
        <w:rPr>
          <w:i/>
          <w:sz w:val="26"/>
          <w:szCs w:val="26"/>
        </w:rPr>
        <w:t>Иван Чигринов</w:t>
      </w:r>
      <w:r>
        <w:rPr>
          <w:sz w:val="26"/>
          <w:szCs w:val="26"/>
        </w:rPr>
        <w:t>. Война, которую писатель пережил в родной деревне, в будущем определила тематику его произведений. Романы «Плач перапёлкі», «Апраўданне крыві», «Свае і чужынцы», «Вяртанне да віны» нельзя читать без волнения и сегодня, когда прошло много времени после окончания войны. В 1990 году по одноименному роману Чигринова был снят девятисерийный фильм «Плач перепелки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ной Костюковщине, Беседи, малой родине посвящено творчество </w:t>
      </w:r>
      <w:r>
        <w:rPr>
          <w:i/>
          <w:sz w:val="26"/>
          <w:szCs w:val="26"/>
        </w:rPr>
        <w:t>Алеся Письменкова</w:t>
      </w:r>
      <w:r>
        <w:rPr>
          <w:sz w:val="26"/>
          <w:szCs w:val="26"/>
        </w:rPr>
        <w:t>. Вся жизнь поэта была связана с литературным и журналистским творчеством. Письменков работал корреспондентом и редактором районной и республиканских газет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Данью памяти А. Письменкову является проведение областного праздника поэзии и авторской песни «Письменков луг» на живописном берегу Беседи. В празднике принимают участие талантливые поэты и прозаики Могилевской области, Брянской и Смоленской областей России. </w:t>
      </w:r>
      <w:r>
        <w:rPr>
          <w:b/>
          <w:i/>
          <w:sz w:val="26"/>
          <w:szCs w:val="26"/>
        </w:rPr>
        <w:t>С высокими результатами в разные года выступали на фестивале и наши талантливые поэтессы-землячки, члены клуба «</w:t>
      </w:r>
      <w:r>
        <w:rPr>
          <w:b/>
          <w:i/>
          <w:sz w:val="26"/>
          <w:szCs w:val="26"/>
          <w:u w:val="single"/>
          <w:lang w:val="be-BY"/>
        </w:rPr>
        <w:t>Вянок Дрыбіншчыны</w:t>
      </w:r>
      <w:r>
        <w:rPr>
          <w:b/>
          <w:i/>
          <w:sz w:val="26"/>
          <w:szCs w:val="26"/>
        </w:rPr>
        <w:t>»</w:t>
      </w:r>
      <w:r>
        <w:rPr>
          <w:b/>
          <w:i/>
          <w:sz w:val="26"/>
          <w:szCs w:val="26"/>
          <w:lang w:val="be-BY"/>
        </w:rPr>
        <w:t xml:space="preserve"> Светлана Цмугунова, Татьяна Чернявская, Мария Ермоленко, Екатерина Шилович и др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  <w:lang w:val="be-BY"/>
        </w:rPr>
      </w:pPr>
      <w:r>
        <w:rPr>
          <w:sz w:val="26"/>
          <w:szCs w:val="26"/>
        </w:rPr>
        <w:t xml:space="preserve">Ещё одним классиком, бесконечно влюбленным в свой край и Беларусь, является поэт-лирик </w:t>
      </w:r>
      <w:r>
        <w:rPr>
          <w:i/>
          <w:sz w:val="26"/>
          <w:szCs w:val="26"/>
        </w:rPr>
        <w:t>Алексей Васильевич Пысин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Знаменитый уроженец Краснопольского района прошел большой жизненный и творческий путь от рядового сельского корреспондента и солдата-фронтовика до известного поэта и журналиста, заслуженного работника культуры БССР. Неизгладимый след в памяти поэта оставила Великая Отечественная война. Именно она стала центром всего его творчества. Никто из белорусских поэтов не показал войну так глубоко и остро, как Пысин. Помимо прекрасного поэтического таланта Алексей Пысин в совершенстве владел мастерством первоклассного журналиста. С 2010 года в области </w:t>
      </w:r>
      <w:r>
        <w:rPr>
          <w:sz w:val="26"/>
          <w:szCs w:val="26"/>
          <w:lang w:val="be-BY"/>
        </w:rPr>
        <w:t xml:space="preserve">проводятся ежегодные Пысинские чтения, участие в которых принимают члены </w:t>
      </w:r>
      <w:r>
        <w:rPr>
          <w:sz w:val="26"/>
          <w:szCs w:val="26"/>
        </w:rPr>
        <w:t>Могилевского областного отделения Союза писателей Беларуси</w:t>
      </w:r>
      <w:r>
        <w:rPr>
          <w:sz w:val="26"/>
          <w:szCs w:val="26"/>
          <w:lang w:val="be-BY"/>
        </w:rPr>
        <w:t xml:space="preserve">, друзья, коллеги, родственники, </w:t>
      </w:r>
      <w:r>
        <w:rPr>
          <w:sz w:val="26"/>
          <w:szCs w:val="26"/>
        </w:rPr>
        <w:t>исследователи творчества Алексея Пыс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Основателем документальной прозы в белорусской литературе по праву можно считать </w:t>
      </w:r>
      <w:r>
        <w:rPr>
          <w:i/>
          <w:sz w:val="26"/>
          <w:szCs w:val="26"/>
        </w:rPr>
        <w:t>Алеся Адамовича</w:t>
      </w:r>
      <w:r>
        <w:rPr>
          <w:sz w:val="26"/>
          <w:szCs w:val="26"/>
        </w:rPr>
        <w:t xml:space="preserve">. Детство писателя прошло в поселке Глуша Бобруйского района. С 14 лет Адамович, вместе с матерью и братом, принимал участие в деятельности Глушанского антифашистского подполья, с 1943 был связным в партизанском отряде, а потом и бойцом. Именно эти события подтолкнули писателя к созданию ряда блестящих художественных произведений. Из-под пера писателя вышли всеми известные: дилогия «Партизаны», «Хатынская повесть», «Каратели» и т.д. Алесь Адамович вместе с Янкой Брылем и </w:t>
      </w:r>
      <w:r>
        <w:rPr>
          <w:sz w:val="26"/>
          <w:szCs w:val="26"/>
          <w:lang w:val="be-BY"/>
        </w:rPr>
        <w:t>Влад</w:t>
      </w:r>
      <w:r>
        <w:rPr>
          <w:sz w:val="26"/>
          <w:szCs w:val="26"/>
        </w:rPr>
        <w:t xml:space="preserve">имиром Колесником объехали с магнитофоном и фотоаппаратом всю Беларусь, побывали в сотнях сожженных деревень, записали более трехсот свидетельств массовых уничтожений людей, именно эти записи вошли в документальную книгу «Я из огненной деревни», которая своим возникновением пробудила в обществе стремление знать как можно больше о своем прошлом, каким бы </w:t>
      </w:r>
      <w:r>
        <w:rPr>
          <w:sz w:val="26"/>
          <w:szCs w:val="26"/>
          <w:lang w:val="be-BY"/>
        </w:rPr>
        <w:t>ужасным</w:t>
      </w:r>
      <w:r>
        <w:rPr>
          <w:sz w:val="26"/>
          <w:szCs w:val="26"/>
        </w:rPr>
        <w:t xml:space="preserve"> оно не было</w:t>
      </w:r>
      <w:r>
        <w:rPr>
          <w:sz w:val="26"/>
          <w:szCs w:val="26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 1985 году кинорежиссером Элемом Климовым в соавторстве с Адамовичем снята художественная кинолента «Иди и смотри», в основу которой положена «Хатынская повесть». Фильм получил первую премию на Всемирном кинофестивале в Москве (1985) и мировое признание, с успехом демонстрируется на экранах многих стран мира. В 2017 году на Венецианском кинофестивале картина получила главный приз в номинации «Венецианская классика» за лучший отреставрирован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be-BY"/>
        </w:rPr>
        <w:t xml:space="preserve">Волновала писателя и тема Чернобыльской трагедии. Адамович первым стал искать возможность разрушить стену секретности вокруг событий, стал организатором создания общественной инициативы по оздоровлению детей в зарубежных странах </w:t>
      </w:r>
      <w:r>
        <w:rPr>
          <w:sz w:val="26"/>
          <w:szCs w:val="26"/>
        </w:rPr>
        <w:t>«</w:t>
      </w:r>
      <w:r>
        <w:rPr>
          <w:sz w:val="26"/>
          <w:szCs w:val="26"/>
          <w:lang w:val="be-BY"/>
        </w:rPr>
        <w:t>Дети Чернобыля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 xml:space="preserve">Щедра и наша </w:t>
      </w:r>
      <w:r>
        <w:rPr>
          <w:b/>
          <w:i/>
          <w:sz w:val="26"/>
          <w:szCs w:val="26"/>
          <w:u w:val="single"/>
          <w:lang w:val="be-BY"/>
        </w:rPr>
        <w:t>Дрибинская земля</w:t>
      </w:r>
      <w:r>
        <w:rPr>
          <w:i/>
          <w:sz w:val="26"/>
          <w:szCs w:val="26"/>
          <w:lang w:val="be-BY"/>
        </w:rPr>
        <w:t xml:space="preserve"> на талантливых людей. Дрибинщина – родина известных писателей и поэтов, членов Союза писателей Беларуси, России, Украины – Степана Гаврусёва, уроженца д.Ново-Александровка, Виктора Кудлачёва, уроженца д.Сластёны, Нины Ковалёвой, уроженки д.Еськовка, Михаила Казакова, уроженца д.Халипы, Владимира Бутромеева и Бориса Казанова, уроженцев д.Рясно, которые внесли весомый вклад в культурное наследие не только Беларуси, но и ближнего зарубежья. Творчество наших земляков пронизано любовью к родине, к землякам, ко всему, что их окружало, волновало, вдохновляло. Со многими из них поддерживается связь и сегодня. Подробнее с творчеством знаменитых земляков можно познакомиться в библиотеках района, а также во время проведения регионального фестиваля народного творчества, народных промыслов и ремёсел “Дрибинские торжки”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УК «Могилевская областная 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4"/>
          <w:szCs w:val="26"/>
        </w:rPr>
      </w:pPr>
      <w:r>
        <w:rPr>
          <w:i/>
          <w:sz w:val="24"/>
          <w:szCs w:val="26"/>
        </w:rPr>
        <w:t>библиотека им. В. И. Ленина</w:t>
      </w:r>
      <w:r>
        <w:rPr>
          <w:b/>
          <w:i/>
          <w:sz w:val="24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4"/>
          <w:szCs w:val="26"/>
        </w:rPr>
        <w:t>Дрибинская центральная районная библиотека</w:t>
      </w:r>
    </w:p>
    <w:p>
      <w:pPr>
        <w:pStyle w:val="Normal"/>
        <w:spacing w:before="0" w:after="1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5:00Z</dcterms:created>
  <dc:creator>ДИРЕКТОР</dc:creator>
  <dc:description/>
  <dc:language>en-US</dc:language>
  <cp:lastModifiedBy>uliana2</cp:lastModifiedBy>
  <cp:lastPrinted>2018-07-16T15:21:00Z</cp:lastPrinted>
  <dcterms:modified xsi:type="dcterms:W3CDTF">2018-07-18T08:15:00Z</dcterms:modified>
  <cp:revision>2</cp:revision>
  <dc:subject/>
  <dc:title/>
</cp:coreProperties>
</file>