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ЫЙ НОВ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11 месяцев 2018 года в Могилевской области произошло 679 пожаров, унесшие жизни 62 человек, в том числе 3 детей. Травмировано 28 человек, в том числе 2 ребенка. Основными причинами возникновения пожаров послужило: неосторожное обращение с огнём – 251 пожар; нарушение правил устройства и эксплуатации отопительного оборудования -   165; нарушение правил устройства и эксплуатации электрооборудования - 126; детская шалость с огнем –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рибинском районе с начала года произошло 7 пожаров, гибель людей допущена не была, за аналогичный период 2017 года произошло 11 пожаров, погиб 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оемах уже появилась ледяная кромка. Жажда первой зимней рыбалки, хруст льдинок под ножами ледобура и долгожданная первая рыбка из лунки, все это отодвигает здравый смысл и безопасность на задний план. Результат такой беспечности плачев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</w:t>
      </w:r>
      <w:r>
        <w:rPr>
          <w:rFonts w:cs="Times New Roman" w:ascii="Times New Roman" w:hAnsi="Times New Roman"/>
          <w:i/>
          <w:sz w:val="28"/>
          <w:szCs w:val="28"/>
        </w:rPr>
        <w:t>: В Мстиславском районе на реке Кошанка утонул 59-летний житель Орши. Он с друзьями рыбачил в темное время суток на тонком льду реки. В какой-то момент компания осознала, что с ними нет друга, пошли искать и нашли в полынье. Тело рыбака из воды вытащили водолазы. Специалисты говорят, что толщина льда на водоеме была около 5 сантиметров, лед был в промо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не повторять трагических ошибок, необходимо зн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ым для человека считается лед толщиной не менее 7 см. Прочность льда можно определить визуально: лед голубого цвета - прочный, белого - прочность его в 2 раза меньше, матово белый или с желтоватым оттенком – ненадеж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ьях рек и протоках прочность льда ослаблена, непрочен лед и в местах быстрого течения, бьющих ключей и стоковых вод, а так же в районах произрастания водной растительности, вблизи деревьев, кустов, камыш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! Собираться группами на отдельных участках льда; приближаться к промоинам, трещинам, прорубям на льду; переходить водоем по льду в запрещенных местах; выезжать на лед на мотоциклах, автомобилях вне переправ, а также скатываться на санках, лыжах с крутых берегов на тонкий л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Могилевского областного исполнительного комитета «О некоторых мерах по обеспечению запрета выхода на лед» во время ледостава запрещено выходить на водоемы, пока толщина льда не достигнет 7 см, а также в период активного таяния и разрушения льда. Сотрудники ОСВОДа, МЧС и УВД будут проводить совместные рейды по выявлению нарушите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елать, если Вы провалились в холодную воду? Не паникуйте, не делайте резких движений, сохраните дыхание. Раскиньте руки в стороны и постарайтесь зацепиться за кромку льда, придав телу горизонтальное положение. Попытайтесь осторожно налечь грудью на край льда и забросить одну, а потом и другую ноги на лед. Если лед выдержал, перекатываясь, медленно ползите в ту сторону, откуда пришли, ведь здесь лед уже проверен на прочность. Не останавливаясь, идите к ближайшему жилью. Отдохнуть можно только в тёплом поме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и свидетелем подобной ЧС? В первую очередь оцените обстановку. Подумайте, сможете ли помочь человеку, провалившемуся под лед, самостоятельно. Или лучше позвать кого-то еще? В том случае, если поблизости никого нет, вооружитесь палкой, шестом, веревкой или доской, ползите к полынье, равномерно распределяя вес вашего тела по поверхности. Приблизившись на максимально возможное расстояние, не ближе 3-4 метров, протяните тонущему палку или веревку. Когда начнете вытаскивать пострадавшего, попросите его работать ногами, так будет значительно легче справиться. Оказавшись вместе со спасенным человеком в безопасности, вызовите «скорую помощ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обой зоне риска – дети! И уже есть жертв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</w:t>
      </w:r>
      <w:r>
        <w:rPr>
          <w:rFonts w:cs="Times New Roman" w:ascii="Times New Roman" w:hAnsi="Times New Roman"/>
          <w:i/>
          <w:sz w:val="28"/>
          <w:szCs w:val="28"/>
        </w:rPr>
        <w:t>: 30 октября в 16-45 поступило сообщение о провалившемся под лед ребенке на реке Ипуть в г. Добруш Гомельской области. Два брата-близнеца 2004 г.р. катались на санках и провалились под лед. Один из братьев сразу оказался на глубине, второй самостоятельно выбрался из воды и попытался вытянуть брата, но ему это не удалось - и тогда парень побежал звать на помощь отца. Мужчина также не смог помочь сыну - его унесло течением р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</w:t>
      </w:r>
      <w:r>
        <w:rPr>
          <w:rFonts w:cs="Times New Roman" w:ascii="Times New Roman" w:hAnsi="Times New Roman"/>
          <w:i/>
          <w:sz w:val="28"/>
          <w:szCs w:val="28"/>
        </w:rPr>
        <w:t xml:space="preserve">: 2 декабря на середине озера в Дрогичине (на расстоянии 500-600 метров от берега) под лед провалился ученик 4-го класса местной школы. Из воды ребенка извлекли рыбаки, которые находились на озере. С диагнозом «общее переохлаждение» школьник был госпитализирован. Выяснилось, что мальчик и его старший брат пошли на озеро кататься на коньках. В один момент, пострадавший попал в промоину и провалился под л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ЧС, усильте контроль за своими детьми, постоянно отслеживайте их местонахождение, объясните опасность игр на водоемах, коварство кажущегося прочным льда. Сделайте все возможное во избежание б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ближаются рождественские и новогодние праздники. Радуясь празднику, не забывайте о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ы и всполохи пиротехники - зрелище, конечно, впечатляющее, но совсем не безопасное. По данным Минздрава, в прошлый Новый год в Беларуси от пиротехники пострадали 64 человека, 18 из которых были госпитализи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пиротехнические изделия в неумелых руках стали виновниками несчастных случаев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:</w:t>
      </w:r>
      <w:r>
        <w:rPr>
          <w:rFonts w:cs="Times New Roman" w:ascii="Times New Roman" w:hAnsi="Times New Roman"/>
          <w:i/>
          <w:sz w:val="28"/>
          <w:szCs w:val="28"/>
        </w:rPr>
        <w:t xml:space="preserve"> 28 декабря 2017 года в  Гомельском районе с ампутацией пальца был госпитализирован семиклассник. Как выяснилось, подросток нашел в снегу неразорвавшуюся петарду и поджег ее. Результат – длительное болезненное лечение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i/>
          <w:sz w:val="28"/>
          <w:szCs w:val="28"/>
          <w:lang w:eastAsia="en-US"/>
        </w:rPr>
        <w:t>Пример:</w:t>
      </w:r>
      <w:r>
        <w:rPr>
          <w:i/>
          <w:sz w:val="28"/>
          <w:szCs w:val="28"/>
          <w:lang w:eastAsia="en-US"/>
        </w:rPr>
        <w:t xml:space="preserve"> В Могилеве после полуночи 1 января 2018 года в больницу с термическим ожогом кисти 1-й степени был доставлен ребенок 2014 года рождения. Его родители сообщили, что травму он получил от разрыва хлопушки в руке - мальчик потянулся к пиротехническому изделию именно в момент его разрыва. Также ночью в больницу с ожогом лица, глаза и кисти обратился могилевчанин 1982 года рождения. Он пояснил, что получил травму от разрыва петарды в ру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айте пиротехнические изделия только в специализированных магазинах. При покупке обратите внимание на сроки годности. Инструкция по применению должна быть на русском или белорусском языке. Обратите внимание на целостность заводской упаковки – повреждений на ней быть не должно. Перед применением внимательно изучите инструк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пиротехнические изделия вдали от нагревательных приборов в недоступном для детей месте. Также не стоит использовать для хранения влажны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переносить пиротехнику в карманах, под одеждой, хранить без упаковки, а также разбирать или переделывать издел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йте пиротехнические изделия только на открытом воздухе. Отойдите на безопасное расстояние от зданий и сооружений, а также автомобилей. Устанавливая фейерверк, салют, обложите их кирпичами, камнями, землей или снегом. Зажигая фейерверк, присядьте и подожгите фитиль на расстоянии вытянутой руки, после чего быстро отойдите на безопасное расстояние. Если пиротехника не сработала, то приближаться к ней можно не ранее чем через 15-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бъясните детям, какую опасность таят в себе пиротехнические изделия, и уж тем более не предлагайте им зажечь петарду либо запустить рак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ке и эксплуатации елки тоже нужно соблюдать правила безопасности. Ель надо обязательно закрепить на устойчивой подставке, при этом ветки и верхушка не должны касаться стен и предметов обстановки. Ковры и ковровые покрытия из-под елки лучше убрать. Безопасным будет место подальше от отопительных приборов, телевизора, батарей. Большинство искусственных елей легко воспламеняются, а при горении выделяют токсичные вещества. Это в большей степени относится к тем из них, которые были выпущены давно, поскольку многие современные ели (как правило, импортные и довольно дорогие) производятся из невоспламеняющихся материалов или пропитаны специальным составом, защищающим их от возгорания. Поэтому лучше искусственную «старую» елку заменить настоящей - и радости больше, и опасности меньше. Но не стоит ее держать слишком долго: она быстро высыхает и может вспыхнуть от малейшей иск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е украшение новогодней елки - электрическая гирлянда. Самая главная рекомендация – приобретайте ее в специализированных магазинах. Не оставляйте гирлянду без присмотра – перепады сетевого напряжения или оплавленная изоляция могут спровоцировать пожар. </w:t>
      </w:r>
    </w:p>
    <w:p>
      <w:pPr>
        <w:pStyle w:val="Normal"/>
        <w:shd w:fill="FFFFFF" w:val="clear"/>
        <w:spacing w:lineRule="atLeast" w:line="36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:</w:t>
      </w:r>
      <w:r>
        <w:rPr>
          <w:rFonts w:cs="Times New Roman" w:ascii="Times New Roman" w:hAnsi="Times New Roman"/>
          <w:i/>
          <w:sz w:val="28"/>
          <w:szCs w:val="28"/>
        </w:rPr>
        <w:t xml:space="preserve"> Утром 28 декабря 2017 года из-за короткого замыкания елочной гирлянды в квартире на улице Алтайской в Минске произошел пожар. В квартире во время возгорания находилась 26-летняя девушка и ее дети 2013 и 2015 года рождения. Благо, никто не пострад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ахование от несчастных случаев. </w:t>
      </w:r>
      <w:r>
        <w:rPr>
          <w:rFonts w:cs="Times New Roman" w:ascii="Times New Roman" w:hAnsi="Times New Roman"/>
          <w:sz w:val="28"/>
          <w:szCs w:val="28"/>
        </w:rPr>
        <w:t>С наступлением зимы в Беларуси отмечается резко возросшее количество гололедных травм – по информации Минздрава только за два дня (5-6 декабря 2018 года) к медикам обратилось больше тысячи человек с переломами и травмами конечностей, черепно-мозговыми травмами, сотрясениями мозга, повреждениями позвоночника, поступают пациенты с обмор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блюдениям РНПЦ травматологии и ортопедии, наибольшее количество гололедных травм случается в начале зимы, когда люди еще не адаптировались к смене погоды, не привыкли к тому, что надо ходить акку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сстрах напоминает о необходимости соблюдения правил безопасности и информирует о возможности страхования от несчастных случаев. Полис страхования можно приобрести для детей, взрослых, для всей семьи сразу в рамках одного договора, в подарок родственникам и друзьям. При наступлении несчастного случая страховая компания выплатит пострадавшему определенную денежную сум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 при страховании от несчастного случая на 2000 рублей, ежемесячный платеж составит всего 1 рубль 67 копеек, а страховая выплата, например, при переломе лучезапястного сустава составит 240 рублей, переломе лодыжки – 200 руб. В случае тяжелой травмы с оперативным лечением дополнительно выплачивается 10% от страховой суммы за опе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ой полис не предостерегает от получения травм, но является реальной финансовой поддержкой при наступлении страхового случ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ыми случаями призн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ные травмы (переломы, ушибы суставов, повреждения связок, открытые повреждения мягких тканей - раны, повреждения внутренних орган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оги, обморожения, утоп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еобходимую информацию можно получить в Белгосстрахе по круглосуточному телефону (0222) 500-500, или обратившись в его ближайшее представ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Вам Нового го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ЧС по Могилевской област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лиал Белгосстраха по Могилев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ый отдел по чрезвычайным ситу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7:00Z</dcterms:created>
  <dc:creator>Xozyaeva_OV</dc:creator>
  <dc:description/>
  <cp:keywords/>
  <dc:language>en-US</dc:language>
  <cp:lastModifiedBy>Xozyaeva_OV</cp:lastModifiedBy>
  <cp:lastPrinted>2018-12-18T11:44:00Z</cp:lastPrinted>
  <dcterms:modified xsi:type="dcterms:W3CDTF">2018-12-18T08:44:00Z</dcterms:modified>
  <cp:revision>6</cp:revision>
  <dc:subject/>
  <dc:title/>
</cp:coreProperties>
</file>