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О СОДЕЙСТВИИ ЗАНЯТОСТИ И СОЗДАНИ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ДЛЯ СТИМУЛИРОВАНИЯ ТРУДОВОЙ МОБИ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НАСЕЛЕНИЯ В МОГИЛЕ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ость населения является одним из приоритетных ресурсов экономического роста страны. 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 На это направлены государственные меры по обеспечению максимально полной занят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содействия занятости населения направлена на оказание помощи гражданам в поиске подходящей работы, а нанимателям – в подборе требуемых кадров; организацию профессиональной ориентации, подготовки, переподготовки и повышения квалификации по востребованным на рынке труда профессиям; содействие безработным в организации предпринимательской деятельности и д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реализация политики занятости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 января 2016 г. № 73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«Содействие занятости населения» способствует сохранению стабильной, контролируемой ситуации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арегистрированной безработицы в целом по области снизился с 1,1% на конец 2015 года до 0,4% на 1 декабря 2018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Дрибинскому району уровень зарегистрированной безработицы на 01.12.2018г. составил 0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рынок труда области характеризуется ростом спроса на рабочую силу, снижением числа обращений граждан в органы по труду, занятости и социаль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1 месяцев т.г. в управления по труду, занятости и социальной защите горрайисполкомов (далее – управление по труду) за содействием в трудоустройстве обратилось 29,1 тыс. граждан, из них 17,6 тыс. человек зарегистрированы в качестве безработ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рибинскому району за содействием в трудоустройстве обратилось 332 гражданина, из них 203 человека зарегистрированы в качестве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декабря 2018 года на учете состояло 1,8 тыс. безработных, что в 1,6 раза меньше, чем на 1 декабря 2017 г. (2,9 тыс. человек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рибинском районе на 01.12.2018 г. на учете состояло 14 безработных. Заявлены сведения о наличии 124 вакан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 на 01.12.2018 заявлены сведения о наличии 8,4 тыс. вакансий. Рынок труда ориентирован на рабочие профессии, их удельный вес в общем числе заявленных вакансий составляет 64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родской местности наиболее востребованы специалисты в области здравоохранения, инженеры, бухгалтеры, педагоги дополнительного образования, лесники; швеи, водители автомобиля, продавцы, каменщики, электромонтеры по ремонту и обслуживанию электрооборудования, слесари – ремонтники, пов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востребованы в сельской местности: специалисты в области здравоохранения, инженеры, зоотехники, бухгалтеры,  агрономы; трактористы, операторы машинного доения, водители автомобиля, животно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важным инструментом регулирования рынка труда и занятости населения выступает Декрет Президента Республики Беларусь от 02.04.2015 № 3 «О содействии занятости населения» (далее – Декрет № 3), направленный на стимулирование трудовой занятости и самозанятости, поддержку предпринимательской инициативы, ориентацию граждан на осуществление легальной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городе и районе Могилевской области созданы постоянно действующие комиссии для координации работы по содействию занятости населения. В них входят депутаты всех уровней, специалисты различных подразделений исполкомов. Люди, испытывающие трудности с поиском работы, уже сейчас могут обратиться в комиссию – предусмотрено время приема граждан, информацию об этом можно получить в исполкоме, в районных и городски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обязанностей комиссий входит работа с базой данных о тех, кто не занят в экономике. Ставится задача не просто найти таких людей, но и понять, почему они не трудоустроены - это позволит более эффективно решать проблемы в сфере занятости. Тем, кто может и хочет работать, помогут с поиском работы. Но если у человека есть возможность трудиться, а он просто не желает этого делать, меры будут иными: в частности, с 1 января будущего года для таких граждан будет производиться расчет по экономически обоснованным тарифам за горячую воду, с 1 октября 2019 – за газ, используемый для обогрева жилья, или услуги централизованного отопления. Коснется норма только тех, кто признается плательщиком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не согласен с включением в базу данных, ему нужно обратиться в комиссию и подтвердить свою занятость для исключения из нее. Обратиться в комиссию нужно и при наличии трудной жизненной ситуации – граждане, объективно находящиеся в такой ситуации, будут освобождены от полной оплаты 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Главы государства в области организована системная работа по созданию рабочих мест для трудоустройства граждан. За 9 месяцев 2018 года на вновь созданные рабочие места за счет создания новых производств и предприятий в целом по области трудоустроено 3704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На 01.12.2018 размер субсидии составляет 2356,3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едпринимательской и ремесленной деятельности, деятельности по оказанию услуг в сфере агроэкотуризма безработными, зарегистрированными по месту жительства в малых городах и районах с высокой напряженностью на рынке труда, а также в сельских населенных пунктах, размер субсидии для них составляет 15 бюджетов прожиточного минимума в среднем на душу населения (на 01.12.2018 – 3213,15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–ноябре 2018 года субсидии предоставлены 262 безработным гражданам. </w:t>
      </w:r>
      <w:r>
        <w:rPr>
          <w:rFonts w:cs="Times New Roman" w:ascii="Times New Roman" w:hAnsi="Times New Roman"/>
          <w:b/>
          <w:sz w:val="28"/>
          <w:szCs w:val="28"/>
        </w:rPr>
        <w:t>В Дрибинском районе субсидии предоставлены 3 безработным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 области за 11 месяцев текущего года управлениями по труду оказано содействие в трудоустройстве 22,3 тыс. граждан, в том числе 13,2 тыс. безработным.  </w:t>
      </w:r>
      <w:r>
        <w:rPr>
          <w:rFonts w:cs="Times New Roman" w:ascii="Times New Roman" w:hAnsi="Times New Roman"/>
          <w:b/>
          <w:sz w:val="28"/>
          <w:szCs w:val="28"/>
        </w:rPr>
        <w:t>В Дрибинском районе оказано содействие в трудоустройстве 286 гражданам, в том числе 164 безрабо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обеспечивает дополнительные гарантии занятости гражданам, особо нуждающимся в социальной защите и не способным на равных условиях конкурировать на рынке труда. К ним относятся молодые люди в возрасте до 21 года, впервые ищущие работу, дети-сироты и дети, оставшиеся без попечения родителей, родители в многодетных и неполных семьях, а также воспитывающие детей-инвалидов, инвалиды, лица предпенсионного возраста, ветераны боевых действий на территории других государств, лица, освобожденные их мест лишения свободы и др. Для трудоустройства таких граждан нанимателям ежегодно устанавливаются задания по бронированию рабочих мест. Так, на 2018 год для приема на работу лиц, имеющих дополнительные гарантии, забронировано 2250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состоящих на учете безработных, особо нуждающихся в социальной защите и не способных на равных условиях конкурировать на рынке труда, в январе–ноябре 2018 г. трудоустроено 2,8 тыс. человек, из них 2,1 тыс. человек – в счет установленной брони. </w:t>
      </w:r>
      <w:r>
        <w:rPr>
          <w:rFonts w:cs="Times New Roman" w:ascii="Times New Roman" w:hAnsi="Times New Roman"/>
          <w:b/>
          <w:sz w:val="28"/>
          <w:szCs w:val="28"/>
        </w:rPr>
        <w:t>В нашем районе за 11 месяцев трудоустроено 29 человек дан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мероприятия по адаптации инвалидов к трудовой деятельности, направленной на приобретение и совершенствование инвалидами профессиональных знаний, умений и навыков с учетом полученной или имеющейся у них специальности (профессии). За 11 месяцев 2018 г. организована адаптация к трудовой деятельности 58 безработных, имеющих инвалидность</w:t>
      </w:r>
      <w:r>
        <w:rPr>
          <w:rFonts w:cs="Times New Roman" w:ascii="Times New Roman" w:hAnsi="Times New Roman"/>
          <w:b/>
          <w:sz w:val="28"/>
          <w:szCs w:val="28"/>
        </w:rPr>
        <w:t>, в том числе 1 в Дрибинском районе. Проходит адаптацию по профессии «секретарь» в учреждении «Дрибинский РЦС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чти по 30 профессиям: маляр, штукатур, повар, продавец, швея, тракторист, электромонтер по ремонту и обслуживанию электрооборудования и др.). В январе–ноябре 2018 года на обучение направлено 1038 граждан. </w:t>
      </w:r>
      <w:r>
        <w:rPr>
          <w:rFonts w:cs="Times New Roman" w:ascii="Times New Roman" w:hAnsi="Times New Roman"/>
          <w:b/>
          <w:sz w:val="28"/>
          <w:szCs w:val="28"/>
        </w:rPr>
        <w:t>Управлением по труду, занятости и социальной защите Дрибинского райисполкома на переобучение направлено 17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действия неработающим гражданам в оперативном поиске работы проводятся «ярмарки вакансий» с участием нанимателей. За январь–октябрь 2018 г. в области проведено 278 «ярмарок вакансий», включая «мини-ярмарки вакансий», в которых приняло участие 5,6 тыс. человек. Министерством труда и социальной защиты Республики Беларусь обеспечен доступ в Общереспубликанский электронный банк вакансий, в котором аккумулируются актуальные сведения о наличии вакансий на предприятиях республики, и к Порталу государственной службы занятости населения, что позволяет нанимателям самостоятельно в онлайн-режиме размещать сведения о наличии у них свободных рабочих мест (вакансий), а гражданам – осуществлять самостоятельный поиск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норм Декрета № 3 в регионах области создано 25 постоянно действующих комиссий по координации работы по содействию занятости населения. Основная работа комиссий направлена на обеспечение максимально полной занятости населения, информирование по вопросам реализации Декрета № 3, ориентацию граждан на осуществление легальной трудовой деятельности, ее ви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ю трудовой мобильности граждан способствует реализация Комплекса мер по созданию в 2018 году условий для стимулирования трудовой мобильности граждан, в том числе за счет развития необходимой инфраструктуры и рынка аренд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сформирован и утвержден заместителем председателя облисполкома перечень регионов приоритетного привлечения трудовых ресурсов. Данный перечень согласован с Министерством труда и социальной защиты Республики Беларусь и Министерством экономики Республики Беларусь. Регионами приоритетного привлечения трудовых ресурсов являются: Быховский, Могилевский, Мстиславский, Шкловский рай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трудовой мобильности граждан безработным, заключившим договор о переселении на новое место жительства и работы, производится выплата денежных средств в размере семикратной величины бюджета прожиточного минимума (на 01.12.2018 – 1499,47 рублей)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, а также города–спут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–ноябре 2018 г. управлениями по труду на новое место жительства и работы в другую местность переселено 17 семей безработных с выплатой денежных средств в размере 21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ю трудовой мобильности граждан способствует создание новых предприятий и производств. В регионах приоритетного привлечения трудовых ресурсов в январе   сентябре т. г. трудоустроено на вновь созданные рабочие места за счет создания новых производств и предприятий 663 человека, в том числе на новых производствах – 406 человек, на вновь созданных предприятиях – 257 человек. Наибольшее количество трудоустроенных граждан на новые рабочие места отмечено в промышленности – 347 человек, или 52,3% от общего количества трудоустроенных граждан, в сфере торговли и услуг – 212 человек, или 32,0%. </w:t>
      </w:r>
      <w:r>
        <w:rPr>
          <w:rFonts w:cs="Times New Roman" w:ascii="Times New Roman" w:hAnsi="Times New Roman"/>
          <w:b/>
          <w:sz w:val="28"/>
          <w:szCs w:val="28"/>
        </w:rPr>
        <w:t>В Дрибинском районе за 9 месяцев на вновь созданные рабочие места трудоустроено 2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едпринимаемые по содействию занятости населения, по стимулированию трудовой мобильности граждан, способствуют улучшению ситуации с занятостью населения области, в том числе в регионах приоритетного привлечения труд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итет по труду, занят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оциальной защите облисполко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вление по труду, занятости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й защите  райисполк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1:00Z</dcterms:created>
  <dc:creator>Xozyaeva_OV</dc:creator>
  <dc:description/>
  <cp:keywords/>
  <dc:language>en-US</dc:language>
  <cp:lastModifiedBy>Xozyaeva_OV</cp:lastModifiedBy>
  <dcterms:modified xsi:type="dcterms:W3CDTF">2018-12-17T11:21:00Z</dcterms:modified>
  <cp:revision>5</cp:revision>
  <dc:subject/>
  <dc:title/>
</cp:coreProperties>
</file>