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ВЫПЛАТА ЕДИНОВРЕМЕННОЙ МАТЕРИАЛЬНОЙ ПОМОЩ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соответствии с подпрограммой 1 «Семья и детство» Государственной программы «Здоровье народа и демографическая безопасность Республики Беларусь на 2016-2020 годы, утвержденной постановлением Совета Министров Республики Беларусь от 14.03.2016 № 200 в августе 2018 года производится выплата единовременной материальной помощи к учебному году семьям, воспитывающим троих и более детей, на каждого учащегося, обучающегося в учреждениях общего среднего и специального образования (на уровне общего среднего образования) в размере 30% бюджета прожиточного минимума, действующего на 1 август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нашем районе на 15.08.2018 года проживает180 многодетных семей, в которых воспитывается 605 детей. Для большинства семей единовременная материальная помощь к учебному году стала хорошим подспорьем в подготовке детей к школе. Так в районе 174 семьям, в которых 389 детей школьного возраста оказана помощь в размере 64,0 рублей на каждого учащегося, на общую сумму 24896,0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Также малообеспеченные семьи (в том числе многодетные семьи) могут обратиться в управление по труду, занятости и социальной защите Дрибинского райисполкома за оказанием государственной адресной социальной помощи для подготовки детей к новому учебному году (приобретение одежды и обуви, школьных принадлежностей). Так в июле 2018 года 4 семьям, в них 13 детей, оказана такая помощь в виде ежемесячного социального пособия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з средств ФСЗН 1 инвалиду 2 группы (1 школьник) оказана помощь в размере 40,0 рубл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учреждении «Дрибинский районный центр социального обслуживания населения» 73 многодетным и малообеспеченным семьям, в них 241 ребенок выдана гуманитарная помощь на сумму 27928,15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8:00Z</dcterms:created>
  <dc:creator>Borbet</dc:creator>
  <dc:description/>
  <dc:language>en-US</dc:language>
  <cp:lastModifiedBy>uliana2</cp:lastModifiedBy>
  <cp:lastPrinted>2018-08-14T11:33:00Z</cp:lastPrinted>
  <dcterms:modified xsi:type="dcterms:W3CDTF">2018-08-15T08:08:00Z</dcterms:modified>
  <cp:revision>2</cp:revision>
  <dc:subject/>
  <dc:title>ВЫПЛАТА ЕДИНОВРЕМЕННОЙ МАТЕРИАЛЬНОЙ ПОМОЩИ</dc:title>
</cp:coreProperties>
</file>