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Тема: «О соблюдении мер пожарной безопасности в организациях Могилевской области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оперативным данным на 13 августа в Республике произошло 3774 пожара (2017 год – 3262), погибло 317 человек (2017 год – 259), 7 детей (2017 год – 3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Могилев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ошло 457 пожаров (2017 год – 454), погибло 44 человека (2017 год – 38), 3 ребенка (2017 год – 0). В Дрибинском районе произошло 3 пожара, за аналогичный период 2017 – 8.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  <w:t>Справочно: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e-BY"/>
        </w:rPr>
        <w:t>- 04.02.2018 в жилом доме д. Копча Осиповичского района, на пожаре погибли мать и ее ребенок. Причина пожара - нарушения правил пожарной безопасности при устройстве и эксплуатации электрооборудования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 xml:space="preserve">- 27.05.2018 в г. Бобруйске на пожаре погибли 2 ребенка, находившиеся дома без присмотра. Причина пожара устанавливается. 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В текущем году на объектах хозяйствования произошло 37 пожаров, что на 47% больше, чем за аналогичный период прошлого года (21). 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о ведомственной принадлежности наибольшее число: 16 пожаров (43%) произошло в организациях частной формы собственности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  <w:t>Примеры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e-BY"/>
        </w:rPr>
        <w:t xml:space="preserve">- 30.01.2018 в г. Круглое произошёл пожар в бытовом вагончике на территории ООО «Кирпичный завод «Восточный». Погиб гражданин, который работал на данном предприятии. Причина пожара - неосторожное обращение с огнем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e-BY"/>
        </w:rPr>
        <w:t>- 18.04.2018 в Бобруйском районе д. Осово на одном из предприятий произошел пожар в хозяйственном строении для хранения техники. Уничтожена кровля,  две единицы техники, 5 тонн комбикорма, 10 тонн аммиачной селитры. Причина пожара - нарушения правил пожарной безопасности при устройстве и эксплуатации электрооборудования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 объектах ЖКХ произошло 7 пожаров. По два пожара произошло на объектах агропромышленного комплекса и образования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ичины пожаров на объектах хозяйствования: 14 – нарушение противопожарных требований при эксплуатации электрооборудования, 11 - печного отопления, 4 – от неосторожного обращения с огнем, 4 поджога, 3 – при проведении огневых работ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служивают внимания вопросы безопасности сельхозпредприятий. В текущем году на них произошло три пожа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 xml:space="preserve">20.01.2018 произошел пожар в помещении учебного класса механической мастерской филиала «Мокрянский» ОАО «Быховский консервно-овощесушильный завод»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e-BY"/>
        </w:rPr>
        <w:t xml:space="preserve">В результате пожара повреждено перекрытие и кровля впомещении учебного класса на площади 5 м.кв. Причина пожара - нарушение правил пожарной безопасности при эксплуатации печного отопления (перекал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4"/>
          <w:szCs w:val="24"/>
          <w:lang w:val="be-BY"/>
        </w:rPr>
        <w:t>20.06.2018 произошел пожар в навесе для хранения сена на территории МТФ д.Тейковичи ОАО «Рассвет им. К.П. Орловского» Кировского района. В результате пожара уничтожено 57 тонн сена 2018 года заготовки, кровля навеса. Пострадавших нет. Проверку по факту пожара проводит Кировский РОВ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4"/>
          <w:szCs w:val="24"/>
          <w:lang w:val="be-BY"/>
        </w:rPr>
        <w:t>06.07.2018 произошел пожар в навесе для хранения сена на территории МТК №1 ОАО «Говяды-Агро» Шкловского района. В результате пожара уничтожено около 15 тонн сена в рулонах 2018 года заготовки, повреждена кровля навеса. Пострадавших нет. Проверку по факту пожара проводит Шкловский РОВД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Основными условиями, способствующими возникновению данных пожаров являются: пренебрежение элементарными требованиями безопасности; эксплуатация устаревшего изношенного оборудования, а также отсутствие ежедневного (системного) контроля со стороны должностных лиц за соблюдением противопожарного режима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 текущем году во исполнение поручения Совета Министров  в области организована работа по контролю за приведением объектов с массовым и круглосуточным пребыванием людей в пожаробезопасное состояние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оведены проверки и мониторинги 1799 объектов (включая 707 объектов учреждений образования, 308 - культуры, 101 - здравоохранения, 386 общежитий и гостиниц, 297 других объектов с массовымпребыванием людей общественного назначения). На 1148 объектах были выявлены нарушения требований пожарной безопасности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В настоящее время организован контроль за устранением нарушений. В целом, отмечается положительная динамика. 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е всегда должностные лица организаций своевременно устраняют нарушения требований нормативных документов в области обеспечения пожарной безопасности. В ходе проверок и повторных мониторингов к административной ответственности привлечено 1 юридическое лицо, 46 руководителей и 19 должностных лиц. В отношении 5 руководителей объектов и 2 должностных лиц начаты административные процессы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Анализ произошедших пожаров на объектах организаций области показал, что доминирующими причинами их возникновения, сопряженными с «человеческим фактором» являются - (нарушение правил эксплуатации печей и теплогенерирующих агрегатов электрооборудования, неосторожное обращение с огнем, нарушения противопожарных требований при проведении огневых работ). 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Основными условиями, которые создают предпосылки к возникновению пожаров в организациях, являются: 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изкая трудовая дисциплина и пренебрежительное отношение к соблюдению противопожарных требований;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отсутствие ежедневного (системного) контроля со стороны должностных лиц за соблюдением противопожарного режима, правил эксплуатации оборудования и соблюдением технологических регламентов;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еспечность, пренебрежение элементарными требованиями безопасности, а также в ряде случаев низкая  подготовленность работников организаций в области пожарной безопасности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 каждой организации независимо от форм собственности всеми работниками организаций должны проходить инструктажи по вопросам пожарной безопасности. Они делятся на вводный; первичный на рабочем месте; повторный; внеплановый и целевой; также должен быть пройден пожарно-технический минимум (система знаний, умений и навыков, позволяющая работнику организации обеспечивать пожарную безопасность в рамках осуществления деятельности по занимаемой должности (профессии), в том числе при проведении работ повышенной опасности без специального образования в данной области)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 организациях разрабатываются инструкции о мерах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e-BY"/>
        </w:rPr>
        <w:t xml:space="preserve">По правилам пожарной безопасности на предприятии должны быть разработаны инструкции о мерах пожарной безопасности: общеобъектовая, а также для структурных подразделений.  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иказы по пожарной безопасности по предприятию: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 рамках реализации требований законодательства в области пожарной безопасности, на предприятиях издаются следующие виды приказ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e-BY"/>
        </w:rPr>
        <w:t>1. О назначении ответственных лиц, за пожарную безопасность подразделений объекта, исправное техническое состояние и эксплуатацию технологического оборудования, вентиляционных и отопительных систем, электроустановок, молниезащитных и заземляющих устройств, средств связи, оповещения, технических средств противопожарной защиты (ТСППЗ) объекта,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2. О создании системы обучения требованиям пожарной безопасности работающих (в том числе временно допускаемых на территорию объекта), организации обучения работников пожарно-техническому минимуму;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3. О создании добровольных пожарных дружин и пожарно-технических комиссий и организации их работы. Распределение среди работников объекта обязанностей на случай возникновения пожара, загорания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се перечисленные выше требования могут быть составной частью одного приказа по пожарной безопасности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Требования к содержанию территории: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Территорию, на которой расположен объект, следует содержать в чистоте и регулярно очищать от сухой травы и листьев, сгораемого мусора и отходов, обладающих взрыво- и пожароопасными свойствами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 площадках, прилегающих к зданиям (сооружениям), и в противопожарных разрывах должна периодически выкашиваться трава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ушить и скирдовать скошенную траву на территории объектов не допускается, за исключением специально отведенных для этих целей мест. Не допускается выжигание растительности, стерни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 пределах нормативно установленных противопожарных разрывов между зданиями (сооружениями) не допускается складирование горючих материалов, строительство временных и установка мобильных зданий (сооружений), а также стоянка транспортных средств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оезды и подъезды к зданию, пожарным водоисточникам, а также подступы к пожарному инвентарю и оборудованию должны быть свободными (пожарные щиты, пожарные гидранты, пожарные резервуары и т.д.)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Требования к путям эвакуации: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 объектах должны быть разработаны планы эвакуации людей при пожаре для всех этажей зданий (сооружений) при единовременном нахождении на этаже более 10 человек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вери эвакуационных выходов не допускается закрывать на замки. При необходимости допускается использование внутренних легкооткрывающихся (без ключа) замков и запоров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овры, ковровые покрытия (дорожки) и иные рулонные покрытия на путях эвакуации должны быть жестко прикреплены к полу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прещается размещать под маршами эвакуационных лестничных клеток горючие материалы и различные помещения, за исключением узлов управления центрального отопления и водомерных узлов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облюдение правил пожарной безопасности не приводит к возникновению пожаров и гибели людей от них!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3:00Z</dcterms:created>
  <dc:creator>Дрибин</dc:creator>
  <dc:description/>
  <cp:keywords/>
  <dc:language>en-US</dc:language>
  <cp:lastModifiedBy>Пользователь Windows</cp:lastModifiedBy>
  <cp:lastPrinted>2018-01-18T15:32:00Z</cp:lastPrinted>
  <dcterms:modified xsi:type="dcterms:W3CDTF">2018-08-14T08:55:00Z</dcterms:modified>
  <cp:revision>3</cp:revision>
  <dc:subject/>
  <dc:title> </dc:title>
</cp:coreProperties>
</file>