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Е ВО ИМЯ ГУМАННОСТИ! О РОЛИ И ДЕЯТЕЛЬНОСТ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КРАСНОГО КРЕСТА И КРАСНОГО ПОЛУМЕСЯЦ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 2017 году исполнилось 154 года Международному движению Красного Креста и Красного Полумесяца (</w:t>
      </w:r>
      <w:r>
        <w:rPr>
          <w:rFonts w:cs="Times New Roman" w:ascii="Times New Roman" w:hAnsi="Times New Roman"/>
          <w:sz w:val="28"/>
          <w:szCs w:val="28"/>
        </w:rPr>
        <w:t>140 лет действует Могилевская областная организация , 95 - Белорусское Общество Красного Крест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идее создания его эмблемы </w:t>
      </w:r>
      <w:r>
        <w:rPr>
          <w:rFonts w:cs="Times New Roman" w:ascii="Times New Roman" w:hAnsi="Times New Roman"/>
          <w:sz w:val="28"/>
          <w:szCs w:val="28"/>
        </w:rPr>
        <w:t xml:space="preserve">- так узнаваемой жителями земли. Именно она стала символом надежды на предотвращение войн, страданий людей, защиту человеческого достоинства, установление мира на земл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это и есть основная цель Международного движения! </w:t>
      </w:r>
      <w:r>
        <w:rPr>
          <w:rFonts w:cs="Times New Roman" w:ascii="Times New Roman" w:hAnsi="Times New Roman"/>
          <w:sz w:val="28"/>
          <w:szCs w:val="28"/>
        </w:rPr>
        <w:t>Убедительным подтверждением этого являются Женевские конвенции (в редакции от 12 августа 1949г.), являющиеся правовой основой деятельности Движения и  Белорусского общества Красного Креста как его составной част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«Конвенция об улучшении участи раненых и больных в действующих армиях», «Конвенция об улучшении участи раненых и больных и лиц, потерпевших кораблекрушение, из состава вооруженных сил на море», «Конвенция об обращении с военнопленными», «Конвенция о защите гражданского населения во время войны»)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стиже и актуальности движения</w:t>
      </w:r>
      <w:r>
        <w:rPr>
          <w:rFonts w:cs="Times New Roman" w:ascii="Times New Roman" w:hAnsi="Times New Roman"/>
          <w:sz w:val="28"/>
          <w:szCs w:val="28"/>
        </w:rPr>
        <w:t xml:space="preserve"> в мире свидетельствует почтенный возраст,  вхождение  в  структуру 190-го национального  общества и присуж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трижды Нобелевской премии  мира</w:t>
      </w:r>
      <w:r>
        <w:rPr>
          <w:rFonts w:cs="Times New Roman" w:ascii="Times New Roman" w:hAnsi="Times New Roman"/>
          <w:sz w:val="28"/>
          <w:szCs w:val="28"/>
        </w:rPr>
        <w:t xml:space="preserve">: в 1917, 1944,1963 годах. Создатель организации Анри  Дюнан был награжден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й  </w:t>
      </w:r>
      <w:r>
        <w:rPr>
          <w:rFonts w:cs="Times New Roman" w:ascii="Times New Roman" w:hAnsi="Times New Roman"/>
          <w:sz w:val="28"/>
          <w:szCs w:val="28"/>
        </w:rPr>
        <w:t xml:space="preserve"> премией  мира в 1901 году.  Как  факт признания значимости созданной им организаци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мая </w:t>
      </w:r>
      <w:r>
        <w:rPr>
          <w:rFonts w:cs="Times New Roman" w:ascii="Times New Roman" w:hAnsi="Times New Roman"/>
          <w:sz w:val="28"/>
          <w:szCs w:val="28"/>
        </w:rPr>
        <w:t xml:space="preserve">ежегодно отмечается мировой общественностью ка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мирный День Красного Креста и Красного Полумесяца </w:t>
      </w:r>
      <w:r>
        <w:rPr>
          <w:rFonts w:cs="Times New Roman" w:ascii="Times New Roman" w:hAnsi="Times New Roman"/>
          <w:sz w:val="28"/>
          <w:szCs w:val="28"/>
        </w:rPr>
        <w:t xml:space="preserve">(в день рождения Анри Дюнана)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адиционно в республике с 8 мая по 1 июня проходит месячник Красного Креста. </w:t>
      </w:r>
    </w:p>
    <w:p>
      <w:pPr>
        <w:pStyle w:val="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торически сложились три составляющие части Международного Движения Красного Креста и Красного Полумесяца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Комитет Красного Крест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Федерация обществ Красного Креста и Красного Полумесяц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общества Красного Креста и Красного Полумесяца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ru-RU"/>
        </w:rPr>
        <w:t xml:space="preserve">Международный Комитет Красного Креста </w:t>
      </w:r>
      <w:r>
        <w:rPr>
          <w:sz w:val="28"/>
          <w:szCs w:val="28"/>
          <w:lang w:val="ru-RU"/>
        </w:rPr>
        <w:t xml:space="preserve">стоит у истоков Международного Движения Красного Креста и Красного Полумесяца. МККК на основании имеющегося мандата осуществляет мониторинг и беспристрастную оценку деятельности властей по исполнению их юридических обязательств, закрепленных в международном гуманитарном праве, а также в международном праве прав человека. МККК является нейтральной и независимой организацией, чьи цели и задачи носят </w:t>
      </w:r>
      <w:r>
        <w:rPr>
          <w:i/>
          <w:iCs/>
          <w:sz w:val="28"/>
          <w:szCs w:val="28"/>
          <w:lang w:val="ru-RU"/>
        </w:rPr>
        <w:t xml:space="preserve">исключительно гуманитарный характер </w:t>
      </w:r>
      <w:r>
        <w:rPr>
          <w:sz w:val="28"/>
          <w:szCs w:val="28"/>
          <w:lang w:val="ru-RU"/>
        </w:rPr>
        <w:t xml:space="preserve">и заключаются в том, чтобы защищать жизнь и достоинство людей. Он направляет и координирует международную деятельность Движения по оказанию гуманитарной помощи в ситуациях  международных и внутренних конфликтов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ru-RU"/>
        </w:rPr>
        <w:t xml:space="preserve">Международная Федерация Обществ Красного Креста и Красного Полумесяца </w:t>
      </w:r>
      <w:r>
        <w:rPr>
          <w:sz w:val="28"/>
          <w:szCs w:val="28"/>
          <w:lang w:val="ru-RU"/>
        </w:rPr>
        <w:t xml:space="preserve">была основана в 1919 году, объединяет в настоящее время 190 Национальных Обществ. Секретариат Федерации находится в Женеве. Видение МФКК: поощрять и развивать все виды гуманитарной деятельности Национальных обществ, предотвращая и уменьшая страдания людей, возвышая человеческое достоинство и укрепляя мир на земл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МФКК и КП в 2016 год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27622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Направления деятельности Национальных обществ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2105" cy="23533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>Белорусское Общество Красного Креста (БОКК)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За свою многолетнюю историю Красный Крест на территории Беларуси </w:t>
      </w:r>
      <w:r>
        <w:rPr>
          <w:i/>
          <w:iCs/>
          <w:sz w:val="28"/>
          <w:szCs w:val="28"/>
          <w:lang w:val="ru-RU"/>
        </w:rPr>
        <w:t>был постоянным помощником государства в решении гуманитарных и социальных проблем: готовил сестер милосердия, содержал госпитали и лазареты, осуществлял пропаганду здорового образа жизни и донорства, вел санитарно-просветительную работу.</w:t>
      </w:r>
      <w:r>
        <w:rPr>
          <w:sz w:val="28"/>
          <w:szCs w:val="28"/>
          <w:lang w:val="ru-RU"/>
        </w:rPr>
        <w:t xml:space="preserve"> Деятельность Белорусского Красного Креста регламентируется Законом Республики Беларусь от 24.10.2000 № 437-З «О Белорусском Обществе Красного Креста» и Законом Республики Беларусь от 12.05.2000 №382-З «Об использовании и защите эмблем Красного Креста, Красного Полумесяца, Красного Кристалла, отличительных сигналов, а также наименований «Красный Крест», «Красный Полумесяц», «Красный Кристалл», Уставом БОКК и Стратегией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ОКК является крупнейшей гуманитарной общественной организацией в Беларуси</w:t>
      </w:r>
      <w:r>
        <w:rPr>
          <w:sz w:val="28"/>
          <w:szCs w:val="28"/>
          <w:lang w:val="ru-RU"/>
        </w:rPr>
        <w:t>, насчитывающей в своих рядах около 1,3миллиона членов, более 20 тысяч волонтеров в составе 158 районных, городских, узловых и более 8 тысяч первичных. Сегодня Могилевская областная организация БОКК - самая крупная в стране более 251тысячи человек в составе 1670 первичных организаций, работает 7058 волонтеров.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В составе Дрибинской районной организации БОКК  2596 членов,  397 волонтеров.</w:t>
      </w:r>
      <w:r>
        <w:rPr>
          <w:b/>
          <w:lang w:val="ru-RU"/>
        </w:rPr>
        <w:t xml:space="preserve"> С целью пропаганды здорового образа жизни, ответственного отношения к своему здоровью и здоровью окружающих, разъяснения мер пропаганды ВИЧ – инфекции, профилактики туберкулеза, распространению основополагающих принципов Международного Красного Креста и Красного Полумесяца за 2016 год и первый квартал 2017 года волонтерами районной организации проведено более 25 мероприятий, акций, информационных кампаний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Районная организация БОКК заметно усилила свою работу по привлечению гуманитарной помощи, а сде</w:t>
        <w:softHyphen/>
        <w:t>лать это было намного сложнее, чем в предыдущие годы. Вместе с тем, за прошедший год более 80 человек нашего района получили гуманитарную помощь в виде одежды б/у, 96 человек в виде продуктовых посылок - это малообеспеченные граждане и многодетные семьи района, одиноко проживающие пенсионеры, инвалиды, люди освободившиеся из мест лишения свободы, люди попавшие в трудные жизненные ситуации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ru-RU"/>
        </w:rPr>
        <w:t>О деятельности  районной организации БОКК сегодня знают во всех населенных пунктах  Дрибинского района, что способствовало привлечению матери</w:t>
        <w:softHyphen/>
        <w:t>альных и финансовых средств (за 2016 год собрано добровольных пожертвований на сумму 5</w:t>
      </w:r>
      <w:r>
        <w:rPr>
          <w:b/>
        </w:rPr>
        <w:t> </w:t>
      </w:r>
      <w:r>
        <w:rPr>
          <w:b/>
          <w:lang w:val="ru-RU"/>
        </w:rPr>
        <w:t>522 рублей, за 1-й квартал 2017 -4 279 рублей), расширению проектной деятель</w:t>
        <w:softHyphen/>
        <w:t>ности, укреплению гуманитарной дипломатии, развитию обще</w:t>
        <w:softHyphen/>
        <w:t xml:space="preserve">ственного объединения в целом.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В 2016 году в РО БОКК совместно с ГУО «Дрибинская средняя школа» выигран  гранд Международного Красного Креста на участие в проекте «Волонтерские инициативы гражданского населения в отдаленных регионах Беларуси». Воплощена в жизнь мини-инициатива «Наркомания – путь к беде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Ежегодно районная организац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вуют в областной акции «Красный Крест - уборочной кампании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>: обеспечиваются медицинскими  аптечками  экипажи сельскохозяйственной  техники.</w:t>
      </w: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  <w:t>Проводится ряд мероприятий ко Дню инвалида, Дню пожилого человека, Дню матери,  Дню семьи, ЮИД. Интересными и полезными  стали тематические занятия в первичных организациях района. Проводятся акции: «Я могу остановить туберкулез», «БОКК вместе с жителями Дрибинщины», «Остановить СПИД», «Елка желаний», «Общее дело», «Папа, приди домой трезвый!»,  «Осторожно, сильный мороз» и др.</w:t>
      </w:r>
      <w:r>
        <w:rPr>
          <w:lang w:val="ru-RU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БОКК являю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твращение и снижение страданий людей, попавших в чрезвычайные и кризисные ситуации;</w:t>
      </w:r>
    </w:p>
    <w:p>
      <w:pPr>
        <w:pStyle w:val="Normal"/>
        <w:ind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вышение качества жизни наиболее уязвимых групп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Развитие гуманитарного потенциала общества и мобилизация местных сообществ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При этом приоритет деятельности - развитие добровольчества (волонтерства), чтобы</w:t>
      </w:r>
      <w:r>
        <w:rPr>
          <w:b/>
          <w:bCs/>
          <w:sz w:val="28"/>
          <w:szCs w:val="28"/>
          <w:lang w:val="ru-RU"/>
        </w:rPr>
        <w:t xml:space="preserve"> помочь одним людям поддерживать других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изменяя  мир к лучшему во имя гуманности. </w:t>
      </w:r>
      <w:r>
        <w:rPr>
          <w:sz w:val="28"/>
          <w:szCs w:val="28"/>
          <w:lang w:val="ru-RU"/>
        </w:rPr>
        <w:t xml:space="preserve">В центре внимания-беженцы, жертвы торговли людьми, пожилые одиноко проживающие лица, утратившие способность к самообслуживанию, многодетные, неполные и малообеспеченные семьи, инвалиды, жертвы чрезвычайных и кризисных ситуаций, лица без определенного места жительства,  с низким уровнем дохода, освобожденные из мест лишения свободы, страдающие социально опасными заболеваниями и другие уязвимые группы населения. Более 600 тысяч человек в республике ежегодно получают помощь и услуги БОКК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ru-RU"/>
        </w:rPr>
        <w:t xml:space="preserve">Одно из стратегических направлений деятельности БОКК - медицинская и социальная помощь, уход на дому. </w:t>
      </w:r>
      <w:r>
        <w:rPr>
          <w:sz w:val="28"/>
          <w:szCs w:val="28"/>
          <w:lang w:val="ru-RU"/>
        </w:rPr>
        <w:t>В Могилевской областной организации БОКК в 2016 году в 10 медико-социальных центрах, действующих на базе районных организаций, оказано социальных услуг 27628 получателям. Центры аккумулируют и  работу волонтерских групп само и взаимопомощи. 4487 человек обучены навыкам оказания первой помощи. Сестры милосердия Белорусского Красного Креста получили международное признание: шесть из них награждены медалью имени Флоренс Найтингейл - высшей и самой престижной международной наградой медицинских сестер, в их числе Леликова Л.И. (г.Могилев). Особое внимание уделяется проблемам людей, страдающих социально значимыми заболеваниями. В системе  МОО БОКК (Могилев, Бобруйск, Осиповичи) работают анонимные пункты для потребителей инъекционных наркотиков, где деятельностью по профилактике ВИЧ ежегодно охвачено до трех тысяч потребителей инъекционных наркотиков и созависимых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ьный вклад организация вносит в продвижение здорового образа жизни, сохранению здоровья жителе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Более 8 лет передвижная диагностическая лаборатория МОО БОКК и областного лечебно-диагностического центра проводит скрининг рака и других заболеваний молочной и щитовидной желез. Ежегодно врачами-диагностами проводится  более 80 тысяч ультразвуковых обследований. Более чем в 40 процентов случаев выявляются  заболевания, требующие неотложного лечения. В 2016 году верифицировано 30 случаев рака щитовидной  железы, 19 - рака молочной железы, что позволяет влиять на положительный исход заболеваний. 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шем районе в 2016 году прошли обследование более 800 человек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Большинство людей пенсионного возраста, а также трудоспособные граждане имеют возможность посетить врачей узкой специализации, у 20 процентов обследованных жителей, обнаружены патологии и злокачественные заболевания. Своевременное обследование спасло жизнь не одному человек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ru-RU"/>
        </w:rPr>
        <w:t>В  БОКК создана система реагирования на чрезвычайные ситуации</w:t>
      </w:r>
      <w:r>
        <w:rPr>
          <w:sz w:val="28"/>
          <w:szCs w:val="28"/>
          <w:lang w:val="ru-RU"/>
        </w:rPr>
        <w:t xml:space="preserve">, основу которой составляют волонтерские отряды быстрого реагирования. В службе ЧС БОКК действуют два кинологических отряда, информационный центр «201», создан резерв запаса предметов первой необходимости. БОКК занимается розыском и восстановлением семейных связей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оследние 5лет оказана помощь около 40 тысячам человек, пострадавшим от ЧС. Осуществлялась поддержка  жителей и других стран, которые пострадали от природных  катаклизмов, таких как пожары в России, землетрясения в Японии, Пакистане, Гаити и др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В г.Могилеве также создан отряд по ЧС, который  активно работает в условиях низких и высоких температур. Поддержка населения при объявлении оранжевых уровней опасности осуществляется  во всех районах области. </w:t>
      </w:r>
      <w:r>
        <w:rPr>
          <w:i/>
          <w:iCs/>
          <w:sz w:val="28"/>
          <w:szCs w:val="28"/>
          <w:lang w:val="ru-RU"/>
        </w:rPr>
        <w:t>На постоянной основе организовано обучение населения первой помощи.</w:t>
      </w:r>
      <w:r>
        <w:rPr>
          <w:sz w:val="28"/>
          <w:szCs w:val="28"/>
          <w:lang w:val="ru-RU"/>
        </w:rPr>
        <w:t xml:space="preserve"> В 2011 году программа базового курса первой помощи БОКК была сертифицирована Европейским справочным центром по обучению первой помощи. Ежегодно в области  силами инструкторов Красного Креста обучается до 5 тысяч человек.  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sz w:val="28"/>
          <w:szCs w:val="28"/>
          <w:lang w:val="ru-RU"/>
        </w:rPr>
        <w:t>В Могилевской областной организации оказывается существенная помощь людям, пострадавшим в вооруженных конфликтах</w:t>
      </w:r>
      <w:r>
        <w:rPr>
          <w:sz w:val="28"/>
          <w:szCs w:val="28"/>
          <w:lang w:val="ru-RU"/>
        </w:rPr>
        <w:t xml:space="preserve">. Так, для  обеспечения неотложных нужд  лиц, перемещенных из зоны военных действий на Юго-Востоке Украины, в 2016 году выдано более 19 тыс. ваучеров  на сумму 3,5 млрд.рублей, на оказание медицинской помощи направлено  более 350 млн. неденоминированных рублей. </w:t>
      </w:r>
      <w:r>
        <w:rPr>
          <w:b/>
          <w:lang w:val="ru-RU"/>
        </w:rPr>
        <w:tab/>
        <w:t>Не остается в стороне и Дрибинская районная организация БОКК. На протяжении двух лет оказывается большая помощь вынужденным переселенцам из Украины. Кроме консультативной, психологической поддержки, помощи в трудоустройстве, поиске жилья, оказана весомая материальная поддержка гражданам Украины, прибывшим из Луганской и Донецкой областей, в виде денежных ваучеров. За  2016 оформлено и выдано 775 ваучеров на сумму 15</w:t>
      </w:r>
      <w:r>
        <w:rPr>
          <w:b/>
        </w:rPr>
        <w:t> </w:t>
      </w:r>
      <w:r>
        <w:rPr>
          <w:b/>
          <w:lang w:val="ru-RU"/>
        </w:rPr>
        <w:t>500 рублей 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оведена значительная рабо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ходе реализации проекта «Укрепление национального потенциала Республики Беларусь в сфере противодействия торговле людьми», оказана материальная, медицинская, юридическая психологическая и иная реабилитационная  помощь более тысячи потерпевшим от трудовой эксплуатации и сексуального рабства.    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ru-RU"/>
        </w:rPr>
        <w:t>Стратегическое направление БОКК - распространение знаний о гуманитарном праве, основополагающих принципах Красного Креста и гуманитарных ценностях</w:t>
      </w:r>
      <w:r>
        <w:rPr>
          <w:sz w:val="28"/>
          <w:szCs w:val="28"/>
          <w:lang w:val="ru-RU"/>
        </w:rPr>
        <w:t xml:space="preserve">. Факультативный курс «Исследуя гуманитарное право» является  важным звеном идейно-воспитательной работы  с молодежью. </w:t>
      </w:r>
      <w:r>
        <w:rPr>
          <w:i/>
          <w:iCs/>
          <w:sz w:val="28"/>
          <w:szCs w:val="28"/>
          <w:lang w:val="ru-RU"/>
        </w:rPr>
        <w:t xml:space="preserve">Педагоги за 15 лет работы по этому курсу метко назвали его «наукой добра». </w:t>
      </w:r>
      <w:r>
        <w:rPr>
          <w:sz w:val="28"/>
          <w:szCs w:val="28"/>
          <w:lang w:val="ru-RU"/>
        </w:rPr>
        <w:t xml:space="preserve">В рамках соглашения между управлением образования Могилевского облисполкома  и  МОО БОКК занятия ведутся в 160 учреждениях образования. Эту работу дополняют информационные, лекторские группы, форум-театры. 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  <w:lang w:val="ru-RU"/>
        </w:rPr>
        <w:t>Главный вывод реализации курса в области</w:t>
      </w:r>
      <w:r>
        <w:rPr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>он выводит на новое осмысление не только вопросов вооруженных конфликтов, войны и мира, но и понимания сущности волонтерского движения Красного Креста, является действенным средством к приобретению “гуманитарных рефлексов” и отношений, которые способствуют атмосфере терпимости и взаимопонимания, воспитанию уважения к Человеку и Человеческому достоинств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Для реализации своей деятельности организации БОКК используют средства, полученные от членских взносов, пожертвований, спонсорской помощи от физических и юридических лиц, а так же международную материальную поддержку. </w:t>
      </w:r>
      <w:r>
        <w:rPr>
          <w:i/>
          <w:iCs/>
          <w:sz w:val="28"/>
          <w:szCs w:val="28"/>
          <w:lang w:val="ru-RU"/>
        </w:rPr>
        <w:t>За последние четыре года Красным Крестом в Беларусь привлечено в республику иностранной валюты в эквиваленте 9,6 миллионов долларов США.</w:t>
      </w:r>
      <w:r>
        <w:rPr>
          <w:sz w:val="28"/>
          <w:szCs w:val="28"/>
          <w:lang w:val="ru-RU"/>
        </w:rPr>
        <w:t xml:space="preserve"> Эти иностранные инвестиции были направлены на оказание помощи наиболее уязвимым слоям населения страны через поддержку отечественной экономики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идет, но мир не становится спокойнее. Полыхают конфликты, не уменьшаются природные катаклизмы, везде страдают люди. В связи с этим  неизменной  сохраняется единая цель организаций Красного Креста и Красного Полумесяца</w:t>
      </w:r>
      <w:r>
        <w:rPr>
          <w:b/>
          <w:bCs/>
          <w:sz w:val="28"/>
          <w:szCs w:val="28"/>
          <w:lang w:val="ru-RU"/>
        </w:rPr>
        <w:t xml:space="preserve"> - помогать тем, кто страдает, не проводя между ними никакого различия! </w:t>
      </w:r>
      <w:r>
        <w:rPr>
          <w:sz w:val="28"/>
          <w:szCs w:val="28"/>
          <w:lang w:val="ru-RU"/>
        </w:rPr>
        <w:t>Неизменны и семь основополагающих принципов: Гуманность, Беспристрастность, Нейтральность, Единство, Независимость, Добровольность и Универсальность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гилевская  областная  организация БОКК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i/>
          <w:lang w:val="ru-RU"/>
        </w:rPr>
        <w:t xml:space="preserve">     Дрибинская районная организация БОК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-1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  <w:lang w:val="ru-RU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0:00Z</dcterms:created>
  <dc:creator>Bryanceva_TX</dc:creator>
  <dc:description/>
  <dc:language>en-US</dc:language>
  <cp:lastModifiedBy>S&amp;M</cp:lastModifiedBy>
  <cp:lastPrinted>2017-05-16T08:28:00Z</cp:lastPrinted>
  <dcterms:modified xsi:type="dcterms:W3CDTF">2017-05-16T09:00:00Z</dcterms:modified>
  <cp:revision>2</cp:revision>
  <dc:subject/>
  <dc:title>Учреждение «Государственный архив</dc:title>
</cp:coreProperties>
</file>