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1134" w:leader="none"/>
        </w:tabs>
        <w:spacing w:lineRule="exact" w:line="260"/>
        <w:ind w:left="0" w:hanging="0"/>
        <w:rPr>
          <w:i/>
          <w:i/>
          <w:sz w:val="29"/>
          <w:szCs w:val="29"/>
        </w:rPr>
      </w:pPr>
      <w:r>
        <w:rPr>
          <w:i/>
          <w:sz w:val="29"/>
          <w:szCs w:val="29"/>
        </w:rPr>
      </w:r>
    </w:p>
    <w:p>
      <w:pPr>
        <w:pStyle w:val="11"/>
        <w:tabs>
          <w:tab w:val="clear" w:pos="708"/>
          <w:tab w:val="left" w:pos="1134" w:leader="none"/>
        </w:tabs>
        <w:spacing w:lineRule="exact" w:line="260"/>
        <w:ind w:left="0" w:firstLine="709"/>
        <w:jc w:val="right"/>
        <w:rPr>
          <w:i/>
          <w:i/>
          <w:sz w:val="29"/>
          <w:szCs w:val="29"/>
        </w:rPr>
      </w:pPr>
      <w:r>
        <w:rPr>
          <w:i/>
          <w:sz w:val="29"/>
          <w:szCs w:val="29"/>
        </w:rPr>
      </w:r>
    </w:p>
    <w:p>
      <w:pPr>
        <w:pStyle w:val="Normal"/>
        <w:spacing w:lineRule="exact" w:line="280" w:before="0" w:after="0"/>
        <w:contextualSpacing/>
        <w:jc w:val="center"/>
        <w:rPr/>
      </w:pPr>
      <w:r>
        <w:rPr>
          <w:b/>
          <w:sz w:val="28"/>
          <w:szCs w:val="29"/>
        </w:rPr>
        <w:t xml:space="preserve">ФИНАНСОВАЯ ГРАМОТНОСТЬ: </w:t>
      </w:r>
      <w:r>
        <w:rPr>
          <w:rFonts w:eastAsia="Times New Roman"/>
          <w:b/>
          <w:sz w:val="28"/>
          <w:szCs w:val="29"/>
        </w:rPr>
        <w:t xml:space="preserve">ОСНОВЫ ЗНАНИЙ </w:t>
      </w:r>
    </w:p>
    <w:p>
      <w:pPr>
        <w:pStyle w:val="Normal"/>
        <w:spacing w:lineRule="exact" w:line="280" w:before="0" w:after="0"/>
        <w:contextualSpacing/>
        <w:jc w:val="center"/>
        <w:rPr>
          <w:rFonts w:eastAsia="Times New Roman"/>
          <w:b/>
          <w:b/>
          <w:sz w:val="28"/>
          <w:szCs w:val="29"/>
        </w:rPr>
      </w:pPr>
      <w:r>
        <w:rPr>
          <w:rFonts w:eastAsia="Times New Roman"/>
          <w:b/>
          <w:sz w:val="28"/>
          <w:szCs w:val="29"/>
        </w:rPr>
        <w:t xml:space="preserve">И ПРАКТИЧЕСКИХ НАВЫКОВ В ОБЛАСТИ ФИНАНСОВ </w:t>
      </w:r>
    </w:p>
    <w:p>
      <w:pPr>
        <w:pStyle w:val="Normal"/>
        <w:spacing w:lineRule="exact" w:line="280" w:before="0" w:after="0"/>
        <w:contextualSpacing/>
        <w:jc w:val="center"/>
        <w:rPr>
          <w:rFonts w:eastAsia="Times New Roman"/>
          <w:b/>
          <w:b/>
          <w:sz w:val="28"/>
          <w:szCs w:val="29"/>
        </w:rPr>
      </w:pPr>
      <w:r>
        <w:rPr>
          <w:rFonts w:eastAsia="Times New Roman"/>
          <w:b/>
          <w:sz w:val="28"/>
          <w:szCs w:val="29"/>
        </w:rPr>
        <w:t>НЕОБХОДИМЫ ВСЕМ ГРАЖДАНАМ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последнее десятилетие во многих странах мира, в том числе и в Беларуси, большое внимание уделяется вопросам повышения финансовой грамотности населения. Это связано, прежде всего, с тем, что рост уровня финансовой грамотности необходим для улучшения уровня жизни граждан и предотвращения затруднительных жизненных ситуаций, роста общественного благосостояния, потребления финансовых услуг, развития эконом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b/>
          <w:sz w:val="26"/>
          <w:szCs w:val="26"/>
        </w:rPr>
        <w:t>Основными целями</w:t>
      </w:r>
      <w:r>
        <w:rPr>
          <w:rFonts w:eastAsia="Times New Roman"/>
          <w:sz w:val="26"/>
          <w:szCs w:val="26"/>
        </w:rPr>
        <w:t xml:space="preserve"> национальной стратегии по финансовому образованию являются: повышение мотивации населения к росту благосостояния через финансовое просвещение; формирование привычки к сбережениям, планированию личного и семейного бюджета; выработка устойчивых правил, помогающих избегать многих опасностей и ошибок в финансовой сфере; содействие доступности финансовых услуг и вовлеченности населения в их осознанное использование; усиление взаимодействия различных ведомств и организаций с целью реализации программ финансового просвещения. 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rStyle w:val="StrongEmphasis"/>
          <w:sz w:val="26"/>
          <w:szCs w:val="26"/>
        </w:rPr>
        <w:t xml:space="preserve">Финансово грамотный человек </w:t>
      </w:r>
      <w:r>
        <w:rPr>
          <w:sz w:val="26"/>
          <w:szCs w:val="26"/>
        </w:rPr>
        <w:t xml:space="preserve">отличается определенной степенью осведомленности в финансовых вопросах, умением зарабатывать и управлять деньгами. 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умность финансового поведения подтверждается соблюдением следующих основных правил: </w:t>
      </w:r>
    </w:p>
    <w:p>
      <w:pPr>
        <w:pStyle w:val="Style15"/>
        <w:shd w:fill="FFFFFF" w:val="clear"/>
        <w:spacing w:before="204" w:after="204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едение учета собственных доходов и расходов (важно знать: какой доход получен, на что потрачены деньги, какова разница между доходами и расходами, как приумножить для достижения будущих финансовых целей то, что осталось);</w:t>
      </w:r>
    </w:p>
    <w:p>
      <w:pPr>
        <w:pStyle w:val="Style15"/>
        <w:shd w:fill="FFFFFF" w:val="clear"/>
        <w:spacing w:before="204" w:after="204"/>
        <w:ind w:firstLine="709"/>
        <w:contextualSpacing/>
        <w:jc w:val="both"/>
        <w:rPr/>
      </w:pPr>
      <w:r>
        <w:rPr>
          <w:sz w:val="26"/>
          <w:szCs w:val="26"/>
        </w:rPr>
        <w:t>формирование сбережений (финансово грамотный человек не больше, чем может заработать: он умеет жить на заработанные деньги и</w:t>
      </w:r>
      <w:r>
        <w:rPr>
          <w:rStyle w:val="Appleconvertedspace"/>
          <w:sz w:val="26"/>
          <w:szCs w:val="26"/>
        </w:rPr>
        <w:t xml:space="preserve"> </w:t>
      </w:r>
      <w:r>
        <w:rPr>
          <w:sz w:val="26"/>
          <w:szCs w:val="26"/>
        </w:rPr>
        <w:t>сберегать</w:t>
      </w:r>
      <w:r>
        <w:rPr>
          <w:rStyle w:val="Appleconvertedspace"/>
          <w:sz w:val="26"/>
          <w:szCs w:val="26"/>
        </w:rPr>
        <w:t xml:space="preserve"> </w:t>
      </w:r>
      <w:r>
        <w:rPr>
          <w:sz w:val="26"/>
          <w:szCs w:val="26"/>
        </w:rPr>
        <w:t>свободные денежные средства (минимум 10% ежемесячно);</w:t>
      </w:r>
    </w:p>
    <w:p>
      <w:pPr>
        <w:pStyle w:val="Style15"/>
        <w:shd w:fill="FFFFFF" w:val="clear"/>
        <w:spacing w:before="204" w:after="204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вободное ориентирование в мире финансов (знать, где найти необходимую информацию, уметь оценивать надежность  источников, следить за ситуацией на финансовых рынках, разбираться в особенностях различных финансовых продуктов и услуг);</w:t>
      </w:r>
    </w:p>
    <w:p>
      <w:pPr>
        <w:pStyle w:val="Style15"/>
        <w:shd w:fill="FFFFFF" w:val="clear"/>
        <w:spacing w:before="204" w:after="204"/>
        <w:ind w:firstLine="709"/>
        <w:contextualSpacing/>
        <w:jc w:val="both"/>
        <w:rPr/>
      </w:pPr>
      <w:r>
        <w:rPr>
          <w:sz w:val="26"/>
          <w:szCs w:val="26"/>
        </w:rPr>
        <w:t>осуществление рационального выбора финансовых услуг (необходимо интересоваться надежностью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финансовых организаций, чтобы не потерять свои деньги);</w:t>
      </w:r>
    </w:p>
    <w:p>
      <w:pPr>
        <w:pStyle w:val="Style15"/>
        <w:shd w:fill="FFFFFF" w:val="clear"/>
        <w:spacing w:before="204" w:after="204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ность о защите прав потребителей финансовых услуг (знать, куда нужно обратиться, если права потребителя на финансовом рынке нарушены);</w:t>
      </w:r>
    </w:p>
    <w:p>
      <w:pPr>
        <w:pStyle w:val="Style15"/>
        <w:shd w:fill="FFFFFF" w:val="clear"/>
        <w:spacing w:before="204" w:after="204"/>
        <w:ind w:firstLine="709"/>
        <w:contextualSpacing/>
        <w:jc w:val="both"/>
        <w:rPr/>
      </w:pPr>
      <w:r>
        <w:rPr>
          <w:sz w:val="26"/>
          <w:szCs w:val="26"/>
        </w:rPr>
        <w:t>создание собственного резервного фонда – ”подушки безопасности“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 xml:space="preserve">(на случай непредвиденных расходов, связанных с изменившимися обстоятельствами). Это одно из самых важных правил финансовой грамотности. Те или иные проблемы возникают у каждого человека, и нужно быть готовым к их решению без существенного ущерба качеству жизни. 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sz w:val="26"/>
          <w:szCs w:val="26"/>
        </w:rPr>
        <w:t>Институтом социологии Национальной академии наук Беларуси в январе-феврале 2016 г. был проведен опрос граждан Беларуси по теме ”Оценка и анализ финансовой грамотности населения Республики Беларусь“ среди взрослого населения по национальной репрезентативной выборке объемом 1500 человек.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ртрет белорусского пользователя финансовых услуг выглядит следующим образом: относительно плохо ориентируется в финансовых продуктах; пользуется только несколькими основными услугами, предоставляемыми финансовым сектором (оплата коммунальных платежей, обмен валют, платежи через платежные терминалы, кредиты и текущий банковский счет); довольно слабо информирован о механизмах защиты своих прав в финансовой сфере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ние показало, что респонденты выше оценивали свой уровень владения финансовыми вопросами по сравнению с тем, насколько они на самом деле были способны ориентироваться в финансовых вопросах.  На большинство тестовых вопросов в области финансов более половины респондентов дали неверные ответы либо затруднились ответить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  <w:sz w:val="26"/>
          <w:szCs w:val="26"/>
        </w:rPr>
        <w:t>Справочно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Следует отметить, что за последние три года наметилась тенденция к росту уровня финансовой грамотности населения (предыдущий опрос проводился в 2013 г.). 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 Республике Беларусь Постановлением Совета Министров и Национального банка Республики Беларусь от 17.01.2013 № 31/1 утвержден План совместных действий государственных органов и участников финансового рынка по повышению финансовой грамотности населения Республики Беларусь на 2013-2018 годы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ным управлением Национального банка Республики Беларусь по Могилевской области и Могилевским областным исполнительным комитетом ежегодно разрабатываются и реализуются мероприятия по повышению финансовой грамотности населения Могилевской области по следующим направлениям: повышение финансовой грамотности школьников и молодежи; мероприятия, реализуемые в средствах массовой информации; проекты финансового просвещения социально незащищенных целевых групп; обучение финансовой грамоте в сфере банковских услуг, по месту работы. 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i/>
          <w:i/>
          <w:color w:val="000000"/>
          <w:sz w:val="26"/>
          <w:szCs w:val="26"/>
        </w:rPr>
      </w:pPr>
      <w:r>
        <w:rPr>
          <w:b/>
          <w:i/>
          <w:sz w:val="26"/>
          <w:szCs w:val="26"/>
          <w:u w:val="single"/>
        </w:rPr>
        <w:t>ЦБУ №728 г.п.Дрибин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филиала №700-МОУ ОАО АСБ Беларусбанк является активным участником финансового рынка в направлении финансовой грамотности и действует на основании разработанных планов проведения встреч в трудовых коллективах и уроков финансовой грамотности в учреждениях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  <w:color w:val="000000"/>
          <w:sz w:val="26"/>
          <w:szCs w:val="26"/>
        </w:rPr>
        <w:t>Справочно:</w:t>
      </w:r>
      <w:r>
        <w:rPr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 xml:space="preserve">Структурными подразделениями банков и сотрудниками Главного управления в ходе реализации Плана проведено более 3 тысяч уроков финансовой грамотности в учреждениях среднего, профессионально-технического и среднего специального, высшего и дополнительного образования, интернатах, в детских клубах развития и детских оздоровительных лагерях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  <w:color w:val="000000"/>
          <w:sz w:val="26"/>
          <w:szCs w:val="26"/>
          <w:u w:val="single"/>
        </w:rPr>
        <w:t>В Дрибинском районе</w:t>
      </w:r>
      <w:r>
        <w:rPr>
          <w:i/>
          <w:color w:val="000000"/>
          <w:sz w:val="26"/>
          <w:szCs w:val="26"/>
        </w:rPr>
        <w:t xml:space="preserve">, за последних 3 года проведено около 40 уроков финансовой грамотности. </w:t>
      </w:r>
      <w:r>
        <w:rPr>
          <w:i/>
          <w:sz w:val="26"/>
          <w:szCs w:val="26"/>
        </w:rPr>
        <w:t xml:space="preserve">С 2014  года   в  районе  ежегодно проводится  олимпиада по финансовой грамотности среди </w:t>
      </w:r>
      <w:r>
        <w:rPr>
          <w:i/>
          <w:color w:val="000000"/>
          <w:sz w:val="26"/>
          <w:szCs w:val="26"/>
        </w:rPr>
        <w:t>учащихся Х-Х</w:t>
      </w:r>
      <w:r>
        <w:rPr>
          <w:i/>
          <w:color w:val="000000"/>
          <w:sz w:val="26"/>
          <w:szCs w:val="26"/>
          <w:lang w:val="en-US"/>
        </w:rPr>
        <w:t>I</w:t>
      </w:r>
      <w:r>
        <w:rPr>
          <w:i/>
          <w:color w:val="000000"/>
          <w:sz w:val="26"/>
          <w:szCs w:val="26"/>
        </w:rPr>
        <w:t xml:space="preserve"> классов учреждений общего среднего образования</w:t>
      </w:r>
      <w:r>
        <w:rPr>
          <w:i/>
          <w:sz w:val="26"/>
          <w:szCs w:val="26"/>
        </w:rPr>
        <w:t xml:space="preserve">. Так в 2014 году,  самой  способной, талантливой и финансово грамотной школьницей стала Блохина Екатерина, учащаяся Михеевской СШ, занявшая не только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</w:rPr>
        <w:t xml:space="preserve"> место среди школьников Дрибинского района, но и уверенно ворвавшаяся в тройку победителей областного этапа соревнований. Среди 79 участников олимпиады Екатерина заняла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 почетное  место, набрав 48 баллов из 50 возможных.</w:t>
      </w:r>
    </w:p>
    <w:p>
      <w:pPr>
        <w:pStyle w:val="13"/>
        <w:spacing w:lineRule="auto" w:line="228"/>
        <w:ind w:right="0" w:firstLine="709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13"/>
        <w:spacing w:lineRule="auto" w:line="228"/>
        <w:ind w:right="0" w:firstLine="709"/>
        <w:rPr/>
      </w:pPr>
      <w:r>
        <w:rPr>
          <w:i/>
          <w:color w:val="000000"/>
          <w:sz w:val="26"/>
          <w:szCs w:val="26"/>
        </w:rPr>
        <w:t>В течение четырех лет Могилевская область поддерживает ежегодную традицию празднования мировой общественностью</w:t>
      </w:r>
      <w:r>
        <w:rPr>
          <w:i/>
          <w:color w:val="000000"/>
          <w:sz w:val="26"/>
          <w:szCs w:val="26"/>
          <w:lang w:val="be-BY"/>
        </w:rPr>
        <w:t xml:space="preserve"> Международного</w:t>
      </w:r>
      <w:r>
        <w:rPr>
          <w:i/>
          <w:color w:val="000000"/>
          <w:sz w:val="26"/>
          <w:szCs w:val="26"/>
        </w:rPr>
        <w:t xml:space="preserve"> дня </w:t>
      </w:r>
      <w:r>
        <w:rPr>
          <w:bCs/>
          <w:i/>
          <w:color w:val="000000"/>
          <w:sz w:val="26"/>
          <w:szCs w:val="26"/>
        </w:rPr>
        <w:t>финансов</w:t>
      </w:r>
      <w:r>
        <w:rPr>
          <w:i/>
          <w:color w:val="000000"/>
          <w:sz w:val="26"/>
          <w:szCs w:val="26"/>
        </w:rPr>
        <w:t xml:space="preserve"> детей </w:t>
      </w:r>
      <w:r>
        <w:rPr>
          <w:bCs/>
          <w:i/>
          <w:color w:val="000000"/>
          <w:sz w:val="26"/>
          <w:szCs w:val="26"/>
        </w:rPr>
        <w:t>и</w:t>
      </w:r>
      <w:r>
        <w:rPr>
          <w:i/>
          <w:color w:val="000000"/>
          <w:sz w:val="26"/>
          <w:szCs w:val="26"/>
        </w:rPr>
        <w:t xml:space="preserve"> </w:t>
      </w:r>
      <w:r>
        <w:rPr>
          <w:bCs/>
          <w:i/>
          <w:color w:val="000000"/>
          <w:sz w:val="26"/>
          <w:szCs w:val="26"/>
        </w:rPr>
        <w:t>молодежи и Недели финансовой грамотности.</w:t>
      </w:r>
    </w:p>
    <w:p>
      <w:pPr>
        <w:pStyle w:val="13"/>
        <w:spacing w:lineRule="auto" w:line="228"/>
        <w:ind w:right="0" w:firstLine="709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13"/>
        <w:spacing w:lineRule="auto" w:line="228"/>
        <w:ind w:right="0" w:firstLine="709"/>
        <w:rPr/>
      </w:pPr>
      <w:r>
        <w:rPr>
          <w:i/>
          <w:sz w:val="26"/>
          <w:szCs w:val="26"/>
        </w:rPr>
        <w:t xml:space="preserve">В марте 2017 году </w:t>
      </w:r>
      <w:r>
        <w:rPr>
          <w:b/>
          <w:i/>
          <w:sz w:val="26"/>
          <w:szCs w:val="26"/>
          <w:u w:val="single"/>
        </w:rPr>
        <w:t>ЦБУ №728</w:t>
      </w:r>
      <w:r>
        <w:rPr>
          <w:i/>
          <w:sz w:val="26"/>
          <w:szCs w:val="26"/>
        </w:rPr>
        <w:t xml:space="preserve"> проведен конкурс рисунка на тему «Деньги моей мечты», приуроченных Международной неделе финансов детей и молодежи, в котором было заявлено 22 работы. По результатам конкурса на торжественных линейках и в классах школ победителям были вручены благодарности, сладости и продукция с логотипом банка.</w:t>
      </w:r>
    </w:p>
    <w:p>
      <w:pPr>
        <w:pStyle w:val="13"/>
        <w:spacing w:lineRule="auto" w:line="228"/>
        <w:ind w:right="0"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Ежегодно ко Дню знаний банк проводит встречи с первоклассниками с вручением сувенирной продукции с логотипом банка и азбук финансовой грамотности для изучения на внеклассных занятиях.</w:t>
      </w:r>
    </w:p>
    <w:p>
      <w:pPr>
        <w:pStyle w:val="13"/>
        <w:spacing w:lineRule="auto" w:line="228"/>
        <w:ind w:right="0" w:firstLine="709"/>
        <w:rPr/>
      </w:pPr>
      <w:r>
        <w:rPr>
          <w:i/>
          <w:sz w:val="26"/>
          <w:szCs w:val="26"/>
        </w:rPr>
        <w:t xml:space="preserve">С </w:t>
      </w:r>
      <w:r>
        <w:rPr>
          <w:bCs/>
          <w:i/>
          <w:sz w:val="26"/>
          <w:szCs w:val="26"/>
        </w:rPr>
        <w:t xml:space="preserve"> целью  привлечения внимания к жизни банка, а так же определение в выборе  профессии, на базе ЦБУ со школьниками выпускных классов проводятся экскурсии, где ребята узнают о структуре банка, о новых банковских продуктах и их роли в жизни человека.</w:t>
      </w:r>
    </w:p>
    <w:p>
      <w:pPr>
        <w:pStyle w:val="13"/>
        <w:spacing w:lineRule="auto" w:line="228"/>
        <w:ind w:right="0" w:firstLine="709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/>
          <w:color w:val="000000"/>
          <w:sz w:val="26"/>
          <w:szCs w:val="26"/>
        </w:rPr>
        <w:t>Главным управлением совместно со структурными подразделениями банков проведено 75 выездных обучающих занятий в</w:t>
      </w:r>
      <w:r>
        <w:rPr>
          <w:b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трудовых коллективах предприятий (организаций) Могилевской области в рамках работы учебного мобильного кабинета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6"/>
          <w:szCs w:val="26"/>
        </w:rPr>
        <w:t xml:space="preserve">В течение 2016 года группами по повышению финансовой грамотности </w:t>
      </w:r>
      <w:r>
        <w:rPr>
          <w:b/>
          <w:i/>
          <w:sz w:val="26"/>
          <w:szCs w:val="26"/>
          <w:u w:val="single"/>
        </w:rPr>
        <w:t>ЦБУ №728</w:t>
      </w:r>
      <w:r>
        <w:rPr>
          <w:i/>
          <w:sz w:val="26"/>
          <w:szCs w:val="26"/>
        </w:rPr>
        <w:t xml:space="preserve">  проведено порядка 46 различных мероприятий с участием более 1100 человек. За 5 месяцев 2017 года проведено 30 мероприятий с участием 480 человек. Из них: 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мероприятия в учреждениях образования  составили 16% всех мероприятий; 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мероприятия для взрослого населения на предприятиях и организациях, "Дни клиента" в учреждениях банка, работа с клиентами непосредственно в отделениях, иные  мероприятия) - 84 %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color w:val="000000"/>
          <w:sz w:val="26"/>
          <w:szCs w:val="26"/>
        </w:rPr>
        <w:t xml:space="preserve">Финансовое просвещение жителей </w:t>
      </w:r>
      <w:r>
        <w:rPr>
          <w:b/>
          <w:i/>
          <w:color w:val="000000"/>
          <w:sz w:val="26"/>
          <w:szCs w:val="26"/>
          <w:u w:val="single"/>
        </w:rPr>
        <w:t>Дрибинского района</w:t>
      </w:r>
      <w:r>
        <w:rPr>
          <w:i/>
          <w:color w:val="000000"/>
          <w:sz w:val="26"/>
          <w:szCs w:val="26"/>
        </w:rPr>
        <w:t xml:space="preserve">  осуществляется в тесном сотрудничестве с районной газетой «Савецкая вёска» с опубликованием статей о новых банковских продуктах и достижениях, о мероприятиях, проводимых банком по финансовой грамотности среди населения и учащихся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color w:val="000000"/>
          <w:sz w:val="26"/>
          <w:szCs w:val="26"/>
        </w:rPr>
      </w:pPr>
      <w:r>
        <w:rPr>
          <w:rFonts w:eastAsia="Times New Roman"/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 xml:space="preserve">Для  повышения финансовой грамотности приоритетных целевых групп, требующих особого внимания и подхода (пенсионеры, лица с низким уровнем образования, жители сельских регионов) организованы встречи, которые банк проводит во всех сельских отделениях банка, домах культуры, школах, магазинах и т.д. с участием  региональных СМИ,  сельисполкомов  и общественных организаций. </w:t>
      </w:r>
    </w:p>
    <w:p>
      <w:pPr>
        <w:pStyle w:val="13"/>
        <w:spacing w:lineRule="auto" w:line="228"/>
        <w:ind w:right="0" w:firstLine="709"/>
        <w:rPr/>
      </w:pPr>
      <w:r>
        <w:rPr>
          <w:i/>
          <w:sz w:val="26"/>
          <w:szCs w:val="26"/>
        </w:rPr>
        <w:t>Стабильной традицией стало участие банка в региональном фестивале «Дрибинские торжки». В 2016 году участникам фестиваля была предоставлена возможность посмотреть выставку денежных знаков, начиная с образца 1991 года и до наших дней.</w:t>
      </w:r>
    </w:p>
    <w:p>
      <w:pPr>
        <w:pStyle w:val="13"/>
        <w:spacing w:lineRule="auto" w:line="228"/>
        <w:ind w:right="0"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Беларуси с 2014 года функционирует Единый интернет-портал финансовой грамотности населения www.fingramota.by. На сайте можно найти информацию в сфере финансовых услуг: узнать, как выбрать кредит, научиться управлять личными финансами, изучить виды страхования и многое другое. Сайт будет интересен взрослым и детям. Здесь есть и социальные ролики, и образовательные мультфильмы. Кроме того, на интернет-портале размещены книги, статьи, брошюры, видеоматериалы, результаты исследований уровня финансовой грамотности населения и степени доступа к финансам в Беларуси.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сколько рекомендаций для потребителей финансовых услуг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1. Рекомендации по безопасному использованию банковских платежных карт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Обеспечивайте условия хранения карточки, которые исключают всякую возможность ее утери, порчи, копирования данных, несанкционированного и незаконного использования. Не допускайте механических повреждений карточки, ее деформации, загрязнения, воздействия высоких и низких температур, электромагнитных полей других неблагоприятных факторов, которые могут привести к утрате карточкой работоспособ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ользуйте разные карточки для осуществления ежедневных платежей, платежей в сети Интернет, а также в зарубежных поездках: для каждого типа платежей стоит оформить отдельный счет и  карточку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 пользования карточкой имеет только держатель. Карточку нельзя передавать другим лицам. Храните втайне от других лиц конфиденциальные данные карточки: номер и срок действия карточки, указанный на оборотной стороне трехзначный код проверки подлинности карточки, ПИН-код, который желательно запомнить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случае, если это является затруднительным, ПИН-код необходимо хранить отдельно от карточки в неявном виде (например, переписав его на листок бумаги среди прочих групп цифр или любой другой информации) или изменить его на более удобный (при наличии такой услуги у банка, выдавшего карточку). Никогда не сообщайте ПИН-код другим лицам, включая родственников, знакомых, работников банков, организаций торговли (сервиса), представителей правоохранительных органов. Не передавайте ПИН-код ни по телефону, ни по электронной почте. Только держатель карточки должен знать свой ПИН-код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Целесообразно пользоваться услугой SMS-информирования (оповещения). Данная услуга посредством SMS-сообщений обеспечивает оперативное уведомление о совершенных по карточке операциях, изменении остатка по счету. Использование услуги SMS-информирования позволит не только незамедлительно узнать о несанкционированной вами операции, но и предпринять необходимые меры для своевременной блокировки карточк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 оставляйте запрошенный вами карт-чек в банкомате или другом устройстве самообслуживания, так как в чеке могут быть указаны сумма операции, остаток денежных средств. Это может привлечь грабителя или мошенник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оплаты товаров в сети Интернет лучше использовать отдельную карточку (к отдельному счету и с ограниченной суммой денежных средств на нем), предназначенную только для данной цели. Совершайте покупки только в тех интернет-магазинах, которые вызывают у вас доверие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 отвечайте на электронные письма, в которых от имени банка или иных организаций, а также граждан вас просят предоставить персональную информацию, в том числе реквизиты вашей карточки, в целях их обновления или для регист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икогда не сообщайте свой ПИН-код при заказе товаров по телефону или почте и не вводите его в форму заказа на сайте торговой точки. При совершении удаленных операций ввод ПИН-кода никогда не требуетс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 стоит позволять браузерам сохранять данные карточки для упрощения совершения покупок в будущ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При использовании </w:t>
      </w:r>
      <w:r>
        <w:rPr>
          <w:b/>
          <w:sz w:val="26"/>
          <w:szCs w:val="26"/>
        </w:rPr>
        <w:t>интернет-банкинга</w:t>
      </w:r>
      <w:r>
        <w:rPr>
          <w:sz w:val="26"/>
          <w:szCs w:val="26"/>
        </w:rPr>
        <w:t xml:space="preserve"> обращайте внимание на наличие на странице сервиса защищенного протокола HTTPS. Перед входом в систему рекомендуется удостовериться в подлинности сертификата и сайта. Как правило, для этого необходимо кликнуть в поле адресной строки Интернет (как правило, это поле с пиктограммой замка или листа бумаги) и сверить имеющуюся в блоке информацию. В случае несоответствия присутствующих данных с реальными сведениями о банке стоит немедленно покинуть страницу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 забывайте периодически менять свой пароль. Старайтесь сделать его максимально сложным и уникальным. Не используйте один и тот же пароль в разных системах (электронная почта, системы интернет-банкинга других банков, социальные сети и т. п.). Постарайтесь избегать в пароле даты своего рождения, имени и других доступных о вас данных. Ни при каких обстоятельствах не разглашайте свой пароль никому, включая сотрудников банк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окончании сеанса работы с системой интернет-банкинга обязательно корректно выходите из системы, используя соответствующую опцию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2. Рекомендации при выборе кредита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принятии решения о получении кредита в банке необходимо предварительно тщательно изучить условия предоставления кредитов и оценить свои  возможности  по  погашению основного долга по кредиту и уплате причитающихся платежей, обращая особое внимание на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 процентов за пользование кредитом;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исполнения обязательств;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и порядок досрочного погашения кредита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обходимость заключения дополнительных договоров,  связанных с получением кредита (например, договора страхования)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тенциальным кредитополучателям следует учитывать то обстоятельство, что чем лучше обеспечен кредит  (наличие поручителей, залога и др.), тем выгоднее условия кредитования, то есть ниже размер процентов за пользование кредитом. 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нятию оптимального решения при выборе кредитного продукта может способствовать изучение предложений нескольких банков,  предоставляющих кредиты физическим лицам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3. Рекомендации при выборе банковского вклада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атье 185 Банковского кодекса Республики Беларусь вкладчики свободны в выборе банка для размещения во вклады (депозиты) принадлежащих им денежных средств и могут иметь вклады (депозиты) в одном либо нескольких банках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Банками страны предлагается достаточно широкий выбор видов вкладов, как в белорусских рублях, так и в иностранной валюте, с различными сроками и условиями хран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брав ту или иную форму хранения своих сбережений, каждый вкладчик несет определенные риски в части получения максимального уровня доходности от размещения своих денежных средств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выборе того или иного вида банковского вклада для размещения денежных средств потребителю нужно рассматривать условия предлагаемых вкладов с учетом своих ожиданий от хранения денежных средств в том или ином виде вклада и обращать внимание не только на размер процентов по нему, но и на другие условия. Например, если для потенциального вкладчика приоритетом является возможность досрочного снятия вклада при минимальной потере доходности, то следует обращать внимание на наличие такого условия в договоре банковского вклада и на минимальное время хранения денежных средств во вкладе, обеспечивающее сохранение доходности. Если наиболее предпочтительным условием является максимальная доходность и денежные средства в ближайшее время вкладчику скорее всего не понадобятся, в таком случае ориентиром может выступать размер процентов по вкладу и способ их начисления (такое условие как капитализация процентов обеспечивает большую доходность вклада). Следует отметить, что многими банками предлагаются виды срочных вкладов, предусматривающих возможность получения дополнительного дохода в виде различных бонусов, премий, выигрышей в зависимости от фактического срока хранения вклада и соблюдения условий договора банковского вклада. В соответствии с действующей в Республике Беларусь системой гарантирования сохранности денежных средств физических лиц, государство гарантирует полную сохранность денежных средств физических лиц в белорусских рублях и иностранной валюте,  размещенных в банках Республики Беларусь.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 w:before="0" w:after="0"/>
        <w:ind w:firstLine="709"/>
        <w:contextualSpacing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Главное управление Национального банка </w:t>
      </w:r>
    </w:p>
    <w:p>
      <w:pPr>
        <w:pStyle w:val="Normal"/>
        <w:spacing w:lineRule="exact" w:line="280" w:before="0" w:after="0"/>
        <w:ind w:firstLine="709"/>
        <w:contextualSpacing/>
        <w:jc w:val="right"/>
        <w:rPr>
          <w:sz w:val="26"/>
          <w:szCs w:val="26"/>
        </w:rPr>
      </w:pPr>
      <w:r>
        <w:rPr>
          <w:b/>
          <w:i/>
          <w:sz w:val="26"/>
          <w:szCs w:val="26"/>
        </w:rPr>
        <w:t>Республики Беларусь по Могилевской области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sectPr>
      <w:type w:val="nextPage"/>
      <w:pgSz w:w="11906" w:h="16838"/>
      <w:pgMar w:left="851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 Знак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  <w:szCs w:val="20"/>
    </w:rPr>
  </w:style>
  <w:style w:type="paragraph" w:styleId="P3">
    <w:name w:val="p3"/>
    <w:basedOn w:val="Normal"/>
    <w:qFormat/>
    <w:pPr>
      <w:spacing w:before="280" w:after="280"/>
      <w:ind w:firstLine="708"/>
      <w:jc w:val="both"/>
    </w:pPr>
    <w:rPr>
      <w:rFonts w:eastAsia="Times New Roman"/>
      <w:sz w:val="30"/>
      <w:szCs w:val="30"/>
    </w:rPr>
  </w:style>
  <w:style w:type="paragraph" w:styleId="Style17">
    <w:name w:val="Основн текст"/>
    <w:basedOn w:val="Normal"/>
    <w:qFormat/>
    <w:pPr>
      <w:ind w:firstLine="720"/>
      <w:jc w:val="both"/>
    </w:pPr>
    <w:rPr>
      <w:sz w:val="3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>
      <w:rFonts w:eastAsia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Calibri"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Название 1"/>
    <w:basedOn w:val="Normal"/>
    <w:qFormat/>
    <w:pPr>
      <w:suppressAutoHyphens w:val="true"/>
      <w:spacing w:lineRule="exact" w:line="280"/>
      <w:ind w:right="5500" w:hanging="0"/>
      <w:jc w:val="both"/>
    </w:pPr>
    <w:rPr>
      <w:rFonts w:eastAsia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52:00Z</dcterms:created>
  <dc:creator>Admin</dc:creator>
  <dc:description/>
  <cp:keywords/>
  <dc:language>en-US</dc:language>
  <cp:lastModifiedBy>Xozyaeva_OV</cp:lastModifiedBy>
  <cp:lastPrinted>2017-06-13T14:26:00Z</cp:lastPrinted>
  <dcterms:modified xsi:type="dcterms:W3CDTF">2017-06-14T11:17:00Z</dcterms:modified>
  <cp:revision>10</cp:revision>
  <dc:subject/>
  <dc:title>МАТЕРИАЛЫ</dc:title>
</cp:coreProperties>
</file>