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ТОГАХ СОЦИАЛЬНО-ЭКОНОМИЧЕСКОГО РАЗВИТИЯ МОГИЛЕВСКОЙ ОБЛАСТИ ЗА ПЕРВОЕ ПОЛУГОДИЕ 2017 ГОДА</w:t>
      </w:r>
    </w:p>
    <w:p>
      <w:pPr>
        <w:pStyle w:val="Normal"/>
        <w:spacing w:lineRule="exact" w:line="28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Indent"/>
        <w:spacing w:lineRule="exact" w:line="28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работы за январь-июнь 2017 г. объем валового регионального продукта  (далее – ВРП) составил 3306,1 млн. рублей в текущих ценах, или 97,4% в сопоставимых ценах к соответствующему периоду 2016 г. (при задании 100,8%).</w:t>
      </w:r>
    </w:p>
    <w:p>
      <w:pPr>
        <w:pStyle w:val="Normal"/>
        <w:spacing w:lineRule="exact" w:line="280" w:before="0" w:after="0"/>
        <w:ind w:firstLine="709"/>
        <w:jc w:val="both"/>
        <w:rPr/>
      </w:pPr>
      <w:r>
        <w:rPr>
          <w:rFonts w:cs="Times New Roman" w:ascii="Times New Roman" w:hAnsi="Times New Roman"/>
          <w:kern w:val="2"/>
          <w:sz w:val="28"/>
          <w:szCs w:val="28"/>
        </w:rPr>
        <w:t xml:space="preserve">Производительность труда по ВРП за январь-май составила 101,0% при задании на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полугодие 2017 г. 102,5%.</w:t>
      </w:r>
    </w:p>
    <w:p>
      <w:pPr>
        <w:pStyle w:val="TextBodyIndent"/>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й вклад в прирост ВРП обеспечен за счет обрабатывающей промышленности – 1,7%, снабжения электроэнергией, газом, паром, горячей водой и кондиционированным воздухом – 0,9%, транспортной деятельности, складирования, почтовой и курьерской деятельности – 0,5%. </w:t>
      </w:r>
    </w:p>
    <w:p>
      <w:pPr>
        <w:pStyle w:val="TextBodyIndent"/>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ое влияние оказали сфера строительства (минус 4,2%), сельское, лесное и рыбное хозяйство (минус 0,3%), оптовая и розничная торговля (минус 0,1%).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xml:space="preserve">Промышленность. </w:t>
      </w:r>
      <w:r>
        <w:rPr>
          <w:rFonts w:cs="Times New Roman" w:ascii="Times New Roman" w:hAnsi="Times New Roman"/>
          <w:sz w:val="28"/>
          <w:szCs w:val="28"/>
        </w:rPr>
        <w:t>По итогам января-июня 2017 г. промышленным комплексом области сформировано 35,0% валовой добавленной стоимости. Промышленными организациями произведено продукции на сумму 3,9 млрд. рублей</w:t>
      </w:r>
      <w:r>
        <w:rPr>
          <w:rFonts w:cs="Times New Roman" w:ascii="Times New Roman" w:hAnsi="Times New Roman"/>
          <w:spacing w:val="2"/>
          <w:sz w:val="28"/>
          <w:szCs w:val="28"/>
        </w:rPr>
        <w:t>.</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за январь-июнь 2017 г. составил 106,6% при среднереспубликанском 106,1%.</w:t>
      </w:r>
    </w:p>
    <w:p>
      <w:pPr>
        <w:pStyle w:val="Normal"/>
        <w:autoSpaceDE w:val="false"/>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За январь – июнь  2017 года промышленными организациями государственного сектора экономики Дрибинского района  произведено промышленной продукции на сумму 3036,0 тысяч рублей (+52,0 тыс. рублей к январю – июню 2016 года), что составляет 101,7 процента к уровню прошлого года. Индекс промышленного производства за январь – июнь 2017 года  с учетом досчета частного  сектора составил  102,8 процента.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ъеме промышленного производства области формирует секция «Обрабатывающая промышленность» – 87,5% (индекс промышленного производства по данной секции за январь-июнь 2017 г. составил 105,7%), «Снабжение электроэнергией, газом, паром, горячей водой и кондиционированным воздухом» – 10,1% (индекс – 115,3%).</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батывающей промышленности наибольший рост обеспечен  в подсекциях: производство транспортных средств и оборудования – 136,7% (удельный вес в объеме промышленного производства – 1,8%), металлургическое производство, производство готовых металлических изделий, кроме машин и оборудования – 130,3% (3,7%).</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7 г. удельный вес отгруженной инновационной продукции в объеме отгруженной продукции в целом по области составил 5,8% (за январь-июнь 2016 г. – 7,4%).</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июля 2017 г. запасы готовой продукции составили                 305,7 млн. рублей, соотношение запасов и среднемесячного объема производства – 57,7%. С начала года запасы готовой продукции сократились  на 8,4 млн. рублей. </w:t>
      </w:r>
    </w:p>
    <w:p>
      <w:pPr>
        <w:pStyle w:val="Style22"/>
        <w:spacing w:lineRule="exact" w:line="280"/>
        <w:rPr/>
      </w:pPr>
      <w:r>
        <w:rPr>
          <w:rFonts w:cs="Times New Roman" w:ascii="Times New Roman" w:hAnsi="Times New Roman"/>
          <w:sz w:val="28"/>
          <w:szCs w:val="28"/>
        </w:rPr>
        <w:t xml:space="preserve">В рамках Плана мероприятий по импортозамещению Могилевской области на 2017 год объем производства импортозамещающей продукции (по организациям, подчиненным местным исполнительным и распорядительным органам и организациям без ведомственной подчиненности) запланирован на сумму 469,5 млн. долл. США. По оперативным данны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в рамках Программы объем производства продукции импортозамещающего характера ожидается в объеме 288</w:t>
      </w:r>
      <w:r>
        <w:rPr>
          <w:rFonts w:cs="Times New Roman" w:ascii="Times New Roman" w:hAnsi="Times New Roman"/>
          <w:sz w:val="28"/>
          <w:szCs w:val="28"/>
          <w:shd w:fill="FFFFFF" w:val="clear"/>
        </w:rPr>
        <w:t xml:space="preserve">,6 млн. долл. США, или 61,5% к годовому заданию (темп роста к соответствующему периоду прошлого года 135,0%). </w:t>
      </w:r>
    </w:p>
    <w:p>
      <w:pPr>
        <w:pStyle w:val="Normal"/>
        <w:widowControl w:val="false"/>
        <w:spacing w:lineRule="exact" w:line="280" w:before="0" w:after="0"/>
        <w:ind w:firstLine="709"/>
        <w:jc w:val="both"/>
        <w:rPr/>
      </w:pPr>
      <w:r>
        <w:rPr>
          <w:rFonts w:cs="Times New Roman" w:ascii="Times New Roman" w:hAnsi="Times New Roman"/>
          <w:sz w:val="28"/>
          <w:szCs w:val="28"/>
        </w:rPr>
        <w:t xml:space="preserve">За январь-июнь 2017 г. темп роста объемов производства продукции </w:t>
      </w:r>
      <w:r>
        <w:rPr>
          <w:rFonts w:cs="Times New Roman" w:ascii="Times New Roman" w:hAnsi="Times New Roman"/>
          <w:b/>
          <w:bCs/>
          <w:sz w:val="28"/>
          <w:szCs w:val="28"/>
        </w:rPr>
        <w:t>сельского хозяйства</w:t>
      </w:r>
      <w:r>
        <w:rPr>
          <w:rFonts w:cs="Times New Roman" w:ascii="Times New Roman" w:hAnsi="Times New Roman"/>
          <w:sz w:val="28"/>
          <w:szCs w:val="28"/>
        </w:rPr>
        <w:t xml:space="preserve"> в хозяйствах всех категорий составил 95,9% в сопоставимых ценах к уровню соответствующего периода 2016 года, в том числе в сельскохозяйственных организациях – 96,1%, при задании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104,0% и 104,3% соответственно.</w:t>
      </w:r>
    </w:p>
    <w:p>
      <w:pPr>
        <w:pStyle w:val="Normal"/>
        <w:widowControl w:val="false"/>
        <w:shd w:fill="FFFFFF" w:val="clear"/>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районами не обеспечено выполнение установленного задания по темпу роста объемов производства продукции сельского хозяйства на январь-июнь 2017 г., кроме Чериковского района (во всех категориях – 122,3% при задании 104,5%, в сельскохозяйственных организациях - 118,0% при задании 104,8%,). Ниже уровня января-июня 2016 г. получено валовой продукции в 13 районах области, из которых 7 не достигли объемов производства продукции животноводства  соответствующего периода 2016 года: Глусском (темп изменения валовой продукции 74,5%, в том числе животноводство 94,9%), Дрибинском (87,0% и 91,7% соответственно), Мстиславском (86,2% и 93,4%), Горецком (89,9% и 97,5%), Могилевском (94,5% и 95,2%), Круглянском (94,7% и 99,9%), Кличевском (97,4% и 99,3%).</w:t>
      </w:r>
    </w:p>
    <w:p>
      <w:pPr>
        <w:pStyle w:val="Normal"/>
        <w:widowControl w:val="false"/>
        <w:shd w:fill="FFFFFF" w:val="clear"/>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7 г. в сельскохозяйственных организациях области к соответствующему периоду 2016 года возросли объемы производства и реализации молока – на 3,5% и 3,3% соответственно, выращивания (в живом весе) крупного рогатого скота (далее – КРС) на 2,6%. Снижены объемы производства (выращивания) свиней на 1,0%, птицы на 1,1%.</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производство молока в сельскохозяйственных организациях области составило 369,1 тыс. тонн, или 103,5% к уровню января-июня 2016 г. при товарности 89,4% (январь-июнь 2016 г. – 89,6%).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7 г. реализовано 330,1 тыс. тонн молока, что выше уровня соответствующего периода 2016 года на 3,3%.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а к уровню соответствующего периода 2016 года реализация молока сортом «Экстра» – на 3,9 процентных пункта (с 55,7 до 51,8%), увеличена высшим сортом – на 4,9 процентных пункта (с 39,7 до 44,6%). Наиболее качественное молоко реализуют в Шкловском (удельный вес сорта «Экстра» – 91,3%), Горецком (70,2%) и Осиповичском (60,6%) районах.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дой молока от коровы за январь-июнь 2017 г. составил 2157 кг, что выше уровня соответствующего периода 2016 года на 114 кг, среднесуточные привесы КРС – 528 г (плюс 22 г), свиней - 518 г(минус 4 г).</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продуктивность дойного стада достигнута в Кировском районе (2883 кг), наименьшая – в Чериковском (1350 кг). Прирост продуктивности молочного скотоводства не обеспечен Дрибинским (на 187 кг), Круглянским (на 7 кг) и Мстиславским (на 24 кг) районами.</w:t>
      </w:r>
    </w:p>
    <w:p>
      <w:pPr>
        <w:pStyle w:val="Normal"/>
        <w:spacing w:lineRule="exact" w:line="28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целом сельскохозяйственными организациями Дрибинского района за первое полугодие 2017 года  произведено  молока в объеме 10 835,8 тонны, что на 1 377,6 тонны меньше чем за аналогичный период прошлого года, и составляет 81,4 процента к доведенному заданию. Реализация молока сократилась на 1 551,3 тонны (85,7 процента), товарность молока уменьшилась  на 3 процентных пункта и составила 85,7 процента от объема производства.</w:t>
      </w:r>
    </w:p>
    <w:p>
      <w:pPr>
        <w:pStyle w:val="Normal"/>
        <w:spacing w:lineRule="exact" w:line="28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Ни одна сельскохозяйственная организация по производству молока не достигла уровня прошлого года. Наибольшее  снижение объемов производства молока наблюдается в ОАО «Дрибин-Агро» (69,6 процента или –511 тонн), ОАО «Михеевка-Агро» (77,1 процента или –283,3 тонн). </w:t>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 анализируемый период средний удой молока  от коровы составил 1753 кг, что на 186 кг ниже уровня прошлого года. По всем сельскохозяйственным организациям (за исключением ОАО «Дрибинрайагропромтехснаб») отмечается снижение удоя молока на одну корову по отношению к 1 полугодию 2016 года. Наибольшая продуктивность дойного стада достигнута в ОАО «Трилесино-агро» –            2 392 кг (–43 кг), наименьшая в ОАО «Дрибинрайагропромтехснаб» – 1163 кг (+30кг).</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продуктивности КРС обеспечен 16 районами области. Наиболее высоких значений среднесуточных привесов КРС достигли сельскохозяйственные организации Кировского района - 591 г (100% к январю-июню 2016 г.), наиболее низкие показатели - в Быховском (431 г и минус 25 г) и Чериковском (441 г и плюс 39 г) районах.</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 Прирост продуктивности свиней обеспечен Климовичским (плюс 7 г), Кличевским (плюс 34 г), Костюковичским (плюс 62 г), Чаусским (плюс 131 г), Чериковским (плюс 118 г) и Шкловским (плюс 87 г) районами.</w:t>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изводство (выращивание) КРС за первое полугодие по сельскохозяйственным организациям Дрибинскогорайонпсоставило 887,5 тонны, что на 22,7 тонны больше уровня прошлого года, и составляет 90,2 процента к доведенному заданию. Валовой привес увеличился на 103,5 процента  или на 28,7 тонны.</w:t>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аибольший темп роста к прошлому году по выращиванию КРС за  1 полугодие сложился в ОАО «Дрибинрайагропромтехснаб» –117,6 процента, худший результат ОАО «Дрибин-Агро» –70,1 процента. За анализируемый период среднесуточный привес по сельскохозяйственным организациям составил 491 грамм (+47 грамм к уровню 2016 года).</w:t>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аибольшая продуктивность по выращиванию КРС достигнута в ОАО «Пудовня-агро» – 532 грамма (+91 грамм), наименьшая – в ОАО «Дрибин-Агро» – 429 грамм (–63 грамм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май 2017 г. темп роста выручки от реализации продукции сельскохозяйственных организаций АПК области составил 110,7%, прибыль от реализации продукции, товаров, работ и услуг - 22,3 млн. рублей (в 2,0 раза к январю-маю 2016 г.), при рентабельности продаж 5,2% (задание на 1 полугодие 2017 г. 3,3%).</w:t>
      </w:r>
    </w:p>
    <w:p>
      <w:pPr>
        <w:pStyle w:val="Style121"/>
        <w:widowControl/>
        <w:spacing w:lineRule="exact" w:line="280"/>
        <w:ind w:firstLine="709"/>
        <w:rPr/>
      </w:pPr>
      <w:r>
        <w:rPr>
          <w:b/>
          <w:bCs/>
          <w:sz w:val="28"/>
          <w:szCs w:val="28"/>
        </w:rPr>
        <w:t xml:space="preserve">Строительство. </w:t>
      </w:r>
      <w:r>
        <w:rPr>
          <w:sz w:val="28"/>
          <w:szCs w:val="28"/>
        </w:rPr>
        <w:t xml:space="preserve">За январь-июнь 2017 г. в области за счет всех источников </w:t>
      </w:r>
      <w:r>
        <w:rPr>
          <w:rStyle w:val="FontStyle25"/>
        </w:rPr>
        <w:t>финансирования введено в эксплуатацию 140,1 тыс. кв. метров, или 50% годового задания (280,0 тыс. кв. метров), в том числе с государственной поддержкой – 18,6 тыс. кв. метров, или 54,3 %  годового задания (34,33 тыс. кв. метров), жилых помещений коммерческого использования – 8,0 тыс. кв. метров.</w:t>
      </w:r>
    </w:p>
    <w:p>
      <w:pPr>
        <w:pStyle w:val="Style121"/>
        <w:widowControl/>
        <w:spacing w:lineRule="exact" w:line="280"/>
        <w:ind w:firstLine="709"/>
        <w:rPr/>
      </w:pPr>
      <w:r>
        <w:rPr>
          <w:rStyle w:val="FontStyle25"/>
        </w:rPr>
        <w:t xml:space="preserve">За январь-июнь построено 137 квартир для 121 многодетной семьи общей площадью 8,8 тыс. кв. метров, 94 квартиры общей площадью 4,6 тыс. кв. метров для граждан, проживающих в ветхих и аварийных жилых домах, признанных в установленном порядке непригодными для проживания, 433 квартиры общей площадью 22,1 тыс. кв. метров социального  пользования, 19 жилых домов (квартир) общей площадью 1,5 тыс. кв. метров в сельскохозяйственных организациях. </w:t>
      </w:r>
    </w:p>
    <w:p>
      <w:pPr>
        <w:pStyle w:val="Normal"/>
        <w:spacing w:lineRule="exact" w:line="280" w:before="0" w:after="0"/>
        <w:ind w:firstLine="709"/>
        <w:jc w:val="both"/>
        <w:rPr/>
      </w:pPr>
      <w:r>
        <w:rPr>
          <w:rStyle w:val="FontStyle25"/>
        </w:rPr>
        <w:t>В индивидуальном жилищном строительстве введено в эксплуатацию 42,8 тыс. кв. метров, или 42,8%.</w:t>
      </w:r>
    </w:p>
    <w:p>
      <w:pPr>
        <w:pStyle w:val="Normal"/>
        <w:spacing w:lineRule="exact" w:line="280" w:before="0" w:after="0"/>
        <w:ind w:firstLine="709"/>
        <w:jc w:val="both"/>
        <w:rPr/>
      </w:pPr>
      <w:r>
        <w:rPr>
          <w:rFonts w:cs="Times New Roman" w:ascii="Times New Roman" w:hAnsi="Times New Roman"/>
          <w:sz w:val="28"/>
          <w:szCs w:val="28"/>
        </w:rPr>
        <w:t xml:space="preserve">Объем подрядных работ, выполненных собственными силами, за январь-июнь 2017 г. по Могилевской области составил 249,3 млн. рублей.  Индекс физического объема подрядных работ, выполняемых по виду деятельности «Строительство», составил 91,4% при задании на I полугодие 2017 г. - 102,0%. </w:t>
      </w:r>
    </w:p>
    <w:p>
      <w:pPr>
        <w:pStyle w:val="Style23"/>
        <w:spacing w:lineRule="exact" w:line="280"/>
        <w:rPr>
          <w:sz w:val="28"/>
          <w:szCs w:val="28"/>
        </w:rPr>
      </w:pPr>
      <w:r>
        <w:rPr>
          <w:sz w:val="28"/>
          <w:szCs w:val="28"/>
        </w:rPr>
        <w:t xml:space="preserve">Задание на </w:t>
      </w:r>
      <w:r>
        <w:rPr>
          <w:sz w:val="28"/>
          <w:szCs w:val="28"/>
          <w:lang w:val="en-US"/>
        </w:rPr>
        <w:t>I</w:t>
      </w:r>
      <w:r>
        <w:rPr>
          <w:sz w:val="28"/>
          <w:szCs w:val="28"/>
        </w:rPr>
        <w:t xml:space="preserve"> полугодие 2017 г. по объему СМР по области составляет 256,9 млн. рублей, выполнение за январь-июнь 2017 г. составило 231,2 млн. рублей (90,0% от задания) или 53,8% к уровню января-июня 2016 года. </w:t>
      </w:r>
    </w:p>
    <w:p>
      <w:pPr>
        <w:pStyle w:val="Ru"/>
        <w:spacing w:lineRule="exact" w:line="280"/>
        <w:ind w:firstLine="708"/>
        <w:rPr>
          <w:b/>
          <w:b/>
          <w:bCs/>
          <w:i/>
          <w:i/>
          <w:iCs/>
          <w:sz w:val="28"/>
          <w:szCs w:val="28"/>
          <w:u w:val="single"/>
        </w:rPr>
      </w:pPr>
      <w:r>
        <w:rPr>
          <w:b/>
          <w:bCs/>
          <w:i/>
          <w:iCs/>
          <w:sz w:val="28"/>
          <w:szCs w:val="28"/>
          <w:u w:val="single"/>
        </w:rPr>
        <w:t>В январе – июне 2017 года организациями Дрибинскогорайона выполнено подрядных работ в объеме 684 тысячи рублей, что составляет 109,5 процента в сопоставимых ценах к аналогичному периоду 2017 года, при задании – 102,0 процента.</w:t>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1 полугодии 2017 года введено в эксплуатацию 26 кв. метров общей площади жилых помещений, при задании на 2017 год – 500 кв. метров.</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7 г. на финансирование объектов Государственной инвестиционной программы на 2017 год, Инвестиционной программы Могилевской области на 2017 год и Государственной программы  по преодолению последствий катастрофы на Чернобыльской АЭС на 2011-2015 годы и на период до 2020 года (в части строительства и реконструкции объектов)  направлено 35,9 млн. рублей бюджетных средств – 99%  от предусмотренного на полугодие плана финансирования. Освоено капитальных вложений на сумму 38,3 млн. рублей (с учетом отработки авансов, выданных в 2016 году) или 107,0% от плана финансирования на  полугодие. </w:t>
      </w:r>
    </w:p>
    <w:p>
      <w:pPr>
        <w:pStyle w:val="Style121"/>
        <w:widowControl/>
        <w:spacing w:lineRule="exact" w:line="280"/>
        <w:ind w:firstLine="709"/>
        <w:rPr/>
      </w:pPr>
      <w:r>
        <w:rPr>
          <w:rStyle w:val="FontStyle25"/>
        </w:rPr>
        <w:t xml:space="preserve">За январь-июнь 2017 г. фактический ввод общей площади жилых домов после </w:t>
      </w:r>
      <w:r>
        <w:rPr>
          <w:rStyle w:val="FontStyle25"/>
          <w:b/>
          <w:bCs/>
        </w:rPr>
        <w:t>капитального ремонта</w:t>
      </w:r>
      <w:r>
        <w:rPr>
          <w:rStyle w:val="FontStyle25"/>
        </w:rPr>
        <w:t xml:space="preserve"> и тепловой модернизации составил 65,0 тыс. кв. метров (100,0% плана на </w:t>
      </w:r>
      <w:r>
        <w:rPr>
          <w:rStyle w:val="FontStyle25"/>
          <w:lang w:val="en-US"/>
        </w:rPr>
        <w:t>I</w:t>
      </w:r>
      <w:r>
        <w:rPr>
          <w:rStyle w:val="FontStyle25"/>
        </w:rPr>
        <w:t xml:space="preserve"> полугодие 2017 г.) или 22% от годового плана (295 тыс. кв. метров). </w:t>
      </w:r>
    </w:p>
    <w:p>
      <w:pPr>
        <w:pStyle w:val="Style121"/>
        <w:widowControl/>
        <w:spacing w:lineRule="exact" w:line="280"/>
        <w:ind w:firstLine="709"/>
        <w:rPr/>
      </w:pPr>
      <w:r>
        <w:rPr>
          <w:rStyle w:val="FontStyle25"/>
        </w:rPr>
        <w:t xml:space="preserve">Предприятиями жилищно-коммунального хозяйства оказано платных услуг населению на сумму 64,2 млн. рублей, в том числе жилищно-коммунальных – 58,2 млн. рублей (темп роста в действующих ценах 117,5% и 118,4% соответственно). </w:t>
      </w:r>
    </w:p>
    <w:p>
      <w:pPr>
        <w:pStyle w:val="Style121"/>
        <w:widowControl/>
        <w:spacing w:lineRule="exact" w:line="280"/>
        <w:ind w:firstLine="709"/>
        <w:rPr/>
      </w:pPr>
      <w:r>
        <w:rPr>
          <w:rStyle w:val="FontStyle25"/>
        </w:rPr>
        <w:t>Оказано дополнительных платных услуг населению на сумму 12,8 млн. рублей или 107,7%.</w:t>
      </w:r>
    </w:p>
    <w:p>
      <w:pPr>
        <w:pStyle w:val="Normal"/>
        <w:spacing w:lineRule="exact" w:line="280" w:before="0" w:after="0"/>
        <w:ind w:firstLine="709"/>
        <w:jc w:val="both"/>
        <w:rPr/>
      </w:pPr>
      <w:r>
        <w:rPr>
          <w:rStyle w:val="FontStyle25"/>
        </w:rPr>
        <w:t>За январь-июнь 2017 г. о</w:t>
      </w:r>
      <w:r>
        <w:rPr>
          <w:rFonts w:cs="Times New Roman" w:ascii="Times New Roman" w:hAnsi="Times New Roman"/>
          <w:sz w:val="28"/>
          <w:szCs w:val="28"/>
        </w:rPr>
        <w:t>беспечено снижение затрат от оказания населению жилищно-коммунальных услуг в сопоставимых условиях к соответствующему периоду прошлого года на 5,5% при задании не менее 5,0%.</w:t>
      </w:r>
    </w:p>
    <w:p>
      <w:pPr>
        <w:pStyle w:val="Normal"/>
        <w:spacing w:lineRule="exact" w:line="280" w:before="0" w:after="0"/>
        <w:ind w:firstLine="709"/>
        <w:jc w:val="both"/>
        <w:rPr/>
      </w:pPr>
      <w:r>
        <w:rPr>
          <w:rFonts w:cs="Times New Roman" w:ascii="Times New Roman" w:hAnsi="Times New Roman"/>
          <w:sz w:val="28"/>
          <w:szCs w:val="28"/>
        </w:rPr>
        <w:t xml:space="preserve">По итог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в целом по области обеспечено выполнение задания по сбору отходов бумаги и картона на 40,1% (16487,7 тонны при задании 41100,0 тонны), отходов стекла на 45,8% (11367,0 тонн при задании 24800,0 тонн), полимерных отходов на 50,2%  (5170,0 тонн при задании 10300,0 тонн), отработанных масел на 35,5% (497,6 тонны при задании 1400,0 тонн), изношенных шин на 45,3% (4396,4 тонны при задании 9700,0 тонн), отходов электрического и электронного оборудования на 17,9% (250,5 тонны при задании 1400,0 тонн). </w:t>
      </w:r>
    </w:p>
    <w:p>
      <w:pPr>
        <w:pStyle w:val="Style121"/>
        <w:widowControl/>
        <w:spacing w:lineRule="exact" w:line="280"/>
        <w:ind w:firstLine="709"/>
        <w:rPr/>
      </w:pPr>
      <w:r>
        <w:rPr>
          <w:sz w:val="28"/>
          <w:szCs w:val="28"/>
        </w:rPr>
        <w:t xml:space="preserve">По итогам работы за январь-июнь 2017 г. </w:t>
      </w:r>
      <w:r>
        <w:rPr>
          <w:b/>
          <w:bCs/>
          <w:sz w:val="28"/>
          <w:szCs w:val="28"/>
        </w:rPr>
        <w:t>организациями транспорта</w:t>
      </w:r>
      <w:r>
        <w:rPr>
          <w:sz w:val="28"/>
          <w:szCs w:val="28"/>
        </w:rPr>
        <w:t xml:space="preserve"> и индивидуальными предпринимателями, осуществляющими перевозки грузов автомобильным транспортом, перевезено 9,0 млн. тонн грузов, что составляет 81,4% к соответствующему  периоду 2016 г. Железнодорожным транспортом перевезено 23,1 млн. тонн груза, или 123,0%. Грузооборот автомобильного транспорта составил 990,6 млн. ткм (102,7%), грузооборот железнодорожного транспорта – 2705,9 млн. ткм (132,0%).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 транспортом общего пользования перевезено 96,5 млн. пассажиров (98,7% к уровню января-июня 2016 года), объем пассажирооборота составил 592,1 млн. пасс.км (101,2%). Железнодорожным транспортом за анализируемый период перевезено 5,6 млн. пассажиров (или 94,1%), объем пассажирооборота составил 333,3 млн. пасс.км (94,0%). </w:t>
      </w:r>
    </w:p>
    <w:p>
      <w:pPr>
        <w:pStyle w:val="Normal"/>
        <w:spacing w:lineRule="exact" w:line="280" w:before="0" w:after="0"/>
        <w:ind w:firstLine="709"/>
        <w:jc w:val="both"/>
        <w:rPr/>
      </w:pPr>
      <w:r>
        <w:rPr>
          <w:rFonts w:cs="Times New Roman" w:ascii="Times New Roman" w:hAnsi="Times New Roman"/>
          <w:b/>
          <w:bCs/>
          <w:sz w:val="28"/>
          <w:szCs w:val="28"/>
        </w:rPr>
        <w:t>Торговля.</w:t>
      </w:r>
      <w:r>
        <w:rPr>
          <w:rFonts w:cs="Times New Roman" w:ascii="Times New Roman" w:hAnsi="Times New Roman"/>
          <w:sz w:val="28"/>
          <w:szCs w:val="28"/>
        </w:rPr>
        <w:t xml:space="preserve"> За январь-июнь 2017 г. объем розничного товарооборота торговли через все каналы реализации в целом по области составил 1590,3 млн. рублей, или 99,5% в сопоставимых ценах к соответствующему периоду 2016 года (при задании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 102,0%).</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 организациям торговли официально учитываемой сети темп роста товарооборота составил 99,5%.</w:t>
      </w:r>
    </w:p>
    <w:p>
      <w:pPr>
        <w:pStyle w:val="Normal"/>
        <w:spacing w:lineRule="exact" w:line="28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 розничный товарооборот торговли на 90,6% формировался торговыми организациями и на 9,4% - индивидуальными предпринимателями и физическими лицам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зничного товарооборота за январь-июнь 2017 г. сложился ниже соответствующего периода 2016 г. в городах Могилев (99,4%) и Бобруйск (98,0%), Бобруйском (95,4%), Быховском (97,3%), Глусском (93,9%), Горецком (99,6%), Дрибинском (93,6%), Кличевском (99,0%), Круглянском (96,9%), Славгородском (99,4%), Шкловском (97,7%) районах.</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товарооборота общественного питания составил 69,4 млн. рублей, или 96,9% в сопоставимых ценах к уровню соответствующего периода 2016 год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озничного товарооборота системы потребительской кооперации составил  165,5 млн. руб., темп роста – 89,1% в сопоставимых ценах к  январю-июню 2016 г. Удельный вес потребительской кооперации в объеме товарооборота торговли официальной сети составил 11,5% и снизился на 0,9  п.п. к соответствующему периоду 2016 год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птового товарооборота по области составил  881,4 млн. руб.,  или 97,5% в сопоставимых ценах к соответствующему периоду 2016 года.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о снижение темпов оптового товарооборота ОАО «Управляющая компания холдинга «Агромашсервис»  - 92,8% в сопоставимых ценах к январю-июню 2016 г. (удельный вес в общем объеме оптового товарооборота области – 4,9%).</w:t>
        <w:tab/>
        <w:t>Кроме того, ряд сельскохозяйственных организаций снизили объемы потребления нефтепродуктов через оптовые склады РДУП «Белоруснефть - Могилевоблнефтепродукт».</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снижение темпов оказывают объемы прошлого года ОАО «Моготекс» (в январе – июне 2016 г. – 37999,5 тыс. руб., январе – июне 2017 г. – 921,7 тыс. руб.). В мае и июне 2016 г. предприятие отгрузило наибольший объем продукции в Российскую Федерацию.</w:t>
      </w:r>
    </w:p>
    <w:p>
      <w:pPr>
        <w:pStyle w:val="Style41"/>
        <w:widowControl/>
        <w:spacing w:lineRule="exact" w:line="280"/>
        <w:ind w:firstLine="709"/>
        <w:rPr>
          <w:sz w:val="28"/>
          <w:szCs w:val="28"/>
        </w:rPr>
      </w:pPr>
      <w:r>
        <w:rPr>
          <w:sz w:val="28"/>
          <w:szCs w:val="28"/>
        </w:rPr>
        <w:t>Удельный вес товаров отечественного производства в объемах розничных продаж за январь-март 2017 г. составил 70,7% (республика – 65,3%), в т.ч. по продовольственным товарам составил 82,7% (республика – 80,6 %), по непродовольственным товарам – 49,9% (республика – 44,7%).</w:t>
      </w:r>
    </w:p>
    <w:p>
      <w:pPr>
        <w:pStyle w:val="Style41"/>
        <w:widowControl/>
        <w:spacing w:lineRule="exact" w:line="280"/>
        <w:ind w:firstLine="709"/>
        <w:rPr>
          <w:rStyle w:val="2"/>
          <w:sz w:val="28"/>
          <w:szCs w:val="28"/>
          <w:lang w:val="ru-RU"/>
        </w:rPr>
      </w:pPr>
      <w:r>
        <w:rPr>
          <w:sz w:val="28"/>
          <w:szCs w:val="28"/>
        </w:rPr>
        <w:t>В целях активизации продаж товаров, в т.ч. отечественного производства, торговыми организациями  области постоянно проводятся выставки - 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Style41"/>
        <w:widowControl/>
        <w:spacing w:lineRule="exact" w:line="280"/>
        <w:ind w:firstLine="709"/>
        <w:rPr/>
      </w:pPr>
      <w:r>
        <w:rPr>
          <w:rStyle w:val="FontStyle12"/>
        </w:rPr>
        <w:t xml:space="preserve">По оперативным данным горрайисполкомов за январь-июнь 2017 г. в области организовано 584 ярмарки, товарооборот составил 1920,7 тыс. рублей (на 108 ярмарок больше по сравнению с аналогичным периодом 2016 года, товарооборот увеличился на 182,3 тыс. рублей). Проведена 1171 выставка-продажа, товарооборот </w:t>
      </w:r>
      <w:r>
        <w:rPr>
          <w:sz w:val="28"/>
          <w:szCs w:val="28"/>
        </w:rPr>
        <w:t xml:space="preserve">– 1237,8 тыс. руб. (на 631 выставку-продажу больше по сравнению </w:t>
      </w:r>
      <w:r>
        <w:rPr>
          <w:rStyle w:val="FontStyle12"/>
        </w:rPr>
        <w:t>с соответствующим периодом 2016 г., товарооборот увеличился на 617,9 тыс. рублей</w:t>
      </w:r>
      <w:r>
        <w:rPr>
          <w:sz w:val="28"/>
          <w:szCs w:val="28"/>
        </w:rPr>
        <w:t>), а</w:t>
      </w:r>
      <w:r>
        <w:rPr>
          <w:rStyle w:val="FontStyle12"/>
        </w:rPr>
        <w:t xml:space="preserve"> также 4460 распродаж, товарооборот </w:t>
      </w:r>
      <w:r>
        <w:rPr>
          <w:sz w:val="28"/>
          <w:szCs w:val="28"/>
        </w:rPr>
        <w:t>– 21,5 млн. рублей (</w:t>
      </w:r>
      <w:r>
        <w:rPr>
          <w:rStyle w:val="FontStyle12"/>
        </w:rPr>
        <w:t>на 2361 распродажу больше по сравнению с соответствующим периодом 2016 г., товарооборот увеличился на 14,0 млн. рублей</w:t>
      </w:r>
      <w:r>
        <w:rPr>
          <w:sz w:val="28"/>
          <w:szCs w:val="28"/>
        </w:rPr>
        <w:t>)</w:t>
      </w:r>
      <w:r>
        <w:rPr>
          <w:rStyle w:val="FontStyle12"/>
        </w:rPr>
        <w:t xml:space="preserve">. </w:t>
      </w:r>
    </w:p>
    <w:p>
      <w:pPr>
        <w:pStyle w:val="Style41"/>
        <w:widowControl/>
        <w:spacing w:lineRule="exact" w:line="280"/>
        <w:ind w:firstLine="709"/>
        <w:rPr/>
      </w:pPr>
      <w:r>
        <w:rPr>
          <w:sz w:val="28"/>
          <w:szCs w:val="28"/>
        </w:rPr>
        <w:t xml:space="preserve">В области проведено шесть областных Единых дня скидок, посвященные рождественским праздникам, «Дню влюбленных», «Дню защитника отечества», «8 МАРТА», «Дню труда», «Дню победы». Данные мероприятия позволили получить дополнительный товарооборот                  в размере 4246,4 тыс. рублей.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области торговыми площадями на 1000 человек составляет 653,5 кв.м. при нормативе 620,0 квадратных метров к концу 2020 года (постановление Совета Министров Республики Беларусь №18 от 12.01.2017).</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местами в общедоступных объектах общественного питания составляет в целом по области 37,7 мест на 1000 человек.</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населения осуществляют 3848 субъектов хозяйствования (2823 индивидуальных предпринимателя и 1025 юридических лиц) через 3055 объектов бытового обслуживания.</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ункционирует 157 сельских комплексных приемных пункта (далее – КПП). Норматив обеспеченности населения сетью КПП по приему заказов на оказание бытовых услуг по состоянию на 1июля 2017 г. составляет 1353 человека на 1 КПП, при нормативе один КПП на 1800-2200 человек. </w:t>
      </w:r>
    </w:p>
    <w:p>
      <w:pPr>
        <w:pStyle w:val="TextBody"/>
        <w:spacing w:lineRule="exact" w:line="280" w:before="0" w:after="0"/>
        <w:ind w:firstLine="708"/>
        <w:jc w:val="both"/>
        <w:rPr>
          <w:b/>
          <w:b/>
          <w:bCs/>
          <w:i/>
          <w:i/>
          <w:iCs/>
          <w:sz w:val="28"/>
          <w:szCs w:val="28"/>
          <w:u w:val="single"/>
        </w:rPr>
      </w:pPr>
      <w:r>
        <w:rPr>
          <w:b/>
          <w:bCs/>
          <w:i/>
          <w:iCs/>
          <w:sz w:val="28"/>
          <w:szCs w:val="28"/>
          <w:u w:val="single"/>
        </w:rPr>
        <w:t>За январь - июнь 2017 года розничный товарооборот Дрибинскогорайона через все каналы реализации составил 9,6 млн. рублей или 93,6% в сопоставимых ценах к соответствующему показателю прошлого года, при задании на 1 полугодие 2017 года 102,0 процента, в т. ч. товарооборот  организаций официально учитываемой сети составил  93,2%.</w:t>
      </w:r>
    </w:p>
    <w:p>
      <w:pPr>
        <w:pStyle w:val="TextBody"/>
        <w:spacing w:lineRule="exact" w:line="280" w:before="0" w:after="0"/>
        <w:ind w:firstLine="708"/>
        <w:jc w:val="both"/>
        <w:rPr>
          <w:b/>
          <w:b/>
          <w:bCs/>
          <w:i/>
          <w:i/>
          <w:iCs/>
          <w:sz w:val="28"/>
          <w:szCs w:val="28"/>
          <w:u w:val="single"/>
        </w:rPr>
      </w:pPr>
      <w:r>
        <w:rPr>
          <w:b/>
          <w:bCs/>
          <w:i/>
          <w:iCs/>
          <w:sz w:val="28"/>
          <w:szCs w:val="28"/>
          <w:u w:val="single"/>
        </w:rPr>
        <w:t xml:space="preserve">По отношению к январю 2017 года прирост темпа роста розничного товарооборота района составил 7,2 п.п. а к 1 кварталу  - 5 п.п.,  это выше чем прирост по области, однако задание районом не выполнено. </w:t>
      </w:r>
    </w:p>
    <w:p>
      <w:pPr>
        <w:pStyle w:val="TextBody"/>
        <w:spacing w:lineRule="exact" w:line="280" w:before="0" w:after="0"/>
        <w:ind w:firstLine="708"/>
        <w:jc w:val="both"/>
        <w:rPr>
          <w:b/>
          <w:b/>
          <w:bCs/>
          <w:i/>
          <w:i/>
          <w:iCs/>
          <w:sz w:val="28"/>
          <w:szCs w:val="28"/>
          <w:u w:val="single"/>
        </w:rPr>
      </w:pPr>
      <w:r>
        <w:rPr>
          <w:b/>
          <w:bCs/>
          <w:i/>
          <w:iCs/>
          <w:sz w:val="28"/>
          <w:szCs w:val="28"/>
          <w:u w:val="single"/>
        </w:rPr>
        <w:t>До выполнения полугодового задания недополучено 875,0 тыс. рублей, что соответствует 14 дневному товарообороту района.</w:t>
      </w:r>
    </w:p>
    <w:p>
      <w:pPr>
        <w:pStyle w:val="TextBody"/>
        <w:spacing w:lineRule="exact" w:line="280" w:before="0" w:after="0"/>
        <w:ind w:firstLine="708"/>
        <w:jc w:val="both"/>
        <w:rPr>
          <w:b/>
          <w:b/>
          <w:bCs/>
          <w:i/>
          <w:i/>
          <w:iCs/>
          <w:sz w:val="28"/>
          <w:szCs w:val="28"/>
          <w:u w:val="single"/>
        </w:rPr>
      </w:pPr>
      <w:r>
        <w:rPr>
          <w:b/>
          <w:bCs/>
          <w:i/>
          <w:iCs/>
          <w:sz w:val="28"/>
          <w:szCs w:val="28"/>
          <w:u w:val="single"/>
        </w:rPr>
        <w:t>В январе-июне т. г. розничный товарооборот на 81,6% формировался организациями торговли и на 18,4% – индивидуальными предпринимателями и физическими лицами.</w:t>
      </w:r>
    </w:p>
    <w:p>
      <w:pPr>
        <w:pStyle w:val="TextBody"/>
        <w:spacing w:lineRule="exact" w:line="280" w:before="0" w:after="0"/>
        <w:ind w:firstLine="708"/>
        <w:jc w:val="both"/>
        <w:rPr>
          <w:b/>
          <w:b/>
          <w:bCs/>
          <w:i/>
          <w:i/>
          <w:iCs/>
          <w:sz w:val="28"/>
          <w:szCs w:val="28"/>
          <w:u w:val="single"/>
        </w:rPr>
      </w:pPr>
      <w:r>
        <w:rPr>
          <w:b/>
          <w:bCs/>
          <w:i/>
          <w:iCs/>
          <w:sz w:val="28"/>
          <w:szCs w:val="28"/>
          <w:u w:val="single"/>
        </w:rPr>
        <w:t>Основной объем товарооборота района (94,6%;77,2%) формируют пять организаций торговли: районное потребительское общество (72,1%, 58,8%), аптечная сеть Фармация (6,3%, 5,1%), автозаправочная станция Беларуснефть (5,9%, 4,8%), ЧТУП «КрамаР» (6%, 4,9%). В первом полугодии только предприятием без ведомственной подчиненности выполнено задание по темпу роста розничного товарооборота.</w:t>
      </w:r>
    </w:p>
    <w:p>
      <w:pPr>
        <w:pStyle w:val="Normal"/>
        <w:spacing w:lineRule="exact" w:line="280" w:before="0" w:after="0"/>
        <w:ind w:firstLine="709"/>
        <w:jc w:val="both"/>
        <w:rPr/>
      </w:pPr>
      <w:r>
        <w:rPr>
          <w:rFonts w:cs="Times New Roman" w:ascii="Times New Roman" w:hAnsi="Times New Roman"/>
          <w:b/>
          <w:bCs/>
          <w:sz w:val="28"/>
          <w:szCs w:val="28"/>
        </w:rPr>
        <w:t xml:space="preserve">Внешнеэкономическая деятельность. </w:t>
      </w:r>
      <w:r>
        <w:rPr>
          <w:rFonts w:cs="Times New Roman" w:ascii="Times New Roman" w:hAnsi="Times New Roman"/>
          <w:sz w:val="28"/>
          <w:szCs w:val="28"/>
        </w:rPr>
        <w:t>За январь-май 2017 г. экспорт товаров и услуг составил 824,5 млн. долларов, или 120,8% к соответствующему периоду 2016 года. Сальдо внешней торговли товарами и услугами сложилось положительное в сумме 364,2 млн. долларов.</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составил 785,2 млн. долларов, или 120,8% к  соответствующему периоду 2016 года, без учета организаций, подчиненных республиканским органам государственного управления, а также нефти и нефтепродуктов – 129,1% (при задании на I полугодие 2017 г. - 102,5%).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льдо внешней торговли товарами сложилось положительное в размере 339,4 млн. долларов, без учета организаций, подчиненных республиканским органам государственного управления, а также нефти и нефтепродуктов – положительное в сумме 172,1 млн. долларов.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тмечается существенный рост по ряду экспортных позиций – увеличились поставки плит древесно-стружечных (плюс 7,5 млн. долларов), молока и сгущенных сливок (плюс 7,7 млн. долларов), лифтов (плюс 6,2 млн. долларов) и др.</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ы объемы экспорта товаров в Австралию (в 4 раза), Вьетнам (в 2 раза), Грецию (в 35 раз), Камбоджу (в 7 раз), Латвию (в 2 раза), Никарагуа (в 2 раза), Китай (в 3,5 раза) и др.</w:t>
      </w:r>
    </w:p>
    <w:p>
      <w:pPr>
        <w:pStyle w:val="Ru"/>
        <w:spacing w:lineRule="exact" w:line="280"/>
        <w:rPr/>
      </w:pPr>
      <w:r>
        <w:rPr>
          <w:b/>
          <w:bCs/>
          <w:i/>
          <w:iCs/>
          <w:sz w:val="28"/>
          <w:szCs w:val="28"/>
          <w:u w:val="single"/>
        </w:rPr>
        <w:t>За январь – май 2017 года объем внешней торговли товарами по Дрибинскому району составил 552,4 тысячи долларов США, в том числе экспорт – 423,5 тысячи долларов США (–98,0 тысячи долл. США) или 81,2 процента к соответствующему показателю прошлого года. Импортировано товаров на сумму 128,9 тысячи долларов США. Сальдо внешней торговли товарами сложилось положительное и составило 294,6 тыс. долларов США.</w:t>
      </w:r>
    </w:p>
    <w:p>
      <w:pPr>
        <w:pStyle w:val="Ru"/>
        <w:spacing w:lineRule="exact" w:line="280"/>
        <w:rPr>
          <w:b/>
          <w:b/>
          <w:bCs/>
          <w:i/>
          <w:i/>
          <w:iCs/>
          <w:sz w:val="28"/>
          <w:szCs w:val="28"/>
          <w:u w:val="single"/>
        </w:rPr>
      </w:pPr>
      <w:r>
        <w:rPr>
          <w:b/>
          <w:bCs/>
          <w:i/>
          <w:iCs/>
          <w:sz w:val="28"/>
          <w:szCs w:val="28"/>
          <w:u w:val="single"/>
        </w:rPr>
        <w:t xml:space="preserve">Без учета организаций, подчиненных республиканским органам государственного управления, объем экспорта товаров составил 242,1 тысячи долларов США (–40,4 тысячи долл. США), что составляет 85,7 процента к январю – маю 2016 года, при задании на первое полугодие 2017 года 102,5 процента, ожидается, что за январь – июнь 2017 года темп роста экспорта товаров составит 94,1 процента (–19,5 тысячи долл. США к заданию 1 полугодия2017 года). </w:t>
      </w:r>
    </w:p>
    <w:p>
      <w:pPr>
        <w:pStyle w:val="Ru"/>
        <w:spacing w:lineRule="exact" w:line="280"/>
        <w:rPr>
          <w:b/>
          <w:b/>
          <w:bCs/>
          <w:i/>
          <w:i/>
          <w:iCs/>
          <w:sz w:val="28"/>
          <w:szCs w:val="28"/>
          <w:u w:val="single"/>
        </w:rPr>
      </w:pPr>
      <w:r>
        <w:rPr>
          <w:b/>
          <w:bCs/>
          <w:i/>
          <w:iCs/>
          <w:sz w:val="28"/>
          <w:szCs w:val="28"/>
          <w:u w:val="single"/>
        </w:rPr>
        <w:t xml:space="preserve">В январе – мае 2017 года экспортировали продукцию пять предприятий без ведомственной подчиненности и УКП «Жилкомхоз». </w:t>
        <w:tab/>
        <w:t>Товарная структура экспорта товаров без учета экспорта товаров организаций, подчиненных республиканским органам государственного управления, представлена только продукцией деревообработки.</w:t>
      </w:r>
    </w:p>
    <w:p>
      <w:pPr>
        <w:pStyle w:val="Ru"/>
        <w:spacing w:lineRule="exact" w:line="280"/>
        <w:rPr>
          <w:b/>
          <w:b/>
          <w:bCs/>
          <w:i/>
          <w:i/>
          <w:iCs/>
          <w:sz w:val="28"/>
          <w:szCs w:val="28"/>
          <w:u w:val="single"/>
        </w:rPr>
      </w:pPr>
      <w:r>
        <w:rPr>
          <w:b/>
          <w:bCs/>
          <w:i/>
          <w:iCs/>
          <w:sz w:val="28"/>
          <w:szCs w:val="28"/>
          <w:u w:val="single"/>
        </w:rPr>
        <w:t>Экспортные поставки осуществлялись в Германию (65,5 процента), Литву (13,3 процента), Латвия (4,5 процента), Польшу (6,1 процента), Францию (5,3 процента), Нидерланды (1,8 процента), Чешскую Республику (2,1 процента), Россию (1,4 процента).</w:t>
      </w:r>
    </w:p>
    <w:p>
      <w:pPr>
        <w:pStyle w:val="Normal"/>
        <w:spacing w:lineRule="exact" w:line="280" w:before="0" w:after="0"/>
        <w:ind w:firstLine="709"/>
        <w:jc w:val="both"/>
        <w:rPr/>
      </w:pPr>
      <w:r>
        <w:rPr>
          <w:rFonts w:cs="Times New Roman" w:ascii="Times New Roman" w:hAnsi="Times New Roman"/>
          <w:b/>
          <w:bCs/>
          <w:sz w:val="28"/>
          <w:szCs w:val="28"/>
        </w:rPr>
        <w:t>Экспорт услуг</w:t>
      </w:r>
      <w:r>
        <w:rPr>
          <w:rFonts w:cs="Times New Roman" w:ascii="Times New Roman" w:hAnsi="Times New Roman"/>
          <w:sz w:val="28"/>
          <w:szCs w:val="28"/>
        </w:rPr>
        <w:t xml:space="preserve"> в январе-мае 2017 г. составил 39,3 млн. долларов, или 121,7% к январю-маю 2016 г. Сальдо внешней торговли услугами сложилось положительным в размере 24,8 млн. долларов. Экспорт услуг без учета организаций, подчиненных республиканским органам государственного управления за январь-май составил 21,9 млн. долларов, или 137,8% (при задании на I полугодие – 102,5%). Сальдо внешней торговли услугами по данному кругу организаций сложилось положительное в сумме 12,6 млн. долларов.</w:t>
      </w:r>
    </w:p>
    <w:p>
      <w:pPr>
        <w:pStyle w:val="Normal"/>
        <w:spacing w:lineRule="exact" w:line="280" w:before="0" w:after="0"/>
        <w:ind w:firstLine="709"/>
        <w:jc w:val="both"/>
        <w:rPr/>
      </w:pPr>
      <w:r>
        <w:rPr>
          <w:rFonts w:cs="Times New Roman" w:ascii="Times New Roman" w:hAnsi="Times New Roman"/>
          <w:sz w:val="28"/>
          <w:szCs w:val="28"/>
        </w:rPr>
        <w:t xml:space="preserve">За январь-май 2017 г. экспорт строительных, инженерных и архитектурных услуг, без учета организаций республиканской формы собственности, составил 2,3 млн. долларов или 145,0% к январю-маю 2016 г. при задании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 108,6%, экспорт транспортных услуг за январь-май 2017 г. составил 10,7 млн. долл. США, или 106,3% при задании 102,6%, экспорт туристических услуг составил 1,5 млн. долларов США или 106,8 % при задании 102,5%.</w:t>
      </w:r>
    </w:p>
    <w:p>
      <w:pPr>
        <w:pStyle w:val="Ru"/>
        <w:spacing w:lineRule="exact" w:line="280"/>
        <w:rPr>
          <w:b/>
          <w:b/>
          <w:bCs/>
          <w:i/>
          <w:i/>
          <w:iCs/>
          <w:sz w:val="28"/>
          <w:szCs w:val="28"/>
          <w:u w:val="single"/>
        </w:rPr>
      </w:pPr>
      <w:r>
        <w:rPr>
          <w:b/>
          <w:bCs/>
          <w:i/>
          <w:iCs/>
          <w:sz w:val="28"/>
          <w:szCs w:val="28"/>
          <w:u w:val="single"/>
        </w:rPr>
        <w:t>За январь – май 2017 года экспорт услугДрибинского района составил 14,1 тысячи долл. США (+4,8 тысячи долл. США), что составляет 151,6 процента к аналогичному периоду 2016 года, при задании на 1 полугодие 2017 года 102,1 процента. Ожидается, что за 1 полугодие 2017 года темп роста экспорта услуг составит 146,9 процента, задание будет выполнено.</w:t>
      </w:r>
    </w:p>
    <w:p>
      <w:pPr>
        <w:pStyle w:val="Ru"/>
        <w:spacing w:lineRule="exact" w:line="280"/>
        <w:rPr>
          <w:b/>
          <w:b/>
          <w:bCs/>
          <w:i/>
          <w:i/>
          <w:iCs/>
          <w:sz w:val="28"/>
          <w:szCs w:val="28"/>
          <w:u w:val="single"/>
        </w:rPr>
      </w:pPr>
      <w:r>
        <w:rPr>
          <w:b/>
          <w:bCs/>
          <w:i/>
          <w:iCs/>
          <w:sz w:val="28"/>
          <w:szCs w:val="28"/>
          <w:u w:val="single"/>
        </w:rPr>
        <w:t xml:space="preserve">Экспортировались транспортные (65,1 процента), туристические услуги (28,4 процента) и услуги в области здравоохранения (6,5 процента). </w:t>
      </w:r>
    </w:p>
    <w:p>
      <w:pPr>
        <w:pStyle w:val="Normal"/>
        <w:spacing w:lineRule="exact" w:line="280" w:before="0" w:after="0"/>
        <w:ind w:firstLine="709"/>
        <w:jc w:val="both"/>
        <w:rPr/>
      </w:pPr>
      <w:r>
        <w:rPr>
          <w:rFonts w:cs="Times New Roman" w:ascii="Times New Roman" w:hAnsi="Times New Roman"/>
          <w:b/>
          <w:bCs/>
          <w:sz w:val="28"/>
          <w:szCs w:val="28"/>
        </w:rPr>
        <w:t>Инвестиционная деятельность</w:t>
      </w:r>
      <w:r>
        <w:rPr>
          <w:rFonts w:cs="Times New Roman" w:ascii="Times New Roman" w:hAnsi="Times New Roman"/>
          <w:sz w:val="28"/>
          <w:szCs w:val="28"/>
        </w:rPr>
        <w:t xml:space="preserve">. В январе-июне 2017 г. на развитие экономики и социальной сферы области за счет всех источников финансирования использовано 485,3 млн. рублей инвестиций в основной капитал, что в сопоставимых ценах составило 68,3% к уровню января-июня 2016 г. Снижение объема инвестиций в основной  капитал  в целом по области обусловлено  значительным сокращением их использования организациями, подчиненными республиканским органам  государственного управления (за январь-июнь 2017 г. ими использовано 140,5 млн. рублей инвестиций, или 41,0% к соответствующему периоду 2016 г.), что, в свою очередь,  связано с окончанием в 2016 году крупных инвестиционных проектов (РУП «Могилевавтодор» (реконструкция автомобильной дороги М-5/Е271 Минск-Гомель км 131,00 – км 208,66), РУП «Завод газетной бумаги» (создание производства бумаги-основы для декоративных облицовочных материалов производительностью  30 тыс. тонн в год), ОАО «Белшина» (Главный корпус завода СКГШ. Создание производства ЦМК шин радиальной конструкции с посадочным диаметром до 63 дюймов с реконструкцией подготовительного цеха)  и др.).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подчиненными местным исполнительным и распорядительным органам, использовано инвестиций в основной капитал 159,3 млн. рублей, или 114,3%, юридическими лицами без ведомственной подчиненности – 177,5 млн. рублей, или 81,3%.</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не 2017 г. основные источники инвестиций - собственные средства организаций (240,7 млн. рублей или 49,6% в общем объеме инвестиций), средства консолидированного бюджета – 61,6 млн. рублей (12,7%) и кредиты банков - 51,1 млн. рублей (10,5%). Средства населения составили 52,7 млн. рублей (10,9%).</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7 г. инвестиции в основной  капитал за счет иностранных источников составили 58,0 млн. рублей (из них иностранные инвестиции (без кредитов (займов) иностранных банков – 49,5 млн. рублей, кредиты (займы) иностранных банков – 6,9 млн. рублей, кредиты по иностранным кредитным линиям – 1,6 млн. рублей). </w:t>
      </w:r>
    </w:p>
    <w:p>
      <w:pPr>
        <w:pStyle w:val="Normal"/>
        <w:spacing w:lineRule="exact" w:line="280" w:before="0" w:after="0"/>
        <w:ind w:firstLine="709"/>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в экономику области привлечено </w:t>
      </w:r>
      <w:r>
        <w:rPr>
          <w:rFonts w:cs="Times New Roman" w:ascii="Times New Roman" w:hAnsi="Times New Roman"/>
          <w:b/>
          <w:bCs/>
          <w:sz w:val="28"/>
          <w:szCs w:val="28"/>
        </w:rPr>
        <w:t>иностранных инвестиций</w:t>
      </w:r>
      <w:r>
        <w:rPr>
          <w:rFonts w:cs="Times New Roman" w:ascii="Times New Roman" w:hAnsi="Times New Roman"/>
          <w:sz w:val="28"/>
          <w:szCs w:val="28"/>
        </w:rPr>
        <w:t xml:space="preserve"> на сумму 184,7</w:t>
      </w:r>
      <w:r>
        <w:rPr>
          <w:rFonts w:cs="Times New Roman" w:ascii="Times New Roman" w:hAnsi="Times New Roman"/>
          <w:b/>
          <w:bCs/>
          <w:sz w:val="28"/>
          <w:szCs w:val="28"/>
        </w:rPr>
        <w:t xml:space="preserve"> млн. долл. США</w:t>
      </w:r>
      <w:r>
        <w:rPr>
          <w:rFonts w:cs="Times New Roman" w:ascii="Times New Roman" w:hAnsi="Times New Roman"/>
          <w:sz w:val="28"/>
          <w:szCs w:val="28"/>
        </w:rPr>
        <w:t>, что на 36,1 млн. долл. США больше, чем за соответствующий период 2016 года. При этом в общем объеме поступивших иностранных инвестиций наблюдалось увеличение удельного веса прямых иностранных инвестиций с 58,9% в 2016 году до 68,4% в 2017 году.</w:t>
      </w:r>
    </w:p>
    <w:p>
      <w:pPr>
        <w:pStyle w:val="Normal"/>
        <w:spacing w:lineRule="exact" w:line="280" w:before="0" w:after="0"/>
        <w:ind w:firstLine="709"/>
        <w:jc w:val="both"/>
        <w:rPr/>
      </w:pPr>
      <w:r>
        <w:rPr>
          <w:rFonts w:cs="Times New Roman" w:ascii="Times New Roman" w:hAnsi="Times New Roman"/>
          <w:sz w:val="28"/>
          <w:szCs w:val="28"/>
        </w:rPr>
        <w:t xml:space="preserve">На 2017 год постановлением Совета Министров Республики Беларусь от 8 декабря 2016г. № 1008 области доведено задание по привлечению прямых иностранных инвестиций на чистой основе в сумме 95 млн. долларов США, в том числе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 35 млн. долл. США.</w:t>
      </w:r>
    </w:p>
    <w:p>
      <w:pPr>
        <w:pStyle w:val="Normal"/>
        <w:widowControl w:val="false"/>
        <w:autoSpaceDE w:val="false"/>
        <w:spacing w:lineRule="exact" w:line="280" w:before="0" w:after="0"/>
        <w:ind w:firstLine="709"/>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в экономику области привлечено 105,3 млн. долл. США прямых иностранных инвестиций на чистой основе (без учета задолженности прямому инвестору за товары, работы, услуги), или в 4,9 раза больше, чем за соответствующий период 2016 года.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есь объем прямых иностранных инвестиций на чистой основе приходится на юридические лица без ведомственной подчиненности – 104,3 млн. долларов США, или 99,1% от общего объема прямых иностранных инвестиций на чистой основе по обла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первом полугодии текущего года более половины (63,2% или 66,5 млн. долл. США) прямых иностранных инвестиций на чистой основе было привлечено предприятиями-резидентами свободно-экономической зоны «Могилев».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действия Декрета Президента Республики Беларусь № 10 облисполкомом либо с его участием заключено 257 инвестиционных договоров на сумму порядка 1,9 млрд. рублей, на их реализацию направлено более 1,5 млрд. рублей инвестиций, в том числе за первое полугодие 2017 года заключено 3 инвестиционных договора на сумму 98 млн. рублей.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июля 2017 г. завершена реализация 123 инвестиционных проектов, по которым освоено 691,8 млн. рублей, что на 40 % больше первоначально заявленного объема инвестиций. В стадии реализации находится 47 инвестиционных договоров, на выполнение которых направлено 776,0 млн. рублей (96,9% заявленного объема).</w:t>
      </w:r>
    </w:p>
    <w:p>
      <w:pPr>
        <w:pStyle w:val="Ru"/>
        <w:spacing w:lineRule="exact" w:line="280"/>
        <w:ind w:firstLine="708"/>
        <w:rPr>
          <w:b/>
          <w:b/>
          <w:bCs/>
          <w:i/>
          <w:i/>
          <w:iCs/>
          <w:sz w:val="28"/>
          <w:szCs w:val="28"/>
          <w:u w:val="single"/>
        </w:rPr>
      </w:pPr>
      <w:r>
        <w:rPr>
          <w:b/>
          <w:bCs/>
          <w:i/>
          <w:iCs/>
          <w:sz w:val="28"/>
          <w:szCs w:val="28"/>
          <w:u w:val="single"/>
        </w:rPr>
        <w:t>За январь – июнь 2017 года на развитие экономики и социальной сферы Дрибинского района за счет всех источников финансирования направлено 1 816,0 тыс. рублей инвестиций, что в сопоставимых ценах составляет 99,2 процента к соответствующему показателю прошлого года,   в том числе по организациям, подчиненным местным исполнительным и распорядительным органам, либо в которых эти органы осуществляют управление акциями (долями в уставных фондах) – 1499,0 тыс. рублей или 112,7 процента.</w:t>
      </w:r>
    </w:p>
    <w:p>
      <w:pPr>
        <w:pStyle w:val="TextBody"/>
        <w:spacing w:lineRule="exact" w:line="280" w:before="0" w:after="0"/>
        <w:ind w:firstLine="709"/>
        <w:jc w:val="both"/>
        <w:rPr>
          <w:b/>
          <w:b/>
          <w:bCs/>
          <w:i/>
          <w:i/>
          <w:iCs/>
          <w:sz w:val="28"/>
          <w:szCs w:val="28"/>
          <w:u w:val="single"/>
        </w:rPr>
      </w:pPr>
      <w:r>
        <w:rPr>
          <w:b/>
          <w:bCs/>
          <w:i/>
          <w:iCs/>
          <w:sz w:val="28"/>
          <w:szCs w:val="28"/>
          <w:u w:val="single"/>
        </w:rPr>
        <w:t>В 1 полугодии 2017 года в экономику района не были привлечены прямые иностранные инвестиции на чистой основе (без учета задолженности прямому инвестору за товары, работы, услуги), при задании на 1 полугодие 2017 года 30 тысяч.долл. США.</w:t>
        <w:tab/>
      </w:r>
    </w:p>
    <w:p>
      <w:pPr>
        <w:pStyle w:val="Normal"/>
        <w:spacing w:lineRule="exact" w:line="28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 состоянию на 1 июля 2017 г. в районе реализуется один инвестиционный проект по договору, заключенному с Республикой Беларусь, в области альтернативной энергетики. И еще один в текущем году завершил реализацию. Для развития этого направления инвестирования подобрана еще одна инвестиционная площадка                      (дер. Щекотово).</w:t>
      </w:r>
    </w:p>
    <w:p>
      <w:pPr>
        <w:pStyle w:val="TextBodyIndent"/>
        <w:spacing w:lineRule="exact" w:line="280" w:before="0" w:after="0"/>
        <w:ind w:left="0" w:firstLine="709"/>
        <w:jc w:val="both"/>
        <w:rPr/>
      </w:pPr>
      <w:r>
        <w:rPr>
          <w:rFonts w:cs="Times New Roman" w:ascii="Times New Roman" w:hAnsi="Times New Roman"/>
          <w:b/>
          <w:bCs/>
          <w:sz w:val="28"/>
          <w:szCs w:val="28"/>
        </w:rPr>
        <w:t>Деятельность СЭЗ «Могилев».</w:t>
      </w:r>
      <w:r>
        <w:rPr>
          <w:rFonts w:cs="Times New Roman" w:ascii="Times New Roman" w:hAnsi="Times New Roman"/>
          <w:sz w:val="28"/>
          <w:szCs w:val="28"/>
        </w:rPr>
        <w:t xml:space="preserve"> На 1 июля 2017 г. в качестве резидентов СЭЗ «Могилев» зарегистрировано 40 организаций, из которых 6 организаций с долей государства, находятся в ведомственной подчиненности. Производственную деятельность осуществляют 32 резидента, остальные находятся в прединвестиционной стадии и в стадии строительства.</w:t>
      </w:r>
    </w:p>
    <w:p>
      <w:pPr>
        <w:pStyle w:val="TextBodyIndent"/>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январь-июнь 2017 г. в качестве резидентов СЭЗ «Могилев» зарегистрированы 3 юридических лица, не имеющие ведомственной подчиненности, с объемом заявленных инвестиций более 8,5 млн. евро.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7 г. достигнуты следующие результаты по основным показателям деятельности СЭЗ «Могилев»:</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о иностранных инвестиций для финансирования инвестиционных проектов в объеме 128,7 млн. долл. СШ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о прямых иностранных инвестиций - 76,1 млн. долл. США, темп роста к аналогичному уровню прошлого года составляет 123,7%;</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ложено инвестиций в основной капитал всего 63,6 млн. рублей, в том числе организациями без ведомственной подчиненности - 48,7 млн. рублей;</w:t>
      </w:r>
    </w:p>
    <w:p>
      <w:pPr>
        <w:pStyle w:val="Normal"/>
        <w:spacing w:lineRule="exact" w:line="28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бъем производства продукции в фактических ценах всего по СЭЗ «Могилев» составил 1232,4 млн. рублей или 115,5% к соответствующему периоду 2016 года, в том числе организациями без ведомственной подчиненности 406,1 млн. рублей или 127,1%;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товаров, работ, услуг в расчете на одного среднесписочного работника составила всего по СЭЗ «Могилев» 56,9 тыс. рублей, в том числе по юридическим лицам, не имеющим ведомственной подчиненности, - 123,2 тыс. рубле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инятых на дополнительно введенные рабочие места составила 130 человек, в том числе по юридическим лицам, не имеющим ведомственной подчиненности, - 102 человек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ировано товаров на сумму 454,8 млн. долл. США, в том числе юридическими лицами без ведомственной подчиненности - 202,5 млн. долл. США, темп роста к соответствующему периоду прошлого года составил 112,8% и 132,7% соответственно;</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сего по СЭЗ «Могилев» сложилось положительное в размере 169,2 млн. долл. США, в том числе по юридическим лицам, не имеющим ведомственной подчиненности, - 80,5 млн. долл. СШ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экспорта товаров в объеме производства составила 70,0 %, в том числе по юридическим лицам, не имеющим ведомственной подчиненности, - 94,6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январь-июнь 2017 г. резидентами СЭЗ «Могилев» произведено продукции, включенной в План мероприятий по импортозамещению Могилевской области на 2017 год, на сумму 92,4 млн. долл. США (63,1% от годового плана).</w:t>
      </w:r>
    </w:p>
    <w:p>
      <w:pPr>
        <w:pStyle w:val="TextBodyIndent"/>
        <w:spacing w:lineRule="exact" w:line="280" w:before="0" w:after="0"/>
        <w:ind w:left="0" w:firstLine="709"/>
        <w:jc w:val="both"/>
        <w:rPr/>
      </w:pPr>
      <w:r>
        <w:rPr>
          <w:rFonts w:cs="Times New Roman" w:ascii="Times New Roman" w:hAnsi="Times New Roman"/>
          <w:b/>
          <w:bCs/>
          <w:sz w:val="28"/>
          <w:szCs w:val="28"/>
        </w:rPr>
        <w:t xml:space="preserve">Финансовая деятельность. </w:t>
      </w:r>
      <w:r>
        <w:rPr>
          <w:rFonts w:cs="Times New Roman" w:ascii="Times New Roman" w:hAnsi="Times New Roman"/>
          <w:sz w:val="28"/>
          <w:szCs w:val="28"/>
        </w:rPr>
        <w:t xml:space="preserve">По итогам работы за январь-май 2017 г. организациями области получена чистая прибыль в сумме 98,8 млн. рублей (за январь-май 2016 г. – 39,0 млн. рублей).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чистая прибыль получена в промышленности (48,2 млн. рублей), в сфере сельского хозяйства (32,0 млн. рублей), торговли (11,1 млн. рублей), транспорта (6,0 млн. рублей). С чистым убытком сработал строительный комплекс (4,1 млн. рубле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май 2017 г. рентабельность продаж в целом по области составила 4,8% (за январь-май 2017 г. 4,4%). </w:t>
      </w:r>
    </w:p>
    <w:p>
      <w:pPr>
        <w:pStyle w:val="Style24"/>
        <w:spacing w:lineRule="exact" w:line="280"/>
        <w:ind w:firstLine="709"/>
        <w:jc w:val="both"/>
        <w:rPr>
          <w:i/>
          <w:i/>
          <w:iCs/>
          <w:sz w:val="28"/>
          <w:szCs w:val="28"/>
          <w:highlight w:val="yellow"/>
        </w:rPr>
      </w:pPr>
      <w:r>
        <w:rPr>
          <w:sz w:val="28"/>
          <w:szCs w:val="28"/>
        </w:rPr>
        <w:t xml:space="preserve">По состоянию на 1 июня 2017 г. в области насчитывается 157 убыточных организаций, что составляет 20,2% от общего числа организаций. Сумма чистого убытка убыточных организаций составила 75,9 млн. рублей. </w:t>
      </w:r>
    </w:p>
    <w:p>
      <w:pPr>
        <w:pStyle w:val="Style24"/>
        <w:spacing w:lineRule="exact" w:line="280"/>
        <w:ind w:firstLine="709"/>
        <w:jc w:val="both"/>
        <w:rPr>
          <w:sz w:val="28"/>
          <w:szCs w:val="28"/>
        </w:rPr>
      </w:pPr>
      <w:r>
        <w:rPr>
          <w:sz w:val="28"/>
          <w:szCs w:val="28"/>
        </w:rPr>
        <w:t>В разрезе видов экономической деятельности наибольшее число убыточных организаций приходится на промышленный комплекс области – 43 (23,9% к числу организаций). В строительстве с убытками сработали 40 организаций или 40,4% к числу организаций, в сельском хозяйстве – 22 или 11,5%, в сфере торговли – 18 или 18,8%, транспорта – 14 или 18,7%.</w:t>
      </w:r>
    </w:p>
    <w:p>
      <w:pPr>
        <w:pStyle w:val="Style24"/>
        <w:spacing w:lineRule="exact" w:line="280"/>
        <w:ind w:firstLine="709"/>
        <w:jc w:val="both"/>
        <w:rPr>
          <w:sz w:val="28"/>
          <w:szCs w:val="28"/>
        </w:rPr>
      </w:pPr>
      <w:r>
        <w:rPr>
          <w:sz w:val="28"/>
          <w:szCs w:val="28"/>
        </w:rPr>
        <w:t>Наибольшее число убыточных организаций сложилось в городах Могилеве (64) и Бобруйске (28), а также в Могилевском районе (10).</w:t>
      </w:r>
    </w:p>
    <w:p>
      <w:pPr>
        <w:pStyle w:val="Style24"/>
        <w:spacing w:lineRule="exact" w:line="280"/>
        <w:ind w:firstLine="709"/>
        <w:jc w:val="both"/>
        <w:rPr>
          <w:sz w:val="28"/>
          <w:szCs w:val="28"/>
        </w:rPr>
      </w:pPr>
      <w:r>
        <w:rPr>
          <w:sz w:val="28"/>
          <w:szCs w:val="28"/>
        </w:rPr>
        <w:tab/>
        <w:t xml:space="preserve">По итогам за январь-май 2017 г. выручка от реализации продукции (товаров, работ, услуг) на одного среднесписочного работника по области составила 27,4 тыс. рублей, или 113,2% к соответствующему периоду 2016 года при задании на январь-июнь 115,4%.  </w:t>
      </w:r>
    </w:p>
    <w:p>
      <w:pPr>
        <w:pStyle w:val="Ru"/>
        <w:spacing w:lineRule="exact" w:line="280"/>
        <w:rPr>
          <w:b/>
          <w:b/>
          <w:bCs/>
          <w:i/>
          <w:i/>
          <w:iCs/>
          <w:sz w:val="28"/>
          <w:szCs w:val="28"/>
          <w:u w:val="single"/>
        </w:rPr>
      </w:pPr>
      <w:r>
        <w:rPr>
          <w:b/>
          <w:bCs/>
          <w:i/>
          <w:iCs/>
          <w:sz w:val="28"/>
          <w:szCs w:val="28"/>
          <w:u w:val="single"/>
        </w:rPr>
        <w:t xml:space="preserve">По итогам работы за январь – май 2017 года организациями района получена выручка от реализации продукции, работ, услуг в объеме 15,9 млн. рублей или 98,1 процента(–313,0 тысяч рублей) к соответствующему показателю 2016 года и 96 процентов к прогнозу (–669 тысяч рублей). </w:t>
      </w:r>
    </w:p>
    <w:p>
      <w:pPr>
        <w:pStyle w:val="Ru"/>
        <w:spacing w:lineRule="exact" w:line="280"/>
        <w:rPr>
          <w:b/>
          <w:b/>
          <w:bCs/>
          <w:i/>
          <w:i/>
          <w:iCs/>
          <w:sz w:val="28"/>
          <w:szCs w:val="28"/>
          <w:u w:val="single"/>
        </w:rPr>
      </w:pPr>
      <w:r>
        <w:rPr>
          <w:b/>
          <w:bCs/>
          <w:i/>
          <w:iCs/>
          <w:sz w:val="28"/>
          <w:szCs w:val="28"/>
          <w:u w:val="single"/>
        </w:rPr>
        <w:t>Допустили снижение объемов выручки к прошлогоднему результату организации отраслей сельского хозяйства, темп роста составил 91,6 процента (–546 тысяч рублей к 5 месяцам. 2016 года) и строительства темп роста составил 50,9 процента (–221 тысяча рублей к 5 месяцам 2016 года).</w:t>
      </w:r>
    </w:p>
    <w:p>
      <w:pPr>
        <w:pStyle w:val="Ru"/>
        <w:spacing w:lineRule="exact" w:line="280"/>
        <w:rPr>
          <w:b/>
          <w:b/>
          <w:bCs/>
          <w:i/>
          <w:i/>
          <w:iCs/>
          <w:sz w:val="28"/>
          <w:szCs w:val="28"/>
          <w:u w:val="single"/>
        </w:rPr>
      </w:pPr>
      <w:r>
        <w:rPr>
          <w:b/>
          <w:bCs/>
          <w:i/>
          <w:iCs/>
          <w:sz w:val="28"/>
          <w:szCs w:val="28"/>
          <w:u w:val="single"/>
        </w:rPr>
        <w:t>По организациям торговли темп роста составил 106,1 процента (+374 тысячи рублей к 5 месяцам 2016 года), промышленности – 102,5 процента (+80 тысяч рублей к 5 месяцам 2016 года).</w:t>
      </w:r>
    </w:p>
    <w:p>
      <w:pPr>
        <w:pStyle w:val="Ru"/>
        <w:spacing w:lineRule="exact" w:line="280"/>
        <w:rPr>
          <w:b/>
          <w:b/>
          <w:bCs/>
          <w:i/>
          <w:i/>
          <w:iCs/>
          <w:sz w:val="28"/>
          <w:szCs w:val="28"/>
          <w:u w:val="single"/>
        </w:rPr>
      </w:pPr>
      <w:r>
        <w:rPr>
          <w:b/>
          <w:bCs/>
          <w:i/>
          <w:iCs/>
          <w:sz w:val="28"/>
          <w:szCs w:val="28"/>
          <w:u w:val="single"/>
        </w:rPr>
        <w:t xml:space="preserve">Допустили снижение объемов выручки от реализации продукции, работ, услуг 9 из 12 организаций. Превысили уровень прошлого года две организации: Дрибинскоерайпо (106,7 процента), УКП «Жилкомхоз» (102,6 процента), по  УКП «Бытуслуги» темп роста составил 100 процентов. </w:t>
      </w:r>
    </w:p>
    <w:p>
      <w:pPr>
        <w:pStyle w:val="Normal"/>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 итогам работы за январь – май 2017 года получена чистая прибыль в сумме 1 178,0 тысяч рублей (в январе – мае 2016 года – 504,0 тысяч рублей), рентабельность продаж составила 5,6 процента, что выше уровня аналогичного периода прошлого года на 3,0 процентных пункта (январь – май 2016 года – 2,5 процента).</w:t>
      </w:r>
    </w:p>
    <w:p>
      <w:pPr>
        <w:pStyle w:val="Normal"/>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1 из 12 организаций района, отчитывающихся в органы статистики по форме отчетности 12ф – прибыль, получена чистая прибыль. С чистым убытком в объеме 78,0 тысяч рублей сработало ДРСУ № 217.</w:t>
      </w:r>
    </w:p>
    <w:p>
      <w:pPr>
        <w:pStyle w:val="Normal"/>
        <w:suppressAutoHyphens w:val="true"/>
        <w:spacing w:lineRule="exact" w:line="280" w:before="0" w:after="0"/>
        <w:ind w:firstLine="709"/>
        <w:jc w:val="both"/>
        <w:rPr/>
      </w:pPr>
      <w:r>
        <w:rPr>
          <w:rFonts w:cs="Times New Roman" w:ascii="Times New Roman" w:hAnsi="Times New Roman"/>
          <w:b/>
          <w:bCs/>
          <w:sz w:val="28"/>
          <w:szCs w:val="28"/>
        </w:rPr>
        <w:t>Энергосбережение.</w:t>
      </w:r>
      <w:r>
        <w:rPr>
          <w:rFonts w:cs="Times New Roman" w:ascii="Times New Roman" w:hAnsi="Times New Roman"/>
          <w:sz w:val="28"/>
          <w:szCs w:val="28"/>
        </w:rPr>
        <w:t xml:space="preserve"> На 27 июля 2017 г. суммарное потребление топливно-энергетических ресурсов в целом по области составило 1334,2 тыс. тут или 107,9 % к соответствующему периоду 2016 года, и увеличилось в натуральном выражении на 97,88 тыс. тут. </w:t>
      </w:r>
    </w:p>
    <w:p>
      <w:pPr>
        <w:pStyle w:val="Normal"/>
        <w:suppressAutoHyphens w:val="true"/>
        <w:spacing w:lineRule="exact" w:line="280" w:before="0" w:after="0"/>
        <w:ind w:firstLine="709"/>
        <w:jc w:val="both"/>
        <w:rPr/>
      </w:pPr>
      <w:r>
        <w:rPr>
          <w:rFonts w:cs="Times New Roman" w:ascii="Times New Roman" w:hAnsi="Times New Roman"/>
          <w:sz w:val="28"/>
          <w:szCs w:val="28"/>
        </w:rPr>
        <w:t xml:space="preserve">За январь-июнь 2017 г. целевой показатель энергосбережения составил минус 5,0% при задании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 минус 3,0%, на 2017 год минус 4,3%. Экономия топливно-энергетических ресурсов составила 61412 тут. </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еспечено выполнение задания по целевому показателю энергосбережения за январь-июнь 2017 г. Быховским (факт минус 2,6%, задание на январь-июнь минус 3,3%), Кличевским (факт минус 4,4%, задание минус 4,7%), Кричевским (факт минус 1,9%, задание минус 2,7%) и Могилевским (факт 4,0%, задание минус 4,5%) районами.</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7 г. потребление местных энергоресурсов составило 241,70 тыс. тут и увеличилось на 27,91 тыс.тут к соответствующему периоду 2016 года. Удельный вес местных видов топлива в суммарном потреблении котельно-печного топлива сложился на уровне 18,5% (с учетом возобновляемой энергии малых предприятий), при задании на январь-июнь 18,0% (годовое задание 20,2%), что на 0,4 процентных пункта выше соответствующего периода 2016 года.</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ЖКХ области за январь-июнь 2017 г. доля потребления МВТ в КПТ составила 51,7% при задании на год 53,2%.</w:t>
      </w:r>
    </w:p>
    <w:p>
      <w:pPr>
        <w:pStyle w:val="Normal"/>
        <w:suppressAutoHyphens w:val="true"/>
        <w:spacing w:lineRule="exact" w:line="280" w:before="0" w:after="0"/>
        <w:ind w:firstLine="709"/>
        <w:jc w:val="both"/>
        <w:rPr/>
      </w:pPr>
      <w:r>
        <w:rPr>
          <w:rFonts w:cs="Times New Roman" w:ascii="Times New Roman" w:hAnsi="Times New Roman"/>
          <w:b/>
          <w:bCs/>
          <w:sz w:val="28"/>
          <w:szCs w:val="28"/>
        </w:rPr>
        <w:t>Предпринимательская деятельность.</w:t>
      </w:r>
      <w:r>
        <w:rPr>
          <w:rFonts w:cs="Times New Roman" w:ascii="Times New Roman" w:hAnsi="Times New Roman"/>
          <w:sz w:val="28"/>
          <w:szCs w:val="28"/>
        </w:rPr>
        <w:t xml:space="preserve"> На 1 июля 2017 г. в области насчитывалось 8723 коммерческие организации (в том числе 386 крестьянских (фермерских) хозяйств), 22378 индивидуальных предпринимателей. </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коммерческих организаций составило 97,1% к соответствующему периоду прошлого года, индивидуальных предпринимателей – 96,4%. </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не 2017 г. субъектами предпринимательства сформировано 27,9% поступлений в бюджет (в январе-июне 2016 г. – 28,2%).</w:t>
      </w:r>
    </w:p>
    <w:p>
      <w:pPr>
        <w:pStyle w:val="Normal"/>
        <w:suppressAutoHyphens w:val="true"/>
        <w:spacing w:lineRule="exact" w:line="28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 в области зарегистрирована 301 коммерческая организация (в январе-июне 2016 г. – 358), в том числе в малых и средних городских поселениях и в сельской местности – 107 (126). </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коммерческих организаций создано в городах Могилеве (149) и Бобруйске (45), Могилевском (36), Осиповичском (10), Быховском (9), Бобруйском (6), Горецком (5), Кировском (5) и Кричевском (5) районах.</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здавались новые организации в Дрибинском и Славгородском районах, по одной организации создано в Белыничском и Чериковском районах, по две организации – в Кличевском, Костюковичском и Круглянском районах.</w:t>
      </w:r>
    </w:p>
    <w:p>
      <w:pPr>
        <w:pStyle w:val="Normal"/>
        <w:suppressAutoHyphens w:val="true"/>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ле 2017 г. в области осуществляли деятельность 10 центров поддержки предпринимательства и 5 инкубаторов малого предпринимательства. В январе-июне 2017 г.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6,4 тыс. человек. Организовано проведение 126 семинаров (курсов), в которых приняло участие более 2,6 тыс. человек.</w:t>
      </w:r>
    </w:p>
    <w:p>
      <w:pPr>
        <w:pStyle w:val="TextBody"/>
        <w:spacing w:lineRule="exact" w:line="280" w:before="0" w:after="0"/>
        <w:ind w:firstLine="709"/>
        <w:jc w:val="both"/>
        <w:rPr>
          <w:b/>
          <w:b/>
          <w:bCs/>
          <w:i/>
          <w:i/>
          <w:iCs/>
          <w:sz w:val="28"/>
          <w:szCs w:val="28"/>
          <w:u w:val="single"/>
        </w:rPr>
      </w:pPr>
      <w:r>
        <w:rPr>
          <w:b/>
          <w:bCs/>
          <w:i/>
          <w:iCs/>
          <w:sz w:val="28"/>
          <w:szCs w:val="28"/>
          <w:u w:val="single"/>
        </w:rPr>
        <w:t>По состоянию на 1 июля 2017 г. в Дрибинском районе зарегистрирована 81 коммерческая организация и 142 индивидуальных предпринимателя.</w:t>
      </w:r>
    </w:p>
    <w:p>
      <w:pPr>
        <w:pStyle w:val="TextBody"/>
        <w:spacing w:lineRule="exact" w:line="280" w:before="0" w:after="0"/>
        <w:ind w:firstLine="709"/>
        <w:jc w:val="both"/>
        <w:rPr>
          <w:b/>
          <w:b/>
          <w:bCs/>
          <w:i/>
          <w:i/>
          <w:iCs/>
          <w:sz w:val="28"/>
          <w:szCs w:val="28"/>
          <w:u w:val="single"/>
        </w:rPr>
      </w:pPr>
      <w:r>
        <w:rPr>
          <w:b/>
          <w:bCs/>
          <w:i/>
          <w:iCs/>
          <w:sz w:val="28"/>
          <w:szCs w:val="28"/>
          <w:u w:val="single"/>
        </w:rPr>
        <w:t xml:space="preserve">По сравнению с соответствующим периодом 2016 года число коммерческих организаций сократилось на 5,8 процента (–1 КФХ, –4 ЧУП), индивидуальных предпринимателей увеличилось на 0,7 процента (+1). </w:t>
      </w:r>
    </w:p>
    <w:p>
      <w:pPr>
        <w:pStyle w:val="TextBody"/>
        <w:spacing w:lineRule="exact" w:line="280" w:before="0" w:after="0"/>
        <w:ind w:firstLine="709"/>
        <w:jc w:val="both"/>
        <w:rPr>
          <w:b/>
          <w:b/>
          <w:bCs/>
          <w:i/>
          <w:i/>
          <w:iCs/>
          <w:sz w:val="28"/>
          <w:szCs w:val="28"/>
          <w:u w:val="single"/>
        </w:rPr>
      </w:pPr>
      <w:r>
        <w:rPr>
          <w:b/>
          <w:bCs/>
          <w:i/>
          <w:iCs/>
          <w:sz w:val="28"/>
          <w:szCs w:val="28"/>
          <w:u w:val="single"/>
        </w:rPr>
        <w:t>За 1 полугодие 2017 года в районе зарегистрировано 10индивидуальных предпринимателей.</w:t>
      </w:r>
    </w:p>
    <w:p>
      <w:pPr>
        <w:pStyle w:val="TextBody"/>
        <w:spacing w:lineRule="exact" w:line="280" w:before="0" w:after="0"/>
        <w:ind w:firstLine="709"/>
        <w:jc w:val="both"/>
        <w:rPr>
          <w:b/>
          <w:b/>
          <w:bCs/>
          <w:i/>
          <w:i/>
          <w:iCs/>
          <w:sz w:val="28"/>
          <w:szCs w:val="28"/>
          <w:u w:val="single"/>
        </w:rPr>
      </w:pPr>
      <w:r>
        <w:rPr>
          <w:b/>
          <w:bCs/>
          <w:i/>
          <w:iCs/>
          <w:sz w:val="28"/>
          <w:szCs w:val="28"/>
          <w:u w:val="single"/>
        </w:rPr>
        <w:t>В 1 полугодии 2017 года субъектами предпринимательства сформировано 25,3 процента поступлений в бюджет района.</w:t>
      </w:r>
    </w:p>
    <w:p>
      <w:pPr>
        <w:pStyle w:val="Normal"/>
        <w:suppressAutoHyphens w:val="true"/>
        <w:spacing w:lineRule="exact" w:line="280" w:before="0" w:after="0"/>
        <w:ind w:firstLine="709"/>
        <w:jc w:val="both"/>
        <w:rPr/>
      </w:pPr>
      <w:r>
        <w:rPr>
          <w:rFonts w:cs="Times New Roman" w:ascii="Times New Roman" w:hAnsi="Times New Roman"/>
          <w:b/>
          <w:bCs/>
          <w:sz w:val="28"/>
          <w:szCs w:val="28"/>
        </w:rPr>
        <w:t xml:space="preserve">Заработная плата и занятость населения. </w:t>
      </w:r>
      <w:r>
        <w:rPr>
          <w:rFonts w:cs="Times New Roman" w:ascii="Times New Roman" w:hAnsi="Times New Roman"/>
          <w:sz w:val="28"/>
          <w:szCs w:val="28"/>
        </w:rPr>
        <w:t>По итогам работы за январь-июнь 2017 г. номинальная начисленная среднемесячная заработная плата по области составила 648,8 рубля, в июне - 701,0 рубль (370,0$). Темп ее роста к соответствующим периодам 2016 года составил 109,9% и 111,9% соответственно.</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реальной заработной платы по области в январе-июне 2017</w:t>
        <w:tab/>
        <w:t>г. к соответствующему периоду 2016 года составил 102,7%, в июне - 105,1%.</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по росту заработной платы, установленное решением облисполкома, по области за январь-июнь 2017 г. выполнено на 95,6%, за июнь - на 89,7%.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еспечено выполнение задания за январь-июнь всеми регионами области за исключением Кировского (100,0%) и Круглянского (100,8%) районов, за июнь - всеми регионами области за исключением Кировского района (103,2%).</w:t>
      </w:r>
    </w:p>
    <w:p>
      <w:pPr>
        <w:pStyle w:val="Normal"/>
        <w:suppressAutoHyphens w:val="true"/>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 итогам работы за январь-июнь 2017 г. номинальная начисленная среднемесячная заработная плата по Дрибинскому району составила 539,3 рублей, в июне – 580,1 рублей (306,2$). Темп ее роста к соответствующим периодам 2016 года составил 103,1% и 102,5% соответственно.</w:t>
      </w:r>
    </w:p>
    <w:p>
      <w:pPr>
        <w:pStyle w:val="Normal"/>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мп роста реальной заработной платы по району в январе-июне 2017</w:t>
        <w:tab/>
        <w:t>г. к соответствующему периоду 2016 года составил 96,4%, в июне – 96,2%.</w:t>
      </w:r>
    </w:p>
    <w:p>
      <w:pPr>
        <w:pStyle w:val="Normal"/>
        <w:spacing w:lineRule="exact" w:line="280" w:before="0" w:after="0"/>
        <w:ind w:firstLine="709"/>
        <w:jc w:val="both"/>
        <w:rPr/>
      </w:pPr>
      <w:r>
        <w:rPr>
          <w:rFonts w:cs="Times New Roman" w:ascii="Times New Roman" w:hAnsi="Times New Roman"/>
          <w:b/>
          <w:bCs/>
          <w:i/>
          <w:iCs/>
          <w:sz w:val="28"/>
          <w:szCs w:val="28"/>
          <w:u w:val="single"/>
        </w:rPr>
        <w:t>Задание по росту заработной платы, установленное решением облисполкома, по району за январь-июнь 2017 г. выполнено на 95,8%, за июнь - на 89,5%.</w:t>
      </w:r>
      <w:r>
        <w:rPr>
          <w:rFonts w:cs="Times New Roman" w:ascii="Times New Roman" w:hAnsi="Times New Roman"/>
          <w:sz w:val="28"/>
          <w:szCs w:val="28"/>
        </w:rPr>
        <w:t xml:space="preserve"> </w:t>
      </w:r>
    </w:p>
    <w:p>
      <w:pPr>
        <w:pStyle w:val="Normal"/>
        <w:spacing w:lineRule="exact" w:line="280" w:before="0" w:after="0"/>
        <w:ind w:firstLine="709"/>
        <w:jc w:val="both"/>
        <w:rPr/>
      </w:pPr>
      <w:r>
        <w:rPr>
          <w:rFonts w:cs="Times New Roman" w:ascii="Times New Roman" w:hAnsi="Times New Roman"/>
          <w:sz w:val="28"/>
          <w:szCs w:val="28"/>
        </w:rPr>
        <w:t xml:space="preserve">Просроченную задолженность по выплате заработной платы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 допустила 91 организация из 16 регионов области (Бобруйский - 4, Быховский - 9, Глусский  -  5,  Горецкий  -  5,  Дрибинский  -  2,  Климовичский  -  6, Костюковичский - 1, Кричевский - 5, Могилевский - 8, Мстиславский - 8, Осиповичский - 8, Хотимский - 1, Чериковский - 5, Шкловский - 1, г. Бобруйск - 6, г. Могилев - 17), в том числе: 58 организаций агропромышленного комплекса, 29  строительных организаций, 3  промышленные организации и 1 организация ЖКХ.</w:t>
      </w:r>
    </w:p>
    <w:p>
      <w:pPr>
        <w:pStyle w:val="Normal"/>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По Дрибинскому району просроченную задолженность по выплате заработной платы в 1 полугодии 2017 г. допустили организации ОАО «Дрибинрайагропромтехснаб» и ОАО «Дрибин-агро». </w:t>
      </w:r>
    </w:p>
    <w:p>
      <w:pPr>
        <w:pStyle w:val="Normal"/>
        <w:spacing w:lineRule="exact" w:line="28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 ситуация на рынке труда области сохранялась в пределах прогнозируемой. Уровень зарегистрированной безработицы на 1 июля 2017 г. составил 0,9% к численности экономически активного населения при прогнозе - не выше 2,0% (на 1 января 2017 г. - 0,9%). Во всех регионах области, за исключением Кричевского района (1,3%) и г.Бобруйска (1,1%) данный показатель не превысил 1,0%. </w:t>
      </w:r>
      <w:r>
        <w:rPr>
          <w:rFonts w:cs="Times New Roman" w:ascii="Times New Roman" w:hAnsi="Times New Roman"/>
          <w:b/>
          <w:bCs/>
          <w:i/>
          <w:iCs/>
          <w:sz w:val="28"/>
          <w:szCs w:val="28"/>
          <w:u w:val="single"/>
        </w:rPr>
        <w:t>В Дрибинском районе уровень зарегистрированной безработицы на 1 июля 2017 г. составил 0,9%</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7 г. на учете в управлениях по труду, занятости и социальной защите горрайисполкомов состояло 4,2 тыс. безработных при наличии 5,9 тыс. вакансий, заявленных нанимателями области. Коэффициент напряженности на рынке труда составил 0,7.</w:t>
      </w:r>
    </w:p>
    <w:p>
      <w:pPr>
        <w:pStyle w:val="Normal"/>
        <w:spacing w:lineRule="exact" w:line="28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Дрибинском районе на учете в управлении по труду, занятости и социальной защите состояло 39 безработных при наличии 139 вакансий, заявленных нанимателями района. Коэффициент напряженности на рынке труда составил 0,3.</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о содействие в трудоустройстве 14,1 тыс. гражданам (63,8% от годового задания), в том числе на постоянную работу трудоустроено 9,3 тыс. безработных (57,7%). Уровень трудоустройства безработных составил 54,2% при прогнозном целевом показателе не менее 51,0%. Организовано обучение 757 граждан (57,8%), удельный вес граждан, направленных на обучение, составил 4,4% при прогнозном целевом показателе не менее 4,1%. Для организации предпринимательской деятельности 179 безработным выделены субсидии (57,7%), организованы оплачиваемые общественные работы, в которых приняли участие 4,9 тыс. незанятых граждан (69,5%).</w:t>
      </w:r>
    </w:p>
    <w:p>
      <w:pPr>
        <w:pStyle w:val="Normal"/>
        <w:tabs>
          <w:tab w:val="clear" w:pos="708"/>
          <w:tab w:val="left" w:pos="709" w:leader="none"/>
        </w:tabs>
        <w:spacing w:lineRule="exact" w:line="280" w:before="0" w:after="0"/>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 xml:space="preserve">В январе-июне 2017 г. в управление по вопросам трудоустройства обратилось 294 человека, в т.ч. 185 человек зарегистрирован безработными, из них 53 человека молодежь в возрасте до 31 года,          2 – инвалида 3 группы, 5 – возвратившихся из МЛС. </w:t>
      </w:r>
    </w:p>
    <w:p>
      <w:pPr>
        <w:pStyle w:val="Normal"/>
        <w:tabs>
          <w:tab w:val="clear" w:pos="708"/>
          <w:tab w:val="left" w:pos="709" w:leader="none"/>
        </w:tabs>
        <w:spacing w:lineRule="exact" w:line="280"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Из 61 (на 01.01.2017 г. состояло 8 чел.) человека молодежи  трудоустроено – 38 человек, направлено на обучение – 4 человека, выдана субсидия – 1 человеку. Длительно состоящих на учете граждан в возрасте до 31 года в управлении нет. </w:t>
      </w:r>
    </w:p>
    <w:p>
      <w:pPr>
        <w:pStyle w:val="Normal"/>
        <w:tabs>
          <w:tab w:val="clear" w:pos="708"/>
          <w:tab w:val="left" w:pos="709"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численность населения, занятого в экономике области, в январе - мае 2017 г. снизилась по сравнению с соответствующим периодом 2016 года на 2,2% и составила 454,8 тыс. человек (январь-май 2016 г. - 464,9 тыс. человек). Снижение численности занятых в экономике отмечается во всех регионах области за исключением Шкловского района (101,3%).</w:t>
      </w:r>
    </w:p>
    <w:p>
      <w:pPr>
        <w:pStyle w:val="Normal"/>
        <w:tabs>
          <w:tab w:val="clear" w:pos="708"/>
          <w:tab w:val="left" w:pos="709" w:leader="none"/>
        </w:tabs>
        <w:spacing w:lineRule="exact" w:line="280" w:before="0" w:after="0"/>
        <w:jc w:val="both"/>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В Дрибинском районе</w:t>
      </w:r>
      <w:r>
        <w:rPr>
          <w:b/>
          <w:bCs/>
          <w:i/>
          <w:iCs/>
          <w:sz w:val="28"/>
          <w:szCs w:val="28"/>
          <w:u w:val="single"/>
        </w:rPr>
        <w:t xml:space="preserve"> </w:t>
      </w:r>
      <w:r>
        <w:rPr>
          <w:rFonts w:cs="Times New Roman" w:ascii="Times New Roman" w:hAnsi="Times New Roman"/>
          <w:b/>
          <w:bCs/>
          <w:i/>
          <w:iCs/>
          <w:sz w:val="28"/>
          <w:szCs w:val="28"/>
          <w:u w:val="single"/>
        </w:rPr>
        <w:t>исленность занятых в экономике за январь-июнь 2017 г. –  4291 чел. (97,5 % к аналогичному периоду 2016 г. – 4399 чел.).</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лнение   кадров   в   организациях   области   в   январе-июне 2017</w:t>
        <w:tab/>
        <w:t>г. составило 83,7% (принято - 29,2 тыс. человек, уволено - 34,9 тыс. человек). При этом в мае 2017 года увольнение работников превысило их прием на 34,7% (принято - 5,2 тыс. человек, уволено - 7,0 тыс. человек), в июне 2017 года - на 19,2% (принято - 5,9 тыс. человек, уволено - 7,0 тыс. человек).</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промышленности прием кадров восполнил их выбытие на 75,8 %, строительства - 86,8 %, здравоохранения и социальных услуг -84,5%, образования - 71,7%, сельского, лесного и рыбного хозяйства - 94,5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воленных работников превышает число принятых во всех регионах области, за исключением Дрибинского (102,1%) и Славгородского (102,1%) районов. Крайне низкое восполнение рабочей силы отмечается в Краснопольском (66,1%), Круглянском (69,8%), Осиповичском (62,7%), Хотимском (66,1%) районах.</w:t>
      </w:r>
    </w:p>
    <w:p>
      <w:pPr>
        <w:pStyle w:val="Normal"/>
        <w:spacing w:lineRule="exact"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В Дрибинском районе  в январе-июне 2017 г. в районе в связи с высвобождением уволено 8 человек (6 РУПС, 1 – библиотечная сеть, д.Робцы, 1 – клубная система, пенсионерка д.Ст.Прибужье), из них 2 человека зарегистрировано безработными, 4 – трудоустроено. На 01.07.2017 г. 1 безработному гражданину  оказано содействие в трудоустройстве, 1 – направлен на пенсию досрочно.</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жиме вынужденной неполной занятости в январе-июне 2017 г. работали 8,1 тыс. человек, что в 1,8 раза меньше уровня 2016 года.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дневных (целосменных) простоях находились 7,7 тыс. человек, что в 1,9 раза меньше уровня 2016 года.</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4536"/>
        <w:rPr/>
      </w:pPr>
      <w:r>
        <w:rPr>
          <w:rFonts w:cs="Times New Roman" w:ascii="Times New Roman" w:hAnsi="Times New Roman"/>
          <w:b/>
          <w:bCs/>
          <w:i/>
          <w:iCs/>
          <w:sz w:val="28"/>
          <w:szCs w:val="28"/>
        </w:rPr>
        <w:t xml:space="preserve">Комитет экономики облисполкома, </w:t>
      </w:r>
    </w:p>
    <w:p>
      <w:pPr>
        <w:pStyle w:val="Normal"/>
        <w:spacing w:lineRule="exact" w:line="280" w:before="0" w:after="0"/>
        <w:ind w:firstLine="4536"/>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дел экономики Дрибинского </w:t>
      </w:r>
    </w:p>
    <w:p>
      <w:pPr>
        <w:pStyle w:val="Normal"/>
        <w:spacing w:lineRule="exact" w:line="280" w:before="0" w:after="0"/>
        <w:ind w:firstLine="4536"/>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йисполкома, </w:t>
      </w:r>
    </w:p>
    <w:p>
      <w:pPr>
        <w:pStyle w:val="Normal"/>
        <w:spacing w:lineRule="exact" w:line="280" w:before="0" w:after="0"/>
        <w:ind w:firstLine="4536"/>
        <w:rPr>
          <w:rFonts w:ascii="Times New Roman" w:hAnsi="Times New Roman" w:cs="Times New Roman"/>
          <w:b/>
          <w:b/>
          <w:bCs/>
          <w:i/>
          <w:i/>
          <w:iCs/>
          <w:sz w:val="28"/>
          <w:szCs w:val="28"/>
        </w:rPr>
      </w:pPr>
      <w:r>
        <w:rPr>
          <w:rFonts w:cs="Times New Roman" w:ascii="Times New Roman" w:hAnsi="Times New Roman"/>
          <w:b/>
          <w:bCs/>
          <w:i/>
          <w:iCs/>
          <w:sz w:val="28"/>
          <w:szCs w:val="28"/>
        </w:rPr>
        <w:t>управление по труду, занятости</w:t>
      </w:r>
    </w:p>
    <w:p>
      <w:pPr>
        <w:pStyle w:val="Normal"/>
        <w:spacing w:lineRule="exact" w:line="280" w:before="0" w:after="0"/>
        <w:ind w:firstLine="4536"/>
        <w:rPr>
          <w:rFonts w:ascii="Times New Roman" w:hAnsi="Times New Roman" w:cs="Times New Roman"/>
          <w:b/>
          <w:b/>
          <w:bCs/>
          <w:i/>
          <w:i/>
          <w:iCs/>
          <w:sz w:val="28"/>
          <w:szCs w:val="28"/>
        </w:rPr>
      </w:pPr>
      <w:r>
        <w:rPr>
          <w:rFonts w:cs="Times New Roman" w:ascii="Times New Roman" w:hAnsi="Times New Roman"/>
          <w:b/>
          <w:bCs/>
          <w:i/>
          <w:iCs/>
          <w:sz w:val="28"/>
          <w:szCs w:val="28"/>
        </w:rPr>
        <w:t>и социальной защите населения</w:t>
      </w:r>
    </w:p>
    <w:p>
      <w:pPr>
        <w:pStyle w:val="Normal"/>
        <w:spacing w:lineRule="exact" w:line="280" w:before="0" w:after="0"/>
        <w:ind w:firstLine="4536"/>
        <w:rPr>
          <w:rFonts w:ascii="Times New Roman" w:hAnsi="Times New Roman" w:cs="Times New Roman"/>
          <w:b/>
          <w:b/>
          <w:bCs/>
          <w:i/>
          <w:i/>
          <w:iCs/>
          <w:sz w:val="28"/>
          <w:szCs w:val="28"/>
        </w:rPr>
      </w:pPr>
      <w:r>
        <w:rPr>
          <w:rFonts w:cs="Times New Roman" w:ascii="Times New Roman" w:hAnsi="Times New Roman"/>
          <w:b/>
          <w:bCs/>
          <w:i/>
          <w:iCs/>
          <w:sz w:val="28"/>
          <w:szCs w:val="28"/>
        </w:rPr>
        <w:t>райисполкома</w:t>
      </w:r>
    </w:p>
    <w:p>
      <w:pPr>
        <w:pStyle w:val="Normal"/>
        <w:spacing w:lineRule="exact" w:line="28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exact" w:line="28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sectPr>
      <w:headerReference w:type="even" r:id="rId2"/>
      <w:headerReference w:type="default" r:id="rId3"/>
      <w:headerReference w:type="first" r:id="rId4"/>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18"/>
      <w:szCs w:val="18"/>
      <w:vertAlign w:val="superscript"/>
      <w:lang w:val="en-U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0"/>
      <w:szCs w:val="20"/>
      <w:vertAlign w:val="superscript"/>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1"/>
    <w:qFormat/>
    <w:rPr>
      <w:rFonts w:ascii="Lucida Sans Unicode" w:hAnsi="Lucida Sans Unicode" w:cs="Lucida Sans Unicode"/>
      <w:spacing w:val="0"/>
      <w:sz w:val="16"/>
      <w:szCs w:val="16"/>
      <w:shd w:fill="FFFFFF" w:val="clear"/>
    </w:rPr>
  </w:style>
  <w:style w:type="character" w:styleId="Style17">
    <w:name w:val="Основной текст с отступом Знак"/>
    <w:qFormat/>
    <w:rPr>
      <w:rFonts w:ascii="CG Times;Times New Roman" w:hAnsi="CG Times;Times New Roman" w:cs="CG Times;Times New Roman"/>
      <w:sz w:val="20"/>
      <w:szCs w:val="20"/>
    </w:rPr>
  </w:style>
  <w:style w:type="character" w:styleId="Style18">
    <w:name w:val="Текст Знак"/>
    <w:qFormat/>
    <w:rPr>
      <w:rFonts w:ascii="Courier New" w:hAnsi="Courier New" w:cs="Courier New"/>
      <w:sz w:val="20"/>
      <w:szCs w:val="20"/>
    </w:rPr>
  </w:style>
  <w:style w:type="character" w:styleId="FontStyle25">
    <w:name w:val="Font Style25"/>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19">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3"/>
    <w:basedOn w:val="Normal"/>
    <w:qFormat/>
    <w:pPr>
      <w:shd w:fill="FFFFFF" w:val="clear"/>
      <w:spacing w:lineRule="atLeast" w:line="240" w:before="0" w:after="60"/>
    </w:pPr>
    <w:rPr>
      <w:rFonts w:ascii="Lucida Sans Unicode" w:hAnsi="Lucida Sans Unicode" w:cs="Lucida Sans Unicode"/>
      <w:color w:val="000000"/>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CG Times;Times New Roman" w:hAnsi="CG Times;Times New Roman" w:eastAsia="Times New Roman" w:cs="CG Times;Times New Roman"/>
      <w:sz w:val="20"/>
      <w:szCs w:val="20"/>
    </w:rPr>
  </w:style>
  <w:style w:type="paragraph" w:styleId="Style22">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Style23">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121">
    <w:name w:val="Style12"/>
    <w:basedOn w:val="Normal"/>
    <w:qFormat/>
    <w:pPr>
      <w:widowControl w:val="false"/>
      <w:autoSpaceDE w:val="false"/>
      <w:spacing w:lineRule="exact" w:line="221" w:before="0" w:after="0"/>
      <w:ind w:firstLine="490"/>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41"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42" w:before="0" w:after="0"/>
      <w:ind w:firstLine="883"/>
      <w:jc w:val="both"/>
    </w:pPr>
    <w:rPr>
      <w:rFonts w:ascii="Times New Roman" w:hAnsi="Times New Roman" w:eastAsia="Times New Roman" w:cs="Times New Roman"/>
      <w:sz w:val="24"/>
      <w:szCs w:val="24"/>
    </w:rPr>
  </w:style>
  <w:style w:type="paragraph" w:styleId="Ru">
    <w:name w:val="Обычный_Ru"/>
    <w:basedOn w:val="Normal"/>
    <w:qFormat/>
    <w:pPr>
      <w:spacing w:lineRule="auto" w:line="240" w:before="0" w:after="0"/>
      <w:ind w:firstLine="720"/>
      <w:jc w:val="both"/>
    </w:pPr>
    <w:rPr>
      <w:rFonts w:ascii="Times New Roman" w:hAnsi="Times New Roman" w:eastAsia="Times New Roman" w:cs="Times New Roman"/>
      <w:sz w:val="30"/>
      <w:szCs w:val="30"/>
    </w:rPr>
  </w:style>
  <w:style w:type="paragraph" w:styleId="Style25">
    <w:name w:val="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Гомонова Татьяна Анатольевна</dc:creator>
  <dc:description/>
  <dc:language>en-US</dc:language>
  <cp:lastModifiedBy>uliana2</cp:lastModifiedBy>
  <cp:lastPrinted>2017-08-07T13:42:00Z</cp:lastPrinted>
  <dcterms:modified xsi:type="dcterms:W3CDTF">2017-08-17T05:54:00Z</dcterms:modified>
  <cp:revision>2</cp:revision>
  <dc:subject/>
  <dc:title>ОБ ИТОГАХ СОЦИАЛЬНО-ЭКОНОМИЧЕСКОГО РАЗВИТИЯ МОГИЛЕВСКОЙ ОБЛАСТИ ЗА ПЕРВОЕ ПОЛУГОДИЕ 2017 ГОДА</dc:title>
</cp:coreProperties>
</file>