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00"/>
        <w:gridCol w:w="8"/>
        <w:gridCol w:w="3992"/>
        <w:gridCol w:w="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РЫБIНСКI РАЕНН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ВАДЦАЦЬ ШОСТАГА  СКЛ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КАННЯ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6197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РИБИНСКИЙ РАЙОННЫ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ВАДЦАТЬ 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pacing w:val="80"/>
                <w:sz w:val="30"/>
                <w:szCs w:val="30"/>
              </w:rPr>
              <w:t>РАШЭНН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pacing w:val="80"/>
                <w:sz w:val="30"/>
                <w:szCs w:val="30"/>
              </w:rPr>
              <w:t>РЕШЕНИ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4 сентября 2014 г.  №  6-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п.Дры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Дриби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"/>
        <w:ind w:right="374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определении порядка осуществления закупок товаров (работ, услуг) за счет собственных средств</w:t>
      </w:r>
    </w:p>
    <w:p>
      <w:pPr>
        <w:pStyle w:val="Preamble"/>
        <w:rPr/>
      </w:pPr>
      <w:r>
        <w:rPr>
          <w:sz w:val="30"/>
          <w:szCs w:val="30"/>
        </w:rPr>
        <w:t>На основании пункта 1 статьи 13 Закона Республики Беларусь от 4 января 2010 года «О местном управлении и самоуправлении в Республике Беларусь» и во исполнение пункта 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становления Совета Министров Республики Беларусь от 15 марта 2012 г. № 229 «О совершенствовании отношений в области закупок товаров (работ, услуг) за счет собственных средств» Дрибинский районный Совет депутатов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Установить, чт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1. коммунальные унитарные предприятия, государственные объединения, иные юридические лица, имущество которых находится в районной коммунальной собственности, либо хозяйственные общества, в уставных фондах которых более 25 процентов акций (долей) находится в районной коммунальной собственности и (или) принадлежит организациям, имущество которых находится в районной коммунальной собственности, (далее – организации), осуществляют закупки, за исключением государственных закупок, товаров (работ, услуг) (закупки за счет собственных средств) в соответствии с настоящим решением, если иное не установлено законодательными актами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2. действие настоящего решения, за исключением части второй подпункта 2.10 пункта 2, не распространяется на закупки товаров (работ, услуг) за счет собственных средств по перечню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Определить, чт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. организация осуществляет закупки за счет собственных средств с   применением   конкурсов,   электронных   аукционов  и других  видов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конкурентных процедур закупок, а также процедуры закупки из одного источника.</w:t>
      </w:r>
    </w:p>
    <w:p>
      <w:pPr>
        <w:pStyle w:val="Newncpi"/>
        <w:rPr/>
      </w:pPr>
      <w:r>
        <w:rPr>
          <w:sz w:val="30"/>
          <w:szCs w:val="30"/>
        </w:rPr>
        <w:t>Виды таких процедур, а также условия их применения и проведения, требования к заключению и исполнению договоров на закупки, а также иные положения, связанные с осуществлением организацией закупок за счет собственных средств, определяются организацией в порядке осуществления закупок за счет собственных средств (далее – порядок закупок за счет собственных средств) с учетом требований, содержащихся в подпунктах 2.2–2.12 настоящего пунк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 закупок за счет собственных средств утверждае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уководителем организации в случае, если организацией являются коммунальное унитарное предприятие, иное юридическое лицо, имущество которого находится в районной коммунальной собствен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том директоров (наблюдательным советом), правлением (дирекцией) либо директором (генеральным директором) в случае, если организацией является хозяйственное общество, определенное в подпункте 1.1 пункта 1 настоящего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 закупок за счет собственных средств размещается в открытом доступе в информационной системе «Тендеры» на сайте информационного республиканского унитарного предприятия «Национальный центр маркетинга и конъюнктуры цен» (далее –информационная система «Тендеры») в течение трех рабочих дней после его утвержде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2. под процедурой закупки из одного источника понимается способ выбора поставщика (подрядчика, исполнителя), при котором организация предлагает заключить договор на закупку только одному поставщику (подрядчику, исполнителю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цедура закупки из одного источника может применяться, есл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озникла срочная необходимость в закупке, а применение конкурентных процедур закупок невозможно вследствие отсутствия необходимого времени для их провед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ей, осуществившей закупку у определенного поставщика (подрядчика, исполнителя), установлено, что дополнительная закупка в количестве (объеме), не превышающем количества (объема) первоначальной закупки, ввиду необходимости обеспечения совместимости с ранее закупленными товарами (работами, услугами) должна быть произведена у того же поставщика (подрядчика, исполнител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нкурентная процедура закупки либо часть (лот) предмета процедуры закупки признана несостоявшейся и повторное ее проведение является нецелесообразны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купки с применением процедуры закупки из одного источника осуществляются у производителей или их сбытовых организаций (официальных торговых представителей), в том числе включенных в Регистр производителей товаров (работ, услуг) и их сбытовых организаций (официальных торговых представителей), ведение которого осуществляется информационным республиканским унитарным предприятием «Национальный центр маркетинга и конъюнктуры цен», за исключением случаев, когда такие закупки экономически нецелесообразны или невозможн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целей настоящего решения под сбытовой организацией (официальным торговым представителем) следует понимат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ю или индивидуального предпринимателя, уполномоченных на реализацию товаров, за исключением товаров, указанных в абзаце третьем настоящей части, в соответствии с договором (соглашением) с их производителем, договорами (соглашениями) с государственным объединением, ассоциацией (союзом), в состав которых входят производители, или их уставами либо договором (соглашением) с управляющей компанией холдинга, участником которого является производител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ю – нерезидента Республики Беларусь, уполномоченную на реализацию товаров, указанных в пунктах 4, 5, 18–68, 70–73, 75–80 перечня товаров, сделки с которыми юридические лица и индивидуальные предприниматели обязаны заключать на биржевых торгах открытого акционерного общества «Белорусская универсальная товарная биржа», утвержденного постановлением Совета Министров Республики Беларусь от 16 июня 2004 г. № 714 «О мерах по развитию биржевой торговли на товарных биржах» (Национальный реестр правовых актов Республики Беларусь, 2004 г., № 103, 5/14395), организацией-производителем или организацией (объединением, ассоциацией, союзом, холдингом), в состав которой входят организации-производители, на основании соответствующих гражданско-правовых договоров (договор комиссии, агентский договор), либо организацию – нерезидента Республики Беларусь, управляемую такой организацией посредством приобретения долей (акций) в имуществе или заключения соответствующего договора по управлению (управляющая компания), а также организацию или индивидуального предпринимателя – резидента Республики Беларусь, уполномоченных на реализацию названных товаров в соответствии с договором (соглашением) с их производителем – резидентом Республики Беларусь, договорами (соглашениями) с государственным объединением, ассоциацией (союзом), в состав которых входят производители – резиденты Республики Беларусь, или их уставами либо договором (соглашением) с управляющей компанией холдинга, участником которого является производитель – резидент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3. приглашение к участию в любом виде конкурентных процедур закупок размещается в открытом доступе в информационной системе «Тендеры» и должно содержат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вида процедуры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и место нахождения организ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писание предмета закупки, его объем (количество) или способ расчета, а также место и сроки поставки (приобретения иным способом) товаров (выполнения работ, оказания услуг), являющихся предметом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точник финансирования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получения документации о закупк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рок для подготовки и подачи предложений, место их подач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составу участников процедуры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ые сведения в соответствии с порядком закупок за счет собственных средст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я дополнительно рассылает приглашения к участию в конкурентной процедуре закупки производителям, включенным в Регистр производителей товаров (работ, услуг) и их сбытовых организаций (официальных торговых представителей), в количестве не менее десяти (при их наличии), а также вправе направить такие приглашения любым иным известным ей потенциальным поставщикам (подрядчикам, исполнителям) и (или) разместить приглашения в любых средствах массовой информац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4. срок для подготовки и подачи предложений на участие в конкурсе и электронном аукционе должен составлять не менее двадцати календарных дней, а по другим видам конкурентных процедур закупок, повторным процедурам закупок, а также в случае, если стоимость закупки не превышает 3000 базовых величин на день принятия организацией решения о проведении процедуры закупки, – не менее пяти календарных дней со дня размещения приглашения к участию в процедуре закупки в открытом доступе в информационной системе «Тендеры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, если изменения в приглашение к участию в конкурентной процедуре закупки и (или) документацию о закупке внесены в течение второй половины срока, установленного для подготовки и подачи предложений на участие в процедуре закупки, такой срок должен быть продлен так, чтобы со дня размещения в открытом доступе в информационной системе «Тендеры» данных изменений до даты окончания срока, установленного для подготовки и подачи предложений на участие в процедуре закупки, такой срок составлял не менее половины первоначального срок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5. не допускается не предусмотренное законодательством ограничение доступа поставщиков (подрядчиков, исполнителей) к участию в процедуре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, в порядке, установленном частью третьей подпункта 2.5 пункта 2 постановления Совета Министров Республики Беларусь от 15 марта 2012 г. № 229 «О совершенствовании отношений в области закупок товаров (работ, услуг) за счет собственных средств» (Национальный реестр правовых актов Республики Беларусь, 2012 г., № 37, 5/35434), а также в случаях, установленных в части третьей настоящего подпункта, в целях соблюдения приоритетности закупок у производителей или их сбытовых организаций (официальных торговых представителей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рассмотрении предложений отклоняется предложение участника процедуры закупки, не являющегося производителем или его сбытовой организацией (официальным торговым представителем), в случае, если в конкурентной процедуре закупки участвует не менее одного производителя и (или) сбытовой организации (официального торгового представителя) и цена предложения такого участника не ниже цены участвующего в процедуре закупки производителя и (или) его сбытовой организации (официального торгового представителя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6. не допускается предъявлять требования к участникам процедуры закупки, а также закупаемым товарам (работам, услугам), условиям исполнения договора на закупку и осуществлять оценку и сравнение предложений участников процедуры закупки по критериям и способом, которые не указаны в документации о закупк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участникам процедуры закупки, закупаемым товарам (работам, услугам), условиям договора на закупку, а также критерии и способ оценки и сравнения предложений участников процедуры закупки устанавливаются и применяются организацией в равной степени ко всем участникам процедуры закупки и их предложения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7. членами комиссии, создаваемой для проведения процедур закупок, не могут быть физические лица, лично заинтересованные в результатах закупок, в том числе физические лица, подавшие предложения на участие в процедуре закупки, работники и иные лица, входящие в состав органов управления потенциальных поставщиков (подрядчиков, исполнителей), подавших предложения на участие в процедуре закупки, либо физические лица, на которых способны оказывать влияние потенциальные поставщики (подрядчики, исполнители), в том числе физические лица, являющиеся участниками, учредителями (собственниками имущества) потенциальных поставщиков (подрядчиков, исполнителей), а также работники кредиторов организации, должностные лица контролирующих (надзорных) органо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8. документация о закупке формируется в случае проведения конкурентных видов процедур закупок и должна содержать сведения, определенные порядком закупок за счет собственных средств, в том числ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качеству, техническим характеристикам товара (работы, услуги), его безопасности, функциональным характеристикам (потребительским свойствам), размерам, упаковке, результатам работы и иные требования, связанные с определением соответствия поставляемого товара (выполняемой работы, оказываемой услуги) потребностям организ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есто, условия и сроки поставки (приобретения иным способом) товара (выполнения работы, оказания услуг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орму, сроки и порядок оплаты товара (работы, услуг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 формирования суммы договора на закупку (цены предложения) с учетом или без учета расходов на перевозку, страхование, уплату таможенных пошлин, налогов и других обязательных платеж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 договора на закупку (его условия) и срок его заклю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форме и содержанию предложения участника процедуры закупки и сроку его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описанию участниками процедуры закупки предлагаемого ими товара (работы, услуги), его функциональных характеристик (потребительских свойств), количественных и качественных характеристи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, место, дату окончания срока подготовки и подачи предложений на участие в процедуре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участникам процедуры закупки и перечень документов, представляемых участниками процедуры закупки для подтверждения их соответствия установленным требования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, дату окончания срока предоставления участникам процедуры закупки разъяснений положений документации о закупк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ритерии и способ оценки и сравнения предложений участников процедуры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допускается взимание платы с участников процедуры закупки за документацию о закупк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9. победителем конкурентной процедуры закупки определяется лицо, предложившее лучшие условия в соответствии с критериями и способом оценки и сравнения, указанными в документации о закупк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ведомление о выборе победителя направляется участникам процедуры закупки не позднее дня, следующего за днем принятия такого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говор на закупку может быть заключен не ранее чем через пять календарных дней, а в случае, если стоимость закупки не превышает 3000 базовых величин на день принятия решения о выборе победителя, – трех рабочих дней после выбора победителя при осуществлении конкурентной процедуры закупки, в течение которых может быть урегулирован спор, вызванный решениями и (или) действиями (бездействием) организации, а также членов комиссии, созданной для проведения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сли при осуществлении закупок решения и (или) действия (бездействие) организации либо членов комиссии, созданной для проведения закупки, нарушают права и законные интересы юридического лица или физического лица, в том числе индивидуального предпринимателя, такое лицо или индивидуальный предприниматель вправе обратиться к организации для целей урегулирования спора либо обжаловать такие решения и (или) действия (бездействие) в судебном порядк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0. сообщение о результате конкурентной процедуры закупки размещается в открытом доступе в информационной системе «Тендеры» в течение пяти календарных дней после заключения договора на закупку либо принятия организацией решения об ином результате процедуры закупки и должно содержат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ид и предмет процедуры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и местонахождение поставщика (подрядчика, исполнител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у заключения договора на закупк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умму договора на закупк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я об ином результате процедуры закупки в случае, если договор на закупку не заключен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позднее 1 февраля организация размещает в открытом доступе в информационной системе «Тендеры» сведения о количестве и общей стоимости договоров на закупки товаров (работ, услуг), заключенных организацией в предыдущем году, за исключением таких сведений о закупках товаров (работ, услуг), указанных в пунктах 6–9 приложения к настоящему решению, в том числе о количестве и общей стоимости заключенных договоров на закупки товаров (работ, услуг), указанных в пунктах 3–5 приложения к настоящему решению, и количестве и общей стоимости договоров на закупки, заключенных по результатам конкурентных процедур закупок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1. организация вправе в случаях, указанных в части второй настоящего подпункта, отменить процедуру закупки на любом этапе ее проведения и не несет за это ответственности перед участниками процедуры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мена процедуры закупки допускается в случаях отсутствия финансирования, утраты необходимости приобретения товаров (работ, услуг), изменения предмета закупки и (или) требований к квалификационным данным участников процедуры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отмены процедуры закупки по иным основаниям организация несет ответственность перед участниками процедуры закупки в соответствии с законодательством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2. организация признает конкурентную процедуру закупки несостоявшейся в случаях, есл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тупило менее двух предложений на участие в процедуре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результате отклонения предложений их осталось менее дву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клонены все предложения, в том числе как содержащие экономически невыгодные для заказчика усло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бедитель процедуры закупки не подписал договор на закупк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 заключения договора на закупку проверкой уполномоченных органов (организаций) были выявлены нарушения в проведении процедуры закупки и результаты проверки не обжалованы организацией в установленном порядке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Возложить персональную ответственность на руководителей организаций за необеспечение выполнения требований законодательства о закупках за счет собственных средств, в том числе настоящего реш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sz w:val="30"/>
                <w:szCs w:val="30"/>
              </w:rPr>
              <w:t>Председатель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ers"/>
                <w:sz w:val="30"/>
                <w:szCs w:val="30"/>
              </w:rPr>
              <w:t>Л.С.Дубиковская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3"/>
        <w:gridCol w:w="3857"/>
      </w:tblGrid>
      <w:tr>
        <w:trPr/>
        <w:tc>
          <w:tcPr>
            <w:tcW w:w="5503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ab/>
              <w:t> </w:t>
            </w:r>
          </w:p>
        </w:tc>
        <w:tc>
          <w:tcPr>
            <w:tcW w:w="3857" w:type="dxa"/>
            <w:tcBorders/>
          </w:tcPr>
          <w:p>
            <w:pPr>
              <w:pStyle w:val="Append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jc w:val="both"/>
              <w:rPr/>
            </w:pPr>
            <w:r>
              <w:rPr>
                <w:sz w:val="30"/>
                <w:szCs w:val="30"/>
              </w:rPr>
              <w:t>к решению Дрибинского районного Совета  депутатов</w:t>
            </w:r>
          </w:p>
          <w:p>
            <w:pPr>
              <w:pStyle w:val="Append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 № _______</w:t>
            </w:r>
          </w:p>
        </w:tc>
      </w:tr>
    </w:tbl>
    <w:p>
      <w:pPr>
        <w:pStyle w:val="Titlep"/>
        <w:jc w:val="left"/>
        <w:rPr/>
      </w:pPr>
      <w:r>
        <w:rPr>
          <w:sz w:val="30"/>
          <w:szCs w:val="30"/>
        </w:rPr>
        <w:t>ПЕРЕЧЕНЬ</w:t>
        <w:br/>
        <w:t>товаров (работ, услуг), на закупки которых за счет собственных средств не распространяется действие решения Дрибинского районного Совета депутатов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Закупки товаров (работ, услуг) между коммунальными унитарными предприятиями и их дочерними унитарными предприятиями, хозяйственными обществами, определенными в подпункте 1.1 пункта 1 настоящего решения, и их дочерними хозяйственными обществами и унитарными предприятия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Закупки товаров (работ, услуг) для собственного производства коммерческими организациями и индивидуальными предпринимателями Республики Беларусь, указанными в Декрете Президента Республики Беларусь от 7 мая 2012 г. № 6 «О стимулировании предпринимательской деятельности на территории средних, малых городских поселений, сельской местности» (Национальный реестр правовых актов Республики Беларусь, 2012 г., № 53, 1/13491), за исключением коммерческих организаций и индивидуальных предпринимателей Республики Беларусь, названных в подпункте 1.8 пункта 1 Декрета Президента Республики Беларусь от 7 мая 2012 г. № 6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Закупки товаров (работ, услуг) при строительстве объектов, в том числе их ремонте, реконструкции, реставрации и благоустройств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Закупки товаров на биржевых торга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Закупки товаров на аукциона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Закупки товаров (работ, услуг), сведения о которых относятся к информации, распространение и (или) предоставление которой ограничено законодательными актами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Закупки специфических товаров (работ, услуг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Закупки валютных ценностей, ценных бумаг в белорусских рублях у резидентов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Закупки товаров (работ, услуг) на сумму до 1000 базовых величин по одной сделке на дату принятия организацией решения о проведении закуп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Закупки товаров (работ, услуг), не имеющих аналогов и поставляемых (выполняемых, оказываемых) единственным юридическим или физическим лицом, в том числе индивидуальным предпринимател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Закупки нефти, иного углеводородного сырья, природного газа, всех марок и сортов автомобильного бензина, дизельного, реактивного топлива, печного бытового топлива, осветительного керосина, топочного мазута, газа сжиженного бытового и автомобильного, нефтебитума, апатитового концентрата и фосфоритов, электрической энерг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Закупки товаров (работ, услуг), производство (выполнение, оказание) которых относится к сфере деятельности субъектов правомерных монопол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Закупки коммунальных услуг, услуг связи (кроме сотовой подвижной электросвяз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Закупки услуг по страхова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Закупки товаров (работ, услуг) в рамках осуществления творческой деятельности в области искусства и культур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Закупки входных билетов на право посещения парков культуры и отдыха, природных заповедников, национальных парков, ботанических садов, зоопарков, театральных и цирковых представлений, фестивалей, концертов, творческих конкурсов, иных театрально-зрелищных мероприятий, музеев, музеев-заповедников, картинных, художественных галерей и галерей искусств, выставочных залов, панорам, спортивных мероприят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Закупки предметов музейного значения, музейных предметов и музейных коллекций, а также редких и ценных изданий, рукописей, архивных документов, включая копии, имеющие историческое, художественное или иное культурное значение, предназначенных для пополнения государственных музейного, библиотечного, архивного фондов, кинофонда и иных аналогичных фонд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Закупки образовательных услуг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Закупки научно-исследовательских, опытно-конструкторских и опытно-технологических работ, а также научной, научно-технической и инновационной продукции (опытных образцов), разработанной по техническому заданию организации в результате выполнения указанных научно-исследовательских, опытно-конструкторских и опытно-технологических рабо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Закупки недвижимого имуще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Закупки сельскохозяйственной продукции у организаций, физических лиц, включая индивидуальных предпринимателей, которые произвели (вырастили) такую продукцию, а также дикорастущего сырья в период их заготов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Закупки хлопкового и льняного волокна, шерсти и кожевенного сырь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Закупки материальных ценностей, реализуемых из государственного и мобилизационного материальных резерв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Закупки имущества, изъятого, арестованного, конфискованного или обращенного в доход государства иным способом, в том числе имущества, на которое обращено взыскание в счет неисполненного налогового обязательства, неуплаченных пен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5. Закупки товаров (работ, услуг) собственного производства у организаций уголовно-исполнительной системы, лечебно-трудовых профилакториев Министерства внутренних дел Республики Беларусь и лечебно-производственных (трудовых) мастерских Министерства здравоохранения Республики Беларусь, а также у организаций (в случае непривлечения соисполнителей), в которых численность инвалидов составляет не менее 50 процентов от списочной численности работников, государственного производственно-торгового объединения «Белхудожпромыслы» и входящих в его состав организаций, Национального центра правовой информации Республики Беларусь и входящих в его систему филиалов – региональных центров правовой информ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6. Закупки товаров для оптовой и (или) розничной торговли, общественного пит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7. Закупки товаров для вручения приз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8. Закупки товаров (работ, услуг) в соответствии с международным договором Республики Беларусь, а также договором, заключенным республиканским органом государственного управления, иной государственной организацией, подчиненной Совету Министров Республики Беларусь, иным государственным органом (организацией), государственным объединением с иностранным юридическим лицом, международной организацией, организацией, не являющейся юридическим лицом, если таким договором предусмотрен иной порядок определения их поставщиков (подрядчиков, исполнителей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9. Закупки товаров (работ, услуг) за счет кредитов (займов), если в условиях их предоставления предусматриваются специальные требования к закупкам и (или) выбору поставщиков (подрядчиков, исполнителей).</w:t>
      </w:r>
    </w:p>
    <w:p>
      <w:pPr>
        <w:pStyle w:val="Point"/>
        <w:rPr/>
      </w:pPr>
      <w:r>
        <w:rPr>
          <w:sz w:val="30"/>
          <w:szCs w:val="30"/>
        </w:rPr>
        <w:t>30. Закупки товаров (работ, услуг) в рамках внутриотраслевой кооперации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.</w:t>
      </w:r>
    </w:p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Snoski"/>
        <w:spacing w:before="0" w:after="240"/>
        <w:rPr>
          <w:sz w:val="30"/>
          <w:szCs w:val="30"/>
        </w:rPr>
      </w:pPr>
      <w:r>
        <w:rPr>
          <w:sz w:val="30"/>
          <w:szCs w:val="30"/>
        </w:rPr>
        <w:t>* Для целей настоящего решения термин «внутриотраслевая кооперация» применяется в значении, приведенном в постановлении Совета Министров Республики Беларусь от 16 июня 2004 г. № 714 «О мерах по развитию биржевой торговли на товарных биржах» (Национальный реестр правовых актов Республики Беларусь, 2004 г., № 103, 5/14395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1. Закупки товаров для проведения испытаний в целях определения возможности их использования в процессе собственного производ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2. Закупки товаров, бывших в употреблен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3. Закупки рекламных услуг и продук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4. Закупки банковских услуг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5. Закупки риэлтерских услуг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6. Закупки услуг по проведению независимой оценки имуще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7. Закупки товаров для государственных нужд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8. Закупки работ (услуг) по организации участия в выставках (ярмарках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9. Закупки работ (услуг) по гарантийному сервисному обслуживанию продукции собственного производства заказчика либо под товарным знаком, знаком обслуживания производителя, являющегося заказчиком работ (услуг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0. Закупки табачного сырья и вспомогательных материалов (ацетатный жгут, ацетатная фильтропалочка, алюминиевая фольга, сигаретная бумага, этикетки из картона) для производства табачных издел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1. Закупки товаров, произведенных в результате выполнения научно-исследовательских и опытно-технологических работ в рамках государственных (в том числе президентских) программ, инновационных проектов, финансируемых за счет средств республиканского бюджета, предусмотренных на научную, научно-техническую и инновационную деятельность, в течение трех лет после их освоения в производств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2. Закупки услуг по предоставлению доступа к сети Интернет между операторами электросвязи, имеющими право на пропуск международного трафика и присоединение к сетям электросвязи иностранных государст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680" w:right="866" w:gutter="0" w:header="0" w:top="899" w:footer="18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6:00Z</dcterms:created>
  <dc:creator>Tereshkova_GE</dc:creator>
  <dc:description/>
  <cp:keywords/>
  <dc:language>en-US</dc:language>
  <cp:lastModifiedBy>Demidovich_VA</cp:lastModifiedBy>
  <cp:lastPrinted>2014-09-23T16:01:00Z</cp:lastPrinted>
  <dcterms:modified xsi:type="dcterms:W3CDTF">2015-08-06T13:16:00Z</dcterms:modified>
  <cp:revision>2</cp:revision>
  <dc:subject/>
  <dc:title>РЕШЕНИЕ ШКЛОВСКОГО РАЙОННОГО СОВЕТА ДЕПУТАТОВ</dc:title>
</cp:coreProperties>
</file>