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ПАСПОРТ</w:t>
      </w:r>
    </w:p>
    <w:p>
      <w:pPr>
        <w:pStyle w:val="Normal"/>
        <w:spacing w:lineRule="exact" w:line="280" w:before="0" w:after="120"/>
        <w:jc w:val="center"/>
        <w:rPr/>
      </w:pPr>
      <w:r>
        <w:rPr>
          <w:b/>
          <w:szCs w:val="30"/>
        </w:rPr>
        <w:t>внедрения и функционирования государственных социальных стандартов по обслуживанию населения</w:t>
      </w:r>
    </w:p>
    <w:p>
      <w:pPr>
        <w:pStyle w:val="Normal"/>
        <w:spacing w:lineRule="exact" w:line="280"/>
        <w:jc w:val="center"/>
        <w:rPr>
          <w:b/>
          <w:b/>
          <w:szCs w:val="30"/>
          <w:u w:val="single"/>
        </w:rPr>
      </w:pPr>
      <w:r>
        <w:rPr>
          <w:b/>
          <w:szCs w:val="30"/>
        </w:rPr>
        <w:t xml:space="preserve">в  </w:t>
      </w:r>
      <w:r>
        <w:rPr>
          <w:b/>
          <w:szCs w:val="30"/>
          <w:u w:val="single"/>
        </w:rPr>
        <w:t>Дрибинском районе</w:t>
      </w:r>
    </w:p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  <w:vertAlign w:val="superscript"/>
        </w:rPr>
        <w:t xml:space="preserve">   </w:t>
      </w:r>
      <w:r>
        <w:rPr>
          <w:b/>
          <w:sz w:val="26"/>
          <w:szCs w:val="26"/>
          <w:vertAlign w:val="superscript"/>
        </w:rPr>
        <w:t>(наименование города, района)</w:t>
      </w:r>
    </w:p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по состоянию на 1 января 2024 г.</w:t>
      </w:r>
    </w:p>
    <w:p>
      <w:pPr>
        <w:pStyle w:val="Heading"/>
        <w:jc w:val="both"/>
        <w:rPr>
          <w:b w:val="false"/>
          <w:b w:val="false"/>
          <w:sz w:val="20"/>
          <w:szCs w:val="30"/>
          <w:highlight w:val="yellow"/>
        </w:rPr>
      </w:pPr>
      <w:r>
        <w:rPr>
          <w:b w:val="false"/>
          <w:sz w:val="20"/>
          <w:szCs w:val="30"/>
          <w:highlight w:val="yellow"/>
        </w:rPr>
      </w:r>
    </w:p>
    <w:tbl>
      <w:tblPr>
        <w:tblW w:w="1562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827"/>
        <w:gridCol w:w="3969"/>
        <w:gridCol w:w="3969"/>
        <w:gridCol w:w="3119"/>
      </w:tblGrid>
      <w:tr>
        <w:trPr>
          <w:trHeight w:val="339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г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го стандар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орматив обслуживания, утвержденный постановлением Совета Министров Республики Беларусь от 30.05.2003 № 724 (в редакции постановления Совета Министров Республики Беларусь от 14.12.2020 № 7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обслуживания, утвержденный решением Могилевского областного исполнительного комитета от 23.07.2007 № 15-25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решения Могилевского областного исполнительного комитета от 22.03.2021 № 2-6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а обслужив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24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имеющего доступ к централизованным системам водоснабжения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родах и городских поселках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грогородках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процен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95,7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топления жилых помещений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1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1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е менее 18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42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температуры горячей воды</w:t>
            </w:r>
          </w:p>
          <w:p>
            <w:pPr>
              <w:pStyle w:val="Normal"/>
              <w:spacing w:lineRule="exact" w:line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140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подачи горячей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, </w:t>
              <w:br/>
              <w:t xml:space="preserve">в межотопительный период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25 года – по графикам, утвержденным местными исполнительными и распорядительными органами, но не менее двух дн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, </w:t>
              <w:br/>
              <w:t xml:space="preserve">в межотопительный период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25 года – по графикам, утвержденным местными исполнительными и распорядительными органами, но не мене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дней в нед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41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свещенных улиц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85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85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85,85 процен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лиц с усовершенствованным покрытием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0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51,9 процентов 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(организации системы    ЖКХ – 51,3;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респ. формы собственности – 100,0; организации обл. формы собственности – 48,4)</w:t>
            </w:r>
          </w:p>
        </w:tc>
      </w:tr>
      <w:tr>
        <w:trPr>
          <w:trHeight w:val="4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щественных уборных в городах и городских поселка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прибор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прибор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_4,0 прибора на 1 тысячу человек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детей раннего и дошкольного возраста местами в 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23,2 процентов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хвата детей пятилетнего возраста подготовкой к обучению в учреждениях общего среднего образования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на одного воспитанника в учреждениях дошкольного образования, специальных яслях-садах, специальных детских садах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22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22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83,28 рублей в год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на одного учащегося в учреждениях общего средне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17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не менее 1700</w:t>
            </w:r>
            <w:r>
              <w:rPr>
                <w:sz w:val="22"/>
                <w:szCs w:val="22"/>
              </w:rPr>
              <w:t xml:space="preserve"> рублей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96,40 рублей в год</w:t>
            </w:r>
          </w:p>
        </w:tc>
      </w:tr>
      <w:tr>
        <w:trPr>
          <w:trHeight w:val="59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79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79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ыполнение норматива оценивается в целом по област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учреждениях профессионально-техническ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9"/>
                <w:sz w:val="22"/>
                <w:szCs w:val="22"/>
              </w:rPr>
              <w:t xml:space="preserve">не менее 38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9"/>
                <w:sz w:val="22"/>
                <w:szCs w:val="22"/>
              </w:rPr>
              <w:t xml:space="preserve">не менее 38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учреждениях дополнительного образования детей и молодеж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не менее 12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не менее 12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2,78 рублей в год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начальных, базовых, средних школ, вечерних школ, гимназий, лицеев общей площадью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в. метр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в. метр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36,7 кв. метров 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начальных, базовых, средних школ, вечерних школ, гимназий, лицеев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ми плоскостными сооружения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ми спортивного на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 кв. мет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учащего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уча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56,1 кв. метра 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8 кв. метра на одного учащегос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учреждений общего среднего образования, профессионально-технического образования, специальных общеобразовательных школ (специальных общеобразовательных школ-интернатов), вспомогательных школ (вспомогательных школ-интернатов) персональными компьютера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ьютер, в том числе портативный, на 10 учащихся или не менее двух компьютерных классов на учре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ьютер, в том числе портативный, на 10 учащихся или не менее двух компьютерных классов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компьютер на 3,0 учащихся или 1,1 компьютерных клас</w:t>
            </w:r>
            <w:r>
              <w:rPr>
                <w:spacing w:val="-4"/>
                <w:sz w:val="22"/>
                <w:szCs w:val="22"/>
              </w:rPr>
              <w:t>сов на учреждение</w:t>
            </w:r>
          </w:p>
          <w:p>
            <w:pPr>
              <w:pStyle w:val="Normal"/>
              <w:spacing w:lineRule="exact" w:line="20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на культуру в расчете на одного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1,5 базовой величины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человека за счет бюджетного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1,6 базовой величины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 счет бюджетного финансиров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5,2 базовой величины 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ков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и культуры, предоставляющими услуги клубов и библиотек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ми по показу фильмов с использованием стационарной либо передвижной установки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клуба и библиотеки или организации культуры смешанного тип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клуба и библиотеки или организации культуры смешанного тип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 7 аг. в 7_аг. обеспечен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клубов, 6 библиотек,           1 организация смешанного тип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административно-территориальной единицы (района) кинозалом, оборудованным для показа фильмов в цифровом форм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кинозала, оснащенного цифровым оборудованием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тивно-территориальной единице (районе) с численностью населения 70 тыс. человек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кинозала, оснащенного цифровым оборудованием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тивно-территориальной единице (районе) с численностью населения 70 тыс. человек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6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Срок удовлетворения заявления на установку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более одного года с момента по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более одного года с момента по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х заявлений на установку телефона со сроком ожидания более одного года с момента подачи не имеетс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Обеспечение возможности оказания услуг широкополосного доступа в сеть 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ждом населенном пунк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елением 300 жител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ждом населенном пунк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елением 300 жител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техническая возможность в каждом населенном пунк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с населением 300 жител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телефонизации учреждений здравоохранения, в том числе в агрогородка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доставки почты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, в том числе в агрогородках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Могиле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 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раза в ден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шесть дней в нед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 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раза в ден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шесть дней в нед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 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в сельской местности к услугам почтовой связи, оказываемым национальным оператором почтовой связи посредством сервиса «Мобильный почтальон»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наличия пассажирских терминалов для обслуживания пассажиров автобусных маршрут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пассажирских терминала на один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ассажирский терминал на один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дин пассажирский терминал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центров сельсоветов</w:t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ков с численностью населения более 1 тыс. челове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и обязательном выполнении не менее 16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и обязательном выполнении не менее 28 рейсов в недел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16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28 рейсов в неделю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 при обязательном выполнении не менее 16 рейсов в неделю по __4__ административным центрам сельсоветов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 при обязательном выполнении не менее 28 рейсов в неделю по __2__ агрогородкам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 населенных пунктов с численностью населения:</w:t>
            </w:r>
          </w:p>
          <w:p>
            <w:pPr>
              <w:pStyle w:val="Table10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50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 человек</w:t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язательным выполнением не менее четырех рейс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язательным выполнением не менее восьми рейс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восьми рейсов в неделю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19 населенным пункта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восьми рейсов в неделю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12 населенным пунктам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Зона охвата населенных пунктов с численностью населения от 20 человек транспортным обслуживанием (с учетом железнодорожного транспорта и внутреннего водного транспорта в навигационный период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3 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е населенные пункты с численностью населения от 20 человек расположены в трехкилометровой зоне охвата транспортным обслуживанием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Норматив обслуживания населения в рамках городских перевозок для городов и городских поселков с численностью: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0 тыс.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до 50 тыс. человек 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250 тыс.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 до 1000 тыс.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8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обус на 4 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2 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1,5 тыс.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8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обус на 4 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2 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1,5 тыс.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3 тыс. человек (всего 1 автобусов)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служивания населения на маршрутах междугородных внутриобластных автомобильных перевозок в регулярном сообщении (с учетом железнодорожного транспорта и внутреннего водного транспорта в навигационный период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один оборот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рейса) между районным и областным цент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один оборот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рейса) между районным и областным цент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1 оборот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рейс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центрами социального обслуживания населения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центр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тив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центр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тив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дин центр на район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жилой площадью в стационарных учреждениях социального обслуживания в расчете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проживающего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проживающего с частичной утратой способности к самообслуживанию или находящегося на постельном режиме с полной утратой способности к самообслуживанию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7 кв. метр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 кв. метр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7 кв. метр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 кв. метр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бюджетной обеспеченности расходов на здравоохранение в расчете на одного ж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,41 рубля на одного жите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(установлено Законом Республики Беларусь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2.2022 № 231-З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республиканском бюдже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»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,51 рубля на одного жите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(установлено решением Могилевского областного Совета депута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12.2022 № 43-2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бластном бюдже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»)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8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_694,37 рубля на одного жител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обеспеченности врачами общей практики, участковыми врачами (терапевтами и педиатрами суммарно)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ми врачами-терапевтами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ми врачами-педиатрами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общей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3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7 тыс. взросл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8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врач на 1,3 тыс. взрослого и детского населения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5 тыс. взрослого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3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7 тыс. взросл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8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врач на 1,3 тыс. взрослого и детского населения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врач на 1,5 тыс. взросл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0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6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врач на 1,0 тыс. взрослого и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дин врач на 1,4 тыс. взрослого населени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койками в больничных организация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евять коек на 1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евять коек на 1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а оценивается в целом по област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м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8 тыс. ж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8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2,4 тыс. жителей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ми скорой медицинской помо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о 1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 15 до 3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о 1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 15 до 3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бригады скорой медицинской помощ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ми автомобилям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й, больниц сестринского уход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х больниц с коечным фондом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оек и менее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 ко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ва специальных автомобиля «медицинская помощ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специальных автомобиля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минимальной обеспеченности населения торговой площадью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по городам Могилеву и Бобруйску, районам (за исключением Могилевского и Бобруйского)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гилевскому и Бобруйскому районам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,5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в сельских населенных пунктах с численностью населения:</w:t>
            </w:r>
          </w:p>
          <w:p>
            <w:pPr>
              <w:pStyle w:val="Normal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человек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0 человек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магазина или павиль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магазина или павиль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из 94 населенных пунктов торговое обслуживание осуществляется в_88 н.п., из них: в </w:t>
            </w:r>
            <w:r>
              <w:rPr>
                <w:color w:val="000000"/>
                <w:sz w:val="22"/>
                <w:szCs w:val="22"/>
              </w:rPr>
              <w:t>74 –</w:t>
            </w:r>
            <w:r>
              <w:rPr>
                <w:sz w:val="22"/>
                <w:szCs w:val="22"/>
              </w:rPr>
              <w:t xml:space="preserve"> автомагазинами не реже двух раз в неделю, 10 – магазинами и (или) павильонами близлежащих н.п., границы которых непосредственно примыкают к границам сельского населенного пункта, </w:t>
            </w:r>
            <w:r>
              <w:rPr>
                <w:color w:val="000000"/>
                <w:sz w:val="22"/>
                <w:szCs w:val="22"/>
              </w:rPr>
              <w:t>4 –</w:t>
            </w:r>
            <w:r>
              <w:rPr>
                <w:sz w:val="22"/>
                <w:szCs w:val="22"/>
              </w:rPr>
              <w:t xml:space="preserve"> стационарными торговыми объектами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6 н.п. не обслуживаются, так как жители в данных н.п. прописаны, но фактически не проживают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 8 населенных пунктов торговое обслуживание осуществляется в 8 н.п., из них: в 1 – магазинами и павильонами, 7 – только магазинам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минимальной обеспеченности населения местами в общедоступных объектах общественного питания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Могилев и Бобруйск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в агрогородках с численностью населения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человек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00 человек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объекта общественного пит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40 мест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объекта общественного пит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1,9 мест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ные пункты охвачены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 аг. в 1 аг. обеспечен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населения в сельской местности бытовыми услугам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расходов бюджета на физическую культуру и спорт в расчете на одного жителя городов и район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ормативам, утвержденным решением Могилевского облисполком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в местных бюджетах на эти цел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,4 базовой величины на одного жи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0,87 базовой величин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жи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агрогородков физкультурно-спортивными сооружениями (независимо от форм собствен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 7 аг. в 7 аг. обеспеч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(всего 45 спортивных сооружений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97" w:right="340" w:gutter="0" w:header="720" w:top="1134" w:footer="567" w:bottom="62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12410</wp:posOffset>
              </wp:positionH>
              <wp:positionV relativeFrom="paragraph">
                <wp:posOffset>444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35pt;mso-position-vertical-relative:text;margin-left:41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ind w:firstLine="720"/>
    </w:pPr>
    <w:rPr>
      <w:rFonts w:cs="Courier New"/>
      <w:szCs w:val="20"/>
    </w:rPr>
  </w:style>
  <w:style w:type="paragraph" w:styleId="Style12">
    <w:name w:val="Адрес"/>
    <w:basedOn w:val="Style11"/>
    <w:qFormat/>
    <w:pPr>
      <w:ind w:left="4253" w:hanging="0"/>
    </w:pPr>
    <w:rPr>
      <w:sz w:val="28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ind w:right="4253" w:hanging="0"/>
    </w:pPr>
    <w:rPr>
      <w:sz w:val="28"/>
    </w:rPr>
  </w:style>
  <w:style w:type="paragraph" w:styleId="Style13">
    <w:name w:val="Исполнитель"/>
    <w:basedOn w:val="Signature"/>
    <w:qFormat/>
    <w:pPr>
      <w:spacing w:lineRule="exact" w: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left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58:00Z</dcterms:created>
  <dc:creator>Larisa</dc:creator>
  <dc:description/>
  <cp:keywords/>
  <dc:language>en-US</dc:language>
  <cp:lastModifiedBy>Нищимная Вероника Владимировна</cp:lastModifiedBy>
  <cp:lastPrinted>2024-02-01T13:07:00Z</cp:lastPrinted>
  <dcterms:modified xsi:type="dcterms:W3CDTF">2024-02-09T06:15:00Z</dcterms:modified>
  <cp:revision>5</cp:revision>
  <dc:subject/>
  <dc:title>Государственные усредненные стандарты в области образования (Могилевская область)</dc:title>
</cp:coreProperties>
</file>