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Cs w:val="30"/>
        </w:rPr>
      </w:pPr>
      <w:r>
        <w:rPr>
          <w:b/>
          <w:szCs w:val="30"/>
        </w:rPr>
        <w:t>ПАСПОРТ</w:t>
      </w:r>
    </w:p>
    <w:p>
      <w:pPr>
        <w:pStyle w:val="Normal"/>
        <w:spacing w:lineRule="exact" w:line="280"/>
        <w:jc w:val="center"/>
        <w:rPr>
          <w:b/>
          <w:b/>
          <w:szCs w:val="30"/>
        </w:rPr>
      </w:pPr>
      <w:r>
        <w:rPr>
          <w:b/>
          <w:szCs w:val="30"/>
        </w:rPr>
        <w:t>внедрения и функционирования государственных социальных стандартов по обслуживанию населения</w:t>
      </w:r>
    </w:p>
    <w:p>
      <w:pPr>
        <w:pStyle w:val="Normal"/>
        <w:spacing w:lineRule="exact" w:line="280"/>
        <w:jc w:val="center"/>
        <w:rPr>
          <w:b/>
          <w:b/>
          <w:szCs w:val="30"/>
          <w:u w:val="single"/>
        </w:rPr>
      </w:pPr>
      <w:r>
        <w:rPr>
          <w:b/>
          <w:szCs w:val="30"/>
        </w:rPr>
        <w:t>в</w:t>
      </w:r>
      <w:r>
        <w:rPr>
          <w:szCs w:val="30"/>
          <w:u w:val="single"/>
        </w:rPr>
        <w:t xml:space="preserve"> </w:t>
      </w:r>
      <w:r>
        <w:rPr>
          <w:b/>
          <w:szCs w:val="30"/>
          <w:u w:val="single"/>
        </w:rPr>
        <w:t>Дрибинском районе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  <w:t xml:space="preserve">   </w:t>
      </w:r>
      <w:r>
        <w:rPr>
          <w:b/>
          <w:sz w:val="26"/>
          <w:szCs w:val="26"/>
          <w:vertAlign w:val="superscript"/>
        </w:rPr>
        <w:t>(наименование города, района)</w:t>
      </w:r>
    </w:p>
    <w:p>
      <w:pPr>
        <w:pStyle w:val="Normal"/>
        <w:spacing w:lineRule="exact" w:line="280"/>
        <w:jc w:val="center"/>
        <w:rPr>
          <w:b/>
          <w:b/>
          <w:szCs w:val="30"/>
        </w:rPr>
      </w:pPr>
      <w:r>
        <w:rPr>
          <w:b/>
          <w:szCs w:val="30"/>
        </w:rPr>
        <w:t>по состоянию на 1 июля 2023 г.</w:t>
      </w:r>
    </w:p>
    <w:p>
      <w:pPr>
        <w:pStyle w:val="Heading"/>
        <w:jc w:val="both"/>
        <w:rPr>
          <w:b w:val="false"/>
          <w:b w:val="false"/>
          <w:sz w:val="20"/>
          <w:szCs w:val="30"/>
          <w:highlight w:val="yellow"/>
        </w:rPr>
      </w:pPr>
      <w:r>
        <w:rPr>
          <w:b w:val="false"/>
          <w:sz w:val="20"/>
          <w:szCs w:val="30"/>
          <w:highlight w:val="yellow"/>
        </w:rPr>
      </w:r>
    </w:p>
    <w:tbl>
      <w:tblPr>
        <w:tblW w:w="1590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827"/>
        <w:gridCol w:w="3827"/>
        <w:gridCol w:w="3969"/>
        <w:gridCol w:w="3544"/>
      </w:tblGrid>
      <w:tr>
        <w:trPr>
          <w:trHeight w:val="196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го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го стандар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орматив обслуживания, утвержденный постановлением Совета Министров Республики Беларусь от 30.05.2003 № 724 (в редакции постановления Совета Министров Республики Беларусь от 14.12.2020 № 72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обслуживания, утвержденный решением Могилевского областного исполнительного комитета от 23.07.2007 № 15-25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решения Могилевского областного исполнительного комитета от 22.03.2021 № 2-6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Фактическое выполнение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а обслужива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а 1 июля 2023 г.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>
          <w:trHeight w:val="199" w:hRule="atLeast"/>
          <w:cantSplit w:val="true"/>
        </w:trPr>
        <w:tc>
          <w:tcPr>
            <w:tcW w:w="1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В области жилищно-коммунального хозяйства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имеющего доступ к централизованным системам водоснабжения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2" w:hanging="0"/>
              <w:rPr/>
            </w:pPr>
            <w:r>
              <w:rPr>
                <w:sz w:val="22"/>
                <w:szCs w:val="22"/>
              </w:rPr>
              <w:t>в городах и городских поселках (2021 – 2025 гг.)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грогородках (2023 – 2025 гг.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процент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проц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процен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 процент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96 процент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топления жилых помещений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1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1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не менее 18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42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температуры горячей воды</w:t>
            </w:r>
          </w:p>
          <w:p>
            <w:pPr>
              <w:pStyle w:val="Normal"/>
              <w:spacing w:lineRule="exact" w:line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5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5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50</w:t>
            </w:r>
            <w:r>
              <w:rPr>
                <w:sz w:val="22"/>
                <w:szCs w:val="22"/>
                <w:vertAlign w:val="superscript"/>
              </w:rPr>
              <w:t xml:space="preserve"> о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140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Норматив подачи горячей в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ежедневно, </w:t>
              <w:br/>
              <w:t xml:space="preserve">в межотопительный период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025 года – по графикам, утвержденным местными исполнительными и распорядительными органами, но не менее двух дней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ежедневно, </w:t>
              <w:br/>
              <w:t xml:space="preserve">в межотопительный период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025 года – по графикам, утвержденным местными исполнительными и распорядительными органами, но не менее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 дней в недел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>
          <w:trHeight w:val="41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свещенных улиц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85 проц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85 проц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85,8 процентов</w:t>
            </w:r>
          </w:p>
        </w:tc>
      </w:tr>
      <w:tr>
        <w:trPr>
          <w:trHeight w:val="3538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улиц с усовершенствованным покрытием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60 проц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60 проц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 процент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(организации системы    ЖКХ – 45,1;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и респ. формы собственности – 100,0; организации обл. формы собственности – 48,5)</w:t>
            </w:r>
          </w:p>
        </w:tc>
      </w:tr>
      <w:tr>
        <w:trPr>
          <w:trHeight w:val="210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щественных уборных в городах и городских поселках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одного прибора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тыс. челов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одного прибора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тыс. 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,3 прибора на 1 тысячу человек</w:t>
            </w:r>
          </w:p>
        </w:tc>
      </w:tr>
      <w:tr>
        <w:trPr>
          <w:trHeight w:val="216" w:hRule="atLeast"/>
          <w:cantSplit w:val="true"/>
        </w:trPr>
        <w:tc>
          <w:tcPr>
            <w:tcW w:w="15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6"/>
                <w:szCs w:val="26"/>
              </w:rPr>
              <w:t>В области образования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обеспеченности детей раннего и дошкольного возраста местами в учреждениях дошкольного образования, иных учреждениях образования, организациях, реализующих образовательную программу дошкольного образования, образовательную программу специального образования на уровне дошкольного образования, образовательную программу специального образования на уровне дошкольного образования для лиц с интеллектуальной недостаточностью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проц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проц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10,84 процентов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охвата детей пятилетнего возраста подготовкой к обучению в учреждениях общего среднего образования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2,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оцентов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бюджетной обеспеченности расходов на одного воспитанника в учреждениях дошкольного образования, специальных яслях-садах, специальных детских садах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не менее 22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не менее 22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477,08 рублей в год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бюджетной обеспеченности расходов на одного учащегося в учреждениях общего среднего 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не менее 17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не менее 1700</w:t>
            </w:r>
            <w:r>
              <w:rPr>
                <w:sz w:val="22"/>
                <w:szCs w:val="22"/>
              </w:rPr>
              <w:t xml:space="preserve"> рублей в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342,73 рублей в год</w:t>
            </w:r>
          </w:p>
        </w:tc>
      </w:tr>
      <w:tr>
        <w:trPr>
          <w:trHeight w:val="59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бюджетной обеспеченности расходов в расчете на одного учащегося в специальных общеобразовательных школах (специальных общеобразовательных школах-интернатах), вспомогательных школах (вспомогательных школах-интернатах), центрах коррекционно-развивающего обучения и реабилитаци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не менее 79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не менее 79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полнение норматива оценивается в целом по области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бюджетной обеспеченности расходов в расчете на одного учащегося в учреждениях профессионально-технического 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9"/>
                <w:sz w:val="22"/>
                <w:szCs w:val="22"/>
              </w:rPr>
              <w:t xml:space="preserve">не менее 38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9"/>
                <w:sz w:val="22"/>
                <w:szCs w:val="22"/>
              </w:rPr>
              <w:t xml:space="preserve">не менее 38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полнение норматива оценивается в целом по области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бюджетной обеспеченности расходов в расчете на одного учащегося в учреждениях дополнительного образования детей и молодеж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5"/>
                <w:sz w:val="22"/>
                <w:szCs w:val="22"/>
              </w:rPr>
              <w:t xml:space="preserve">не менее 12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5"/>
                <w:sz w:val="22"/>
                <w:szCs w:val="22"/>
              </w:rPr>
              <w:t xml:space="preserve">не менее 12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36,76 рублей в год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обеспеченности учащихся начальных, базовых, средних школ, вечерних школ, гимназий, лицеев общей площадью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в. метр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-8"/>
                <w:sz w:val="22"/>
                <w:szCs w:val="22"/>
              </w:rPr>
              <w:t>одного учащего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в. метр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-8"/>
                <w:sz w:val="22"/>
                <w:szCs w:val="22"/>
              </w:rPr>
              <w:t>одного учащего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35,0 кв. метров на </w:t>
            </w:r>
            <w:r>
              <w:rPr>
                <w:spacing w:val="-8"/>
                <w:sz w:val="22"/>
                <w:szCs w:val="22"/>
              </w:rPr>
              <w:t>одного учащегося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обеспеченности учащихся начальных, базовых, средних школ, вечерних школ, гимназий, лицеев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ми плоскостными сооружениям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ями спортивного назначени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 кв. метр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-8"/>
                <w:sz w:val="22"/>
                <w:szCs w:val="22"/>
              </w:rPr>
              <w:t>одного учащегос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кв. метра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а одного учащего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2 кв. метра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-8"/>
                <w:sz w:val="22"/>
                <w:szCs w:val="22"/>
              </w:rPr>
              <w:t>одного учащегос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кв. метра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а одного учащего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53,4 кв. метра на </w:t>
            </w:r>
            <w:r>
              <w:rPr>
                <w:spacing w:val="-8"/>
                <w:sz w:val="22"/>
                <w:szCs w:val="22"/>
              </w:rPr>
              <w:t>одного учащегос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,5 кв. метра на одного учащегося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обеспеченности учащихся учреждений общего среднего образования, профессионально-технического образования, специальных общеобразовательных школ (специальных общеобразовательных школ-интернатов), вспомогательных школ (вспомогательных школ-интернатов) персональными компьютерам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компьютер, в том числе портативный, на 10 учащихся или не менее двух компьютерных классов на учреж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компьютер, в том числе портативный, на 10 учащихся или не менее двух компьютерных классов на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компьютер на 3,1 учащихся или 1,1 компьютерных клас</w:t>
            </w:r>
            <w:r>
              <w:rPr>
                <w:spacing w:val="-4"/>
                <w:sz w:val="22"/>
                <w:szCs w:val="22"/>
              </w:rPr>
              <w:t>сов на учреждение</w:t>
            </w:r>
          </w:p>
          <w:p>
            <w:pPr>
              <w:pStyle w:val="Normal"/>
              <w:spacing w:lineRule="exact" w:line="200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ласти культуры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 на культуру в расчете на одного челов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1,5 базовой величины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человека за счет бюджетного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___1,6 базовой величины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 счет бюджетного финансирова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6,0 базовой величины 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городков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ми культуры, предоставляющими услуги клубов и библиотек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ми по показу фильмов с использованием стационарной либо передвижной установки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одного клуба и библиотеки или организации культуры смешанного типа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одного клуба и библиотеки или организации культуры смешанного типа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из 7 аг. в 7 аг. обеспечено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убов, 6 библиотек,          1 организация смешанного типа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0 процентов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 административно-территориальной единицы (района) кинозалом, оборудованным для показа фильмов в цифровом форма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одного кинозала, оснащенного цифровым оборудованием,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дминистративно-территориальной единице (районе) с численностью населения 70 тыс. человек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одного кинозала, оснащенного цифровым оборудованием,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дминистративно-территориальной единице (районе) с численностью населения 70 тыс. человек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cantSplit w:val="true"/>
        </w:trPr>
        <w:tc>
          <w:tcPr>
            <w:tcW w:w="1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ласти связи</w:t>
            </w:r>
          </w:p>
        </w:tc>
      </w:tr>
      <w:tr>
        <w:trPr>
          <w:trHeight w:val="46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Срок удовлетворения заявления на установку телеф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более одного года с момента под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более одного года с момента по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х заявлений на установку телефона со сроком ожидания более одного года с момента подачи не имеетс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Обеспечение возможности оказания услуг широкополосного доступа в сеть Интер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ждом населенном пункте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аселением 300 жителей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ждом населенном пункте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аселением 300 жителей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а техническая возможность в каждом населенном пункт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с населением 300 жителей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Норматив телефонизации учреждений здравоохранения, в том числе в агрогородках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0 процентов,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се учреждения здравоохранения района, в том числе в агрогородках, телефонизированы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доставки почты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ах, в том числе в агрогородках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Могиле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в день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пяти дней в неделю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-два раза в ден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шесть дней в неде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в день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пяти дней в неделю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-два раза в ден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шесть дней в недел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в день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пяти дней в неделю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населения в сельской местности к услугам почтовой связи, оказываемым национальным оператором почтовой связи посредством сервиса «Мобильный почтальон»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</w:tr>
      <w:tr>
        <w:trPr>
          <w:cantSplit w:val="true"/>
        </w:trPr>
        <w:tc>
          <w:tcPr>
            <w:tcW w:w="1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ласти транспорта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наличия пассажирских терминалов для обслуживания пассажиров автобусных маршрутов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-два пассажирских терминала на один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пассажирский терминал на один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дин пассажирский терминал</w:t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транспортным обслуживанием (с учетом железнодорожного транспорта и внутреннего водного транспорта в навигационный период)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х центров сельсоветов</w:t>
            </w:r>
          </w:p>
          <w:p>
            <w:pPr>
              <w:pStyle w:val="Table10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городков с численностью населения более 1 тыс. человек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при обязательном выполнении не менее 16 рейсов в неделю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при обязательном выполнении не менее 28 рейсов в неделю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0 процентов при обязательном выполнении не менее 16 рейсов в неделю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0 процентов при обязательном выполнении не менее 28 рейсов в неделю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0 процентов при обязательном выполнении не менее 16 рейсов в неделю по __4__ административным центрам сельсоветов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0 процентов при обязательном выполнении не менее 28 рейсов в неделю по __2__ агрогородкам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транспортным обслуживанием (с учетом железнодорожного транспорта и внутреннего водного транспорта в навигационный период) населенных пунктов с численностью населения:</w:t>
            </w:r>
          </w:p>
          <w:p>
            <w:pPr>
              <w:pStyle w:val="Table10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50 человек</w:t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 человек</w:t>
            </w:r>
          </w:p>
          <w:p>
            <w:pPr>
              <w:pStyle w:val="2"/>
              <w:widowControl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обязательным выполнением не менее четырех рейс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в неделю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обязательным выполнением не менее восьми рейс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с обязательным выполнением не менее четырех рейсов в неделю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с обязательным выполнением не менее восьми рейсов в неделю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с обязательным выполнением не менее четырех рейсов в неделю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19 населенным пунктам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с обязательным выполнением не менее восьми рейсов в неделю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2 населенным пунктам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Зона охвата населенных пунктов с численностью населения от 20 человек транспортным обслуживанием (с учетом железнодорожного транспорта и внутреннего водного транспорта в навигационный период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к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 3 к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се населенные пункты с численностью населения от 20 человек расположены в трехкилометровой зоне охвата транспортным обслуживанием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>Норматив обслуживания населения в рамках городских перевозок для городов и городских поселков с численностью:</w:t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30 тыс. человек</w:t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 до 50 тыс. человек </w:t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 до 250 тыс. человек</w:t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0 до 1000 тыс. чело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на 8 тыс. человек</w:t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на 4 тыс. человек</w:t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(троллейбус) на 2 тыс. человек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(троллейбус) на 1,5 тыс. челов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на 8 тыс. человек</w:t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на 4 тыс. человек</w:t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(троллейбус) на 2 тыс. человек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(троллейбус) на 1,5 тыс. 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16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0 тыс. человек (имеется 1 автобус)</w:t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служивания населения на маршрутах междугородных внутриобластных автомобильных перевозок в регулярном сообщении (с учетом железнодорожного транспорта и внутреннего водного транспорта в навигационный период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один оборот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ва рейса) между районным и областным центр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один оборот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ва рейса) между районным и областным центр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ежедневно 1 оборот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2 рейса)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ласти социального обслуживания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 центрами социального обслуживания населения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центр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дминистративны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центр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дминистративны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дин центр на район</w:t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 жилой площадью в стационарных учреждениях социального обслуживания в расчете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проживающего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проживающего с частичной утратой способности к самообслуживанию или находящегося на постельном режиме с полной утратой способности к самообслуживанию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7 кв. метр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6 кв. метров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7 кв. метр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6 кв. метр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отсутствуют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1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ласти здравоохранения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бюджетной обеспеченности расходов на здравоохранение в расчете на одного ж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1,41 рубля на одного жителя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(установлено Законом Республики Беларусь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2.2022 № 231-З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республиканском бюджете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»)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2,51 рубля на одного жителя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(установлено решением Могилевского областного Совета депутатов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12.2022 № 43-2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областном бюджете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»)</w:t>
            </w:r>
          </w:p>
          <w:p>
            <w:pPr>
              <w:pStyle w:val="Normal"/>
              <w:spacing w:lineRule="exact" w:line="20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8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4,9  рубля на одного жителя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Норматив обеспеченности врачами общей практики, участковыми врачами (терапевтами и педиатрами суммарно)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ыми врачами-терапевтами 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ыми врачами-педиатрами 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 общей прак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1,3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1,7 тыс. взрослого насе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0,8 тыс. детского насе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врач на 1,3 тыс. взрослого и детского населения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1,5 тыс. взрослого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1,3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1,7 тыс. взрослого насе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0,8 тыс. детского насе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врач на 1,3 тыс. взрослого и детского населения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врач на 1,5 тыс. взрослого насе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1,1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0,6 тыс. детского насе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1,2 тыс. взрослого и детского насе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дин врач на 1,4 тыс. взрослого населения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койками в больничных организациях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девять коек на 1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девять коек на 1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орматива оценивается в целом по области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ами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аптека на 8 тыс. ж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аптека на 8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аптека на 2,4 тыс. жителей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ами скорой медицинской помощ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е бригады скорой медицинской помощи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ах с население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до 15 тыс. ж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 бригады скорой медицинской помощи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ах с население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т 15 до 35 тыс. ж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в районах с населением свыше 35 тыс. жителей три бригады скорой медицинской помощи на 35 тыс. жителей и дополнительно одна бригада скорой медицинской помощи на каждые 12 тыс. жителей сверх 35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е бригады скорой медицинской помощи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ах с население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до 15 тыс. ж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 бригады скорой медицинской помощи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ах с население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т 15 до 35 тыс. ж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в районах с населением свыше 35 тыс. жителей три бригады скорой медицинской помощи на 35 тыс. жителей и дополнительно одна бригада скорой медицинской помощи на каждые 12 тыс. жителей сверх 35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ригад скорой медицинской помощи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ми автомобилями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ий, больниц сестринского ухода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х больниц с коечным фондом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оек и менее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0 ко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два специальных автомобиля «медицинская помощ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два специальных автомобиля «медицинская помощ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ласти торговли, общественного питания и бытового обслуживания</w:t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Норматив минимальной обеспеченности населения торговой площадью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2" w:hanging="0"/>
              <w:rPr/>
            </w:pPr>
            <w:r>
              <w:rPr>
                <w:sz w:val="22"/>
                <w:szCs w:val="22"/>
              </w:rPr>
              <w:t>по городам Могилеву и Бобруйску, районам (за исключением Могилевского и Бобруйского)</w:t>
            </w:r>
          </w:p>
          <w:p>
            <w:pPr>
              <w:pStyle w:val="Normal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ind w:left="142" w:hanging="0"/>
              <w:rPr/>
            </w:pPr>
            <w:r>
              <w:rPr>
                <w:sz w:val="22"/>
                <w:szCs w:val="22"/>
              </w:rPr>
              <w:t>по Могилевскому и Бобруйскому районам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0 кв. метров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0 кв. метров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 кв. метров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4,2 кв. метров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2" w:hanging="0"/>
              <w:rPr/>
            </w:pPr>
            <w:r>
              <w:rPr>
                <w:sz w:val="22"/>
                <w:szCs w:val="22"/>
              </w:rPr>
              <w:t>в сельских населенных пунктах с численностью населения:</w:t>
            </w:r>
          </w:p>
          <w:p>
            <w:pPr>
              <w:pStyle w:val="Normal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 человек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00 человек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магазинов и павильонов осуществляется торговое обслуживание автомагазинами не реже двух раз в неделю, магазинами и (или) павильонами близлежащих населенных пунктов, границы которых непосредственно примыкают к границам сельского населенного пункта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одного магазина или павиль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магазинов и павильонов осуществляется торговое обслуживание автомагазинами не реже двух раз в неделю, магазинами и (или) павильонами близлежащих населенных пунктов, границы которых непосредственно примыкают к границам сельского населенного пункта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одного магазина или павиль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из 94 населенных пунктов торговое обслуживание осуществляется в_88 н.п., из них: в 73 – автомагазинами не реже двух раз в неделю, 10 – магазинами и (или) павильонами близлежащих н.п., границы которых непосредственно примыкают к границам сельского населенного пункта, 5 – стационарными торговыми объектами,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6 н.п. не обслуживаются, так как жители в данных н.п. прописаны, но фактически не проживают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из 8 населенных пунктов торговое обслуживание осуществляется в 8 н.п., из них: в 1 – магазинами и павильонами, 7 – только магазинами, 0 – только павильонами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минимальной обеспеченности населения местами в общедоступных объектах общественного питания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Могилев и Бобруйск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ах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/>
            </w:pPr>
            <w:r>
              <w:rPr>
                <w:sz w:val="22"/>
                <w:szCs w:val="22"/>
              </w:rPr>
              <w:t>в агрогородках с численностью населения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человек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000 человек</w:t>
            </w:r>
          </w:p>
          <w:p>
            <w:pPr>
              <w:pStyle w:val="Normal"/>
              <w:spacing w:lineRule="exact" w:line="20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еста 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ри отсутствии объекта общественного питания продажа продукции общественного питания осуществляется через торговые объекты</w:t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одного объекта общественного пита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40 мест 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еста 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ри отсутствии объекта общественного питания продажа продукции общественного питания осуществляется через торговые объекты</w:t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одного объекта общественного пита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1,9 мест 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населенные пункты охвачены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2 аг. в 1 аг. обеспечено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 населения в сельской местности бытовыми услугами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22" w:right="-74" w:firstLine="153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22" w:right="-74" w:firstLine="1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22" w:right="-74" w:firstLine="153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</w:tr>
      <w:tr>
        <w:trPr>
          <w:trHeight w:val="255" w:hRule="atLeast"/>
          <w:cantSplit w:val="true"/>
        </w:trPr>
        <w:tc>
          <w:tcPr>
            <w:tcW w:w="15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ласти физической культуры и спорта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расходов бюджета на физическую культуру и спорт в расчете на одного жителя городов и районов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ормативам, утвержденным решением Могилевского облисполкома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в местных бюджетах на эти цели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___ 0,4 базовой величины на одного жител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0,43 базовой величин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а одного жител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агрогородков физкультурно-спортивными сооружениями (независимо от форм собствен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одного физкультурно-спортивного сооружения (спортивная площадка, футбольное поле, спортивный зал (помещение для занятий физическими упражнениями и спортом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одного физкультурно-спортивного сооружения (спортивная площадка, футбольное поле, спортивный зал (помещение для занятий физическими упражнениями и спор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из 7 аг. в 7 аг. обеспечено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всего 45 физкультурно-спортивных сооружений)</w:t>
            </w:r>
          </w:p>
        </w:tc>
      </w:tr>
    </w:tbl>
    <w:p>
      <w:pPr>
        <w:pStyle w:val="Heading"/>
        <w:spacing w:lineRule="exact" w:line="240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397" w:right="340" w:gutter="0" w:header="720" w:top="776" w:footer="567" w:bottom="709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ind w:firstLine="720"/>
    </w:pPr>
    <w:rPr>
      <w:rFonts w:cs="Courier New"/>
      <w:szCs w:val="20"/>
    </w:rPr>
  </w:style>
  <w:style w:type="paragraph" w:styleId="Style12">
    <w:name w:val="Адрес"/>
    <w:basedOn w:val="Style11"/>
    <w:qFormat/>
    <w:pPr>
      <w:ind w:left="4253" w:hanging="0"/>
    </w:pPr>
    <w:rPr>
      <w:sz w:val="28"/>
    </w:rPr>
  </w:style>
  <w:style w:type="paragraph" w:styleId="Signature">
    <w:name w:val="Signature"/>
    <w:basedOn w:val="Normal"/>
    <w:pPr>
      <w:tabs>
        <w:tab w:val="clear" w:pos="708"/>
        <w:tab w:val="left" w:pos="6804" w:leader="none"/>
      </w:tabs>
      <w:ind w:right="4253" w:hanging="0"/>
    </w:pPr>
    <w:rPr>
      <w:sz w:val="28"/>
    </w:rPr>
  </w:style>
  <w:style w:type="paragraph" w:styleId="Style13">
    <w:name w:val="Исполнитель"/>
    <w:basedOn w:val="Signature"/>
    <w:qFormat/>
    <w:pPr>
      <w:spacing w:lineRule="exact" w:line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3">
    <w:name w:val="Основной текст 3"/>
    <w:basedOn w:val="Normal"/>
    <w:qFormat/>
    <w:pPr>
      <w:jc w:val="left"/>
    </w:pPr>
    <w:rPr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51:00Z</dcterms:created>
  <dc:creator>Larisa</dc:creator>
  <dc:description/>
  <cp:keywords/>
  <dc:language>en-US</dc:language>
  <cp:lastModifiedBy>Нищимная Вероника Владимировна</cp:lastModifiedBy>
  <cp:lastPrinted>2023-07-31T14:24:00Z</cp:lastPrinted>
  <dcterms:modified xsi:type="dcterms:W3CDTF">2023-11-03T11:55:00Z</dcterms:modified>
  <cp:revision>4</cp:revision>
  <dc:subject/>
  <dc:title>Государственные усредненные стандарты в области образования (Могилевская область)</dc:title>
</cp:coreProperties>
</file>