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Cs w:val="30"/>
        </w:rPr>
      </w:pPr>
      <w:r>
        <w:rPr>
          <w:b/>
          <w:szCs w:val="30"/>
        </w:rPr>
        <w:t>ПАСПОРТ</w:t>
      </w:r>
    </w:p>
    <w:p>
      <w:pPr>
        <w:pStyle w:val="Normal"/>
        <w:spacing w:lineRule="exact" w:line="280"/>
        <w:jc w:val="center"/>
        <w:rPr/>
      </w:pPr>
      <w:r>
        <w:rPr>
          <w:b/>
          <w:szCs w:val="30"/>
        </w:rPr>
        <w:t>внедрения и функционирования государственных социальных стандартов по обслуживанию населения</w:t>
      </w:r>
    </w:p>
    <w:p>
      <w:pPr>
        <w:pStyle w:val="Normal"/>
        <w:spacing w:lineRule="exact" w:line="280"/>
        <w:jc w:val="center"/>
        <w:rPr>
          <w:b/>
          <w:b/>
          <w:szCs w:val="30"/>
          <w:u w:val="single"/>
        </w:rPr>
      </w:pPr>
      <w:r>
        <w:rPr>
          <w:b/>
          <w:szCs w:val="30"/>
        </w:rPr>
        <w:t xml:space="preserve">                   </w:t>
      </w:r>
      <w:r>
        <w:rPr>
          <w:b/>
          <w:szCs w:val="30"/>
        </w:rPr>
        <w:t>в</w:t>
      </w:r>
      <w:r>
        <w:rPr>
          <w:b/>
          <w:szCs w:val="30"/>
          <w:u w:val="single"/>
        </w:rPr>
        <w:t>_Дрибинском районе</w:t>
      </w:r>
      <w:r>
        <w:rPr>
          <w:szCs w:val="30"/>
          <w:u w:val="single"/>
        </w:rPr>
        <w:t>__</w:t>
      </w:r>
    </w:p>
    <w:p>
      <w:pPr>
        <w:pStyle w:val="Normal"/>
        <w:spacing w:lineRule="exact" w:line="280"/>
        <w:jc w:val="center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  <w:t>(наименование города, района)</w:t>
      </w:r>
    </w:p>
    <w:p>
      <w:pPr>
        <w:pStyle w:val="Normal"/>
        <w:spacing w:lineRule="exact" w:line="280"/>
        <w:jc w:val="center"/>
        <w:rPr>
          <w:b/>
          <w:b/>
          <w:szCs w:val="30"/>
        </w:rPr>
      </w:pPr>
      <w:r>
        <w:rPr>
          <w:b/>
          <w:szCs w:val="30"/>
        </w:rPr>
        <w:t>по состоянию на 1 января 2022 г.</w:t>
      </w:r>
    </w:p>
    <w:p>
      <w:pPr>
        <w:pStyle w:val="Heading"/>
        <w:jc w:val="both"/>
        <w:rPr>
          <w:b w:val="false"/>
          <w:b w:val="false"/>
          <w:sz w:val="20"/>
          <w:szCs w:val="30"/>
          <w:highlight w:val="yellow"/>
        </w:rPr>
      </w:pPr>
      <w:r>
        <w:rPr>
          <w:b w:val="false"/>
          <w:sz w:val="20"/>
          <w:szCs w:val="30"/>
          <w:highlight w:val="yellow"/>
        </w:rPr>
      </w:r>
    </w:p>
    <w:tbl>
      <w:tblPr>
        <w:tblW w:w="15769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678"/>
        <w:gridCol w:w="3969"/>
        <w:gridCol w:w="3260"/>
        <w:gridCol w:w="3120"/>
      </w:tblGrid>
      <w:tr>
        <w:trPr>
          <w:trHeight w:val="1793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осударственного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го стандарт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орматив обслуживания, утвержденный постановлением Совета Министров Республики Беларусь от 30.05.2003 № 724 (в редакции постановления Совета Министров Республики Беларусь от 14.12.2020 № 720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 обслуживания, утвержденный решением Могилевского областного исполнительного комитета от 23.07.2007 № 15-25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едакции решения Могилевского областного исполнительного комитета от 22.03.2021 № 2-61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Фактическое выполнение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а обслуживания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января 202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0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0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, имеющего доступ к централизованным системам водоснабжения: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2" w:hanging="0"/>
              <w:rPr/>
            </w:pPr>
            <w:r>
              <w:rPr>
                <w:sz w:val="22"/>
                <w:szCs w:val="22"/>
              </w:rPr>
              <w:t>в городах и городских поселках (2021 – 2025 гг.)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грогородках (2021 – 2022 гг.)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процентов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проц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процентов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 процентов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00 процентов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96 процентов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отопления жилых помещений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е менее 18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е менее 18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 xml:space="preserve">не менее 18 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</w:tc>
      </w:tr>
      <w:tr>
        <w:trPr>
          <w:trHeight w:val="421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температуры горячей воды</w:t>
            </w:r>
          </w:p>
          <w:p>
            <w:pPr>
              <w:pStyle w:val="Normal"/>
              <w:spacing w:lineRule="exact" w:line="20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е менее 50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е менее 50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е менее 50</w:t>
            </w:r>
            <w:r>
              <w:rPr>
                <w:sz w:val="22"/>
                <w:szCs w:val="22"/>
                <w:vertAlign w:val="superscript"/>
              </w:rPr>
              <w:t xml:space="preserve"> о</w:t>
            </w:r>
            <w:r>
              <w:rPr>
                <w:sz w:val="22"/>
                <w:szCs w:val="22"/>
              </w:rPr>
              <w:t>С</w:t>
            </w:r>
          </w:p>
        </w:tc>
      </w:tr>
      <w:tr>
        <w:trPr>
          <w:trHeight w:val="1406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>Норматив подачи горячей в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 xml:space="preserve">ежедневно, </w:t>
              <w:br/>
              <w:t xml:space="preserve">в межотопительный период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2025 года – по графикам, утвержденным местными исполнительными и распорядительными органами, но не менее двух дней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еделю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 xml:space="preserve">ежедневно, </w:t>
              <w:br/>
              <w:t xml:space="preserve">в межотопительный период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2025 года – по графикам, утвержденным местными исполнительными и распорядительными органами, но не менее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 дней в неделю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дневно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графикам,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ным местными исполнительными и распорядительными органами, но не менее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 дней в неделю</w:t>
            </w:r>
          </w:p>
        </w:tc>
      </w:tr>
      <w:tr>
        <w:trPr>
          <w:trHeight w:val="419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освещенных улиц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е менее 85 проц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е менее 85 процент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86,0 процентов</w:t>
            </w:r>
          </w:p>
        </w:tc>
      </w:tr>
      <w:tr>
        <w:trPr>
          <w:trHeight w:val="411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улиц с усовершенствованным покрытием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е менее 60 проц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е менее 60 процент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78,0 процентов</w:t>
            </w:r>
          </w:p>
        </w:tc>
      </w:tr>
      <w:tr>
        <w:trPr>
          <w:trHeight w:val="467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бщественных уборных в городах и городских поселках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одного прибора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тыс. челов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одного прибора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тыс. челове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2,5 приборов на 1 тысячу человек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 обеспеченности детей раннего и дошкольного возраста местами в учреждениях дошкольного образования, иных учреждениях образования, организациях, реализующих образовательную программу дошкольного образования, образовательную программу специального образования на уровне дошкольного образования, образовательную программу специального образования на уровне дошкольного образования для лиц с интеллектуальной недостаточностью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проц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процент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02,7 процентов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 охвата детей пятилетнего возраста подготовкой к обучению в учреждениях общего среднего образования</w:t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проц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процент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00 процентов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 бюджетной обеспеченности расходов на одного воспитанника в учреждениях дошкольного образования, специальных яслях-садах, специальных детских сад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pacing w:val="-10"/>
                <w:sz w:val="22"/>
                <w:szCs w:val="22"/>
              </w:rPr>
              <w:t xml:space="preserve">не менее 2200 </w:t>
            </w:r>
            <w:r>
              <w:rPr>
                <w:sz w:val="22"/>
                <w:szCs w:val="22"/>
              </w:rPr>
              <w:t>рублей в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pacing w:val="-10"/>
                <w:sz w:val="22"/>
                <w:szCs w:val="22"/>
              </w:rPr>
              <w:t xml:space="preserve">не менее 2200 </w:t>
            </w:r>
            <w:r>
              <w:rPr>
                <w:sz w:val="22"/>
                <w:szCs w:val="22"/>
              </w:rPr>
              <w:t>рублей в го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337,48 рублей в год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 бюджетной обеспеченности расходов на одного учащегося в учреждениях общего среднего образования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pacing w:val="-10"/>
                <w:sz w:val="22"/>
                <w:szCs w:val="22"/>
              </w:rPr>
              <w:t xml:space="preserve">не менее 1700 </w:t>
            </w:r>
            <w:r>
              <w:rPr>
                <w:sz w:val="22"/>
                <w:szCs w:val="22"/>
              </w:rPr>
              <w:t>рублей в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не менее 1700</w:t>
            </w:r>
            <w:r>
              <w:rPr>
                <w:sz w:val="22"/>
                <w:szCs w:val="22"/>
              </w:rPr>
              <w:t xml:space="preserve"> рублей в го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006,42 рублей в год</w:t>
            </w:r>
          </w:p>
        </w:tc>
      </w:tr>
      <w:tr>
        <w:trPr>
          <w:trHeight w:val="593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 бюджетной обеспеченности расходов в расчете на одного учащегося в специальных общеобразовательных школах (специальных общеобразовательных школах-интернатах), вспомогательных школах (вспомогательных школах-интернатах), центрах коррекционно-развивающего обучения и реабилитации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pacing w:val="-10"/>
                <w:sz w:val="22"/>
                <w:szCs w:val="22"/>
              </w:rPr>
              <w:t xml:space="preserve">не менее 7900 </w:t>
            </w:r>
            <w:r>
              <w:rPr>
                <w:sz w:val="22"/>
                <w:szCs w:val="22"/>
              </w:rPr>
              <w:t>рублей в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pacing w:val="-10"/>
                <w:sz w:val="22"/>
                <w:szCs w:val="22"/>
              </w:rPr>
              <w:t xml:space="preserve">не менее 7900 </w:t>
            </w:r>
            <w:r>
              <w:rPr>
                <w:sz w:val="22"/>
                <w:szCs w:val="22"/>
              </w:rPr>
              <w:t>рублей в го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pacing w:val="-10"/>
                <w:sz w:val="22"/>
                <w:szCs w:val="22"/>
              </w:rPr>
              <w:t xml:space="preserve">7050,28 </w:t>
            </w:r>
            <w:r>
              <w:rPr>
                <w:sz w:val="22"/>
                <w:szCs w:val="22"/>
              </w:rPr>
              <w:t>рублей в год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 бюджетной обеспеченности расходов в расчете на одного учащегося в учреждениях профессионально-технического образования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pacing w:val="-9"/>
                <w:sz w:val="22"/>
                <w:szCs w:val="22"/>
              </w:rPr>
              <w:t xml:space="preserve">не менее 3800 </w:t>
            </w:r>
            <w:r>
              <w:rPr>
                <w:sz w:val="22"/>
                <w:szCs w:val="22"/>
              </w:rPr>
              <w:t>рублей в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pacing w:val="-9"/>
                <w:sz w:val="22"/>
                <w:szCs w:val="22"/>
              </w:rPr>
              <w:t xml:space="preserve">не менее 3800 </w:t>
            </w:r>
            <w:r>
              <w:rPr>
                <w:sz w:val="22"/>
                <w:szCs w:val="22"/>
              </w:rPr>
              <w:t>рублей в го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 бюджетной обеспеченности расходов в расчете на одного учащегося в учреждениях дополнительного образования детей и молодеж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pacing w:val="-5"/>
                <w:sz w:val="22"/>
                <w:szCs w:val="22"/>
              </w:rPr>
              <w:t xml:space="preserve">не менее 120 </w:t>
            </w:r>
            <w:r>
              <w:rPr>
                <w:sz w:val="22"/>
                <w:szCs w:val="22"/>
              </w:rPr>
              <w:t>рублей в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pacing w:val="-5"/>
                <w:sz w:val="22"/>
                <w:szCs w:val="22"/>
              </w:rPr>
              <w:t xml:space="preserve">не менее 120 </w:t>
            </w:r>
            <w:r>
              <w:rPr>
                <w:sz w:val="22"/>
                <w:szCs w:val="22"/>
              </w:rPr>
              <w:t>рублей в го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25,95 рублей в год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 обеспеченности учащихся начальных, базовых, средних школ, вечерних школ, гимназий, лицеев общей площадью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кв. метров 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</w:t>
            </w:r>
            <w:r>
              <w:rPr>
                <w:spacing w:val="-8"/>
                <w:sz w:val="22"/>
                <w:szCs w:val="22"/>
              </w:rPr>
              <w:t>одного учащего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кв. метров 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</w:t>
            </w:r>
            <w:r>
              <w:rPr>
                <w:spacing w:val="-8"/>
                <w:sz w:val="22"/>
                <w:szCs w:val="22"/>
              </w:rPr>
              <w:t>одного учащегос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34,0 кв. метров на </w:t>
            </w:r>
            <w:r>
              <w:rPr>
                <w:spacing w:val="-8"/>
                <w:sz w:val="22"/>
                <w:szCs w:val="22"/>
              </w:rPr>
              <w:t>одного учащегося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 обеспеченности учащихся начальных, базовых, средних школ, вечерних школ, гимназий, лицеев: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ыми плоскостными сооружениями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ями спортивного назначения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2 кв. метра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 xml:space="preserve">на </w:t>
            </w:r>
            <w:r>
              <w:rPr>
                <w:spacing w:val="-8"/>
                <w:sz w:val="22"/>
                <w:szCs w:val="22"/>
              </w:rPr>
              <w:t>одного учащегося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5 кв. метра 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дного учащего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2 кв. метра 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 xml:space="preserve">на </w:t>
            </w:r>
            <w:r>
              <w:rPr>
                <w:spacing w:val="-8"/>
                <w:sz w:val="22"/>
                <w:szCs w:val="22"/>
              </w:rPr>
              <w:t>одного учащегося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5 кв. метра 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а одного учащегос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 xml:space="preserve">38,1 кв. метра на </w:t>
            </w:r>
            <w:r>
              <w:rPr>
                <w:spacing w:val="-8"/>
                <w:sz w:val="22"/>
                <w:szCs w:val="22"/>
              </w:rPr>
              <w:t>одного учащегося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,4 кв. метра на одного учащегося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 обеспеченности учащихся учреждений общего среднего образования, профессионально-технического образования, специальных общеобразовательных школ (специальных общеобразовательных школ-интернатов), вспомогательных школ (вспомогательных школ-интернатов) персональными компьютерами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компьютер, в том числе портативный, на 10 учащихся или не менее двух компьютерных классов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компьютер, в том числе портативный, на 10 учащихся или не менее двух компьютерных классов на учрежде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 компьютер на 3,2 учащихся или 1,1 компьютерных клас</w:t>
            </w:r>
            <w:r>
              <w:rPr>
                <w:spacing w:val="-4"/>
                <w:sz w:val="22"/>
                <w:szCs w:val="22"/>
              </w:rPr>
              <w:t>сов на учреждение</w:t>
            </w:r>
          </w:p>
          <w:p>
            <w:pPr>
              <w:pStyle w:val="Normal"/>
              <w:spacing w:lineRule="exact" w:line="200"/>
              <w:rPr>
                <w:spacing w:val="-4"/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обеспеченности: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8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 на культуру в расчете на одного челов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 xml:space="preserve">1,5 базовой величины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дного человека за счет бюджетного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 xml:space="preserve">1,6 базовой величины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 счет бюджетного финансирования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4,7 базовой величины 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городков: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ми культуры, предоставляющими услуги клубов и библиотек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ми по показу фильмов с использованием стационарной либо передвижной установки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одного клуба и библиотеки или организации культуры смешанного типа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проц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одного клуба и библиотеки или организации культуры смешанного типа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процент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из 7 аг. в 7 аг. обеспечено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 xml:space="preserve">6 клубов, 6 библиотек, 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рганизация культуры смешанного типа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00 процентов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627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обеспеченности административно-территориальной единицы (района) кинозалом, оборудованным для показа фильмов в цифровом форма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одного кинозала, оснащенного цифровым оборудованием,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административно-территориальной единице (районе) с численностью населения 70 тыс. человек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боле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одного кинозала, оснащенного цифровым оборудованием,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административно-территориальной единице (районе) с численностью населения 70 тыс. человек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более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_-_</w:t>
            </w:r>
          </w:p>
        </w:tc>
      </w:tr>
      <w:tr>
        <w:trPr>
          <w:trHeight w:val="465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>Срок удовлетворения заявления на установку телеф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е более одного года с момента пода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е более одного года с момента подач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ных заявления на установку телефона со сроком ожидания более одного года с момента подачи не имеется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>Обеспечение возможности оказания услуг широкополосного доступа в сеть Интерн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каждом населенном пункте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населением 300 жителей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более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каждом населенном пункте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населением 300 жителей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более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 xml:space="preserve">Техническая возможность оказания услуг широкополосного доступа в сеть Интернет (в каждом населенном пункте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 xml:space="preserve">с населением 300 жителей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более) обеспечена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>Норматив телефонизации учреждений здравоохранения, в том числе в агрогородках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проц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процент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00 процентов,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 учреждения здравоохранения района, в том числе в агрогородках, телефонизированы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доставки почты: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йонах, в том числе в агрогородках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роде Могилев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ин раз в день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е менее пяти дней в неделю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-два раза в день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шесть дней в недел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ин раз в день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е менее пяти дней в неделю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-два раза в день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шесть дней в неделю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ин раз в день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е менее пяти дней в неделю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а населения в сельской местности к услугам почтовой связи, оказываемым национальным оператором почтовой связи посредством сервиса «Мобильный почтальон»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проц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процент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 процентов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наличия пассажирских терминалов для обслуживания пассажиров автобусных маршрутов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-два пассажирских терминала на один рай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пассажирский терминал на один райо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дин пассажирский терминал на один район</w:t>
            </w:r>
          </w:p>
        </w:tc>
      </w:tr>
      <w:tr>
        <w:trPr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транспортным обслуживанием (с учетом железнодорожного транспорта и внутреннего водного транспорта в навигационный период):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х центров сельсоветов</w:t>
            </w:r>
          </w:p>
          <w:p>
            <w:pPr>
              <w:pStyle w:val="Table10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городков с численностью населения более 1 тыс. человек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процентов 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при обязательном выполнении не менее 16 рейсов в неделю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процентов 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при обязательном выполнении не менее 28 рейсов в неделю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00 процентов при обязательном выполнении не менее 16 рейсов в неделю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00 процентов при обязательном выполнении не менее 28 рейсов в неделю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процентов при обязательном выполнении не менее 16 рейсов в неделю по 4 административным центрам сельсоветов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процентов при обязательном выполнении не менее 28 рейсов в неделю по 2 агрогородкам</w:t>
            </w:r>
          </w:p>
        </w:tc>
      </w:tr>
      <w:tr>
        <w:trPr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транспортным обслуживанием (с учетом железнодорожного транспорта и внутреннего водного транспорта в навигационный период) населенных пунктов с численностью населения:</w:t>
            </w:r>
          </w:p>
          <w:p>
            <w:pPr>
              <w:pStyle w:val="Table10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 до 50 человек</w:t>
            </w:r>
          </w:p>
          <w:p>
            <w:pPr>
              <w:pStyle w:val="2"/>
              <w:widowControl w:val="false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50 человек</w:t>
            </w:r>
          </w:p>
          <w:p>
            <w:pPr>
              <w:pStyle w:val="2"/>
              <w:widowControl w:val="fals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процентов 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обязательным выполнением не менее четырех рейсов 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в неделю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процентов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обязательным выполнением не менее восьми рейсов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в недел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процентов 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с обязательным выполнением не менее четырех рейсов в неделю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процентов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с обязательным выполнением не менее восьми рейсов в неделю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процентов 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бязательным выполнением не менее четырех рейсов в неделю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19 населенным пунктам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процентов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 обязательным выполнением не менее восьми рейсов в неделю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12 населенным пунктам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охвата населенных пунктов с численностью населения от 20 человек транспортным обслуживанием (с учетом железнодорожного транспорта и внутреннего водного транспорта в навигационный период)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 к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 3 к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ыполняется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exact" w:line="200"/>
              <w:jc w:val="both"/>
              <w:rPr/>
            </w:pPr>
            <w:r>
              <w:rPr>
                <w:sz w:val="22"/>
                <w:szCs w:val="22"/>
              </w:rPr>
              <w:t>Норматив обслуживания населения в рамках городских перевозок для городов и городских поселков с численностью:</w:t>
            </w:r>
          </w:p>
          <w:p>
            <w:pPr>
              <w:pStyle w:val="2"/>
              <w:widowControl w:val="false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до 30 тыс. человек</w:t>
            </w:r>
          </w:p>
          <w:p>
            <w:pPr>
              <w:pStyle w:val="2"/>
              <w:widowControl w:val="false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30 до 50 тыс. человек </w:t>
            </w:r>
          </w:p>
          <w:p>
            <w:pPr>
              <w:pStyle w:val="2"/>
              <w:widowControl w:val="false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0 до 250 тыс. человек</w:t>
            </w:r>
          </w:p>
          <w:p>
            <w:pPr>
              <w:pStyle w:val="2"/>
              <w:widowControl w:val="false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0 до 1000 тыс. челове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ind w:firstLine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ind w:firstLine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ind w:firstLine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ind w:firstLine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 автобус на 8 тыс. человек</w:t>
            </w:r>
          </w:p>
          <w:p>
            <w:pPr>
              <w:pStyle w:val="Normal"/>
              <w:widowControl w:val="false"/>
              <w:spacing w:lineRule="exact" w:line="200"/>
              <w:ind w:firstLine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ind w:firstLine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 автобус на 4 тыс. человек</w:t>
            </w:r>
          </w:p>
          <w:p>
            <w:pPr>
              <w:pStyle w:val="Normal"/>
              <w:widowControl w:val="false"/>
              <w:spacing w:lineRule="exact" w:line="200"/>
              <w:ind w:firstLine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ind w:firstLine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 автобус (троллейбус) на 2 тыс. человек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 автобус (троллейбус) на 1,5 тыс. челов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ind w:firstLine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ind w:firstLine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ind w:firstLine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ind w:firstLine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 автобус на 8 тыс. человек</w:t>
            </w:r>
          </w:p>
          <w:p>
            <w:pPr>
              <w:pStyle w:val="Normal"/>
              <w:widowControl w:val="false"/>
              <w:spacing w:lineRule="exact" w:line="200"/>
              <w:ind w:firstLine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ind w:firstLine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 автобус на 4 тыс. человек</w:t>
            </w:r>
          </w:p>
          <w:p>
            <w:pPr>
              <w:pStyle w:val="Normal"/>
              <w:widowControl w:val="false"/>
              <w:spacing w:lineRule="exact" w:line="200"/>
              <w:ind w:firstLine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ind w:firstLine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 автобус (троллейбус) на 2 тыс. человек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 автобус (троллейбус) на 1,5 тыс. челове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164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spacing w:lineRule="exact" w:line="200"/>
              <w:ind w:firstLine="164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spacing w:lineRule="exact" w:line="200"/>
              <w:ind w:firstLine="164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spacing w:lineRule="exact" w:line="200"/>
              <w:ind w:firstLine="164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spacing w:lineRule="exact" w:line="200"/>
              <w:ind w:firstLine="164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автобус на 3,1 тыс. человек (всего 1автобус)</w:t>
            </w:r>
          </w:p>
          <w:p>
            <w:pPr>
              <w:pStyle w:val="Normal"/>
              <w:widowControl w:val="false"/>
              <w:spacing w:lineRule="exact" w:line="200"/>
              <w:ind w:firstLine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ind w:firstLine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обслуживания населения на маршрутах междугородных внутриобластных автомобильных перевозок в регулярном сообщении (с учетом железнодорожного транспорта и внутреннего водного транспорта в навигационный период)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дневно один оборот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ва рейса) между районным и областным центр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дневно один оборот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ва рейса) между районным и областным центрам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1 оборот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(2 рейса)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обеспеченности центрами социального обслуживания населения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центр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административный рай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центр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административный райо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 центр на район</w:t>
            </w:r>
          </w:p>
        </w:tc>
      </w:tr>
      <w:tr>
        <w:trPr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обеспеченности жилой площадью в стационарных учреждениях социального обслуживания в расчете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дного проживающего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дного проживающего с частичной утратой способности к самообслуживанию или находящегося на постельном режиме с полной утратой способности к самообслуживанию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е менее 7 кв. метров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е менее 6 кв. метров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е менее 7 кв. метров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е менее 6 кв. метров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бюджетной обеспеченности расходов на здравоохранение в расчете на одного ж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8,9 рубля на одного жителя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 xml:space="preserve">(установлено Законом Республики Беларусь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 xml:space="preserve">«О республиканском бюджете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1 год»)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3,36 рубля на одного жителя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установлено решением Могилевского областного Совета депутатов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 xml:space="preserve">от 24.12.2020 № 26-1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б областном бюджете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1 год»)</w:t>
            </w:r>
          </w:p>
          <w:p>
            <w:pPr>
              <w:pStyle w:val="Normal"/>
              <w:spacing w:lineRule="exact" w:line="200"/>
              <w:jc w:val="center"/>
              <w:rPr>
                <w:color w:val="000080"/>
                <w:sz w:val="22"/>
                <w:szCs w:val="22"/>
                <w:highlight w:val="yellow"/>
              </w:rPr>
            </w:pPr>
            <w:r>
              <w:rPr>
                <w:color w:val="000080"/>
                <w:sz w:val="22"/>
                <w:szCs w:val="22"/>
                <w:highlight w:val="yellow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8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22,11 рубль на одного жителя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>Норматив обеспеченности врачами общей практики, участковыми врачами (терапевтами и педиатрами суммарно):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ковыми врачами-терапевтами 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ковыми врачами-педиатрами 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ами общей прак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один врач на 1,3 тыс. жителей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один врач на 1,7 тыс. взрослого населения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один врач на 0,8 тыс. детского населения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ин врач на 1,3 тыс. взрослого и детского населения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один врач на 1,5 тыс. взрослого на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один врач на 1,3 тыс. жителей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один врач на 1,7 тыс. взрослого населения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один врач на 0,8 тыс. детского населения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ин врач на 1,3 тыс. взрослого и детского населения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один врач на 1,5 тыс. взрослого насел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один врач на 1,1 тыс. жителей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один врач на 0,6 тыс. детского населения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один врач на 1,2  тыс. взрослого и детского населения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дин врач на 1,5  тыс. взрослого населения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обеспеченности: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>койками в больничных организациях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девять коек на 1 тыс. жителей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девять коек на 1 тыс. жителей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 xml:space="preserve">9,5 коек на 1 тыс. жителей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теками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а аптека на 8 тыс. жи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а аптека на 8 тыс. жителей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а аптека на 2,2 тыс. жителей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гадами скорой медицинской помощ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е бригады скорой медицинской помощи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йонах с населением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до 15 тыс. жите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и бригады скорой медицинской помощи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йонах с населением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от 15 до 35 тыс. жите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в районах с населением свыше 35 тыс. жителей три бригады скорой медицинской помощи на 35 тыс. жителей и дополнительно одна бригада скорой медицинской помощи на каждые 12 тыс. жителей сверх 35 тыс. жителей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е бригады скорой медицинской помощи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йонах с населением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до 15 тыс. жите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и бригады скорой медицинской помощи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йонах с населением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от 15 до 35 тыс. жите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в районах с населением свыше 35 тыс. жителей три бригады скорой медицинской помощи на 35 тыс. жителей и дополнительно одна бригада скорой медицинской помощи на каждые 12 тыс. жителей сверх 35 тыс. жителе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2 бригады скорой медицинской помощи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ми автомобилями: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ий, больниц сестринского ухода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х больниц с коечным фондом: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оек и менее</w:t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20 кое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один специальный автомобиль «медицинская помощь»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один специальный автомобиль «медицинская помощь»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два специальных автомобиля «медицинская помощ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один специальный автомобиль «медицинская помощь»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специальный автомобиль «медицинская помощь»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два специальных автомобиля «медицинская помощь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 специальный автомобиль «медицинская помощь»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>Норматив минимальной обеспеченности населения торговой площадью: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2" w:hanging="0"/>
              <w:rPr/>
            </w:pPr>
            <w:r>
              <w:rPr>
                <w:sz w:val="22"/>
                <w:szCs w:val="22"/>
              </w:rPr>
              <w:t>по городам Могилеву и Бобруйску, районам (за исключением Могилевского и Бобруйского)</w:t>
            </w:r>
          </w:p>
          <w:p>
            <w:pPr>
              <w:pStyle w:val="Normal"/>
              <w:ind w:left="14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200"/>
              <w:ind w:left="142" w:hanging="0"/>
              <w:rPr/>
            </w:pPr>
            <w:r>
              <w:rPr>
                <w:sz w:val="22"/>
                <w:szCs w:val="22"/>
              </w:rPr>
              <w:t>по Могилевскому и Бобруйскому районам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0 кв. метров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тыс. человек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0 кв. метров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тыс. человек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0 кв. метров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тыс. человек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7 кв. метров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тыс. человек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2" w:hanging="0"/>
              <w:rPr/>
            </w:pPr>
            <w:r>
              <w:rPr>
                <w:sz w:val="22"/>
                <w:szCs w:val="22"/>
              </w:rPr>
              <w:t>в сельских населенных пунктах с численностью населения:</w:t>
            </w:r>
          </w:p>
          <w:p>
            <w:pPr>
              <w:pStyle w:val="Normal"/>
              <w:ind w:left="14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0 человек</w:t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200 человек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тсутствии магазинов и павильонов осуществляется торговое обслуживание автомагазинами не реже двух раз в неделю, магазинами и (или) павильонами близлежащих населенных пунктов, границы которых непосредственно примыкают к границам сельского населенного пункта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одного магазина или павиль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тсутствии магазинов и павильонов осуществляется торговое обслуживание автомагазинами не реже двух раз в неделю, магазинами и (или) павильонами близлежащих населенных пунктов, границы которых непосредственно примыкают к границам сельского населенного пункта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одного магазина или павильо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>Из 88 населенных пунктов торговое обслуживание осуществляется в 88 н.п., из них: в 73 – автомагазинами не реже двух раз в неделю, 10 – магазинами и (или) павильонами близлежащих н.п., границы которых непосредственно примыкают к границам сельского населенного пункта, 5 – стационарными торговыми объектами, н.п. которые не обслуживаются -не имеется.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8 населенных пунктов торговое обслуживание осуществляется в 8 н.п., из них: в 1– магазинами и павильонами, 7 – только магазинами, 0 – только павильонами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минимальной обеспеченности населения местами в общедоступных объектах общественного питания: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Могилев и Бобруйск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йонах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42" w:hanging="0"/>
              <w:rPr/>
            </w:pPr>
            <w:r>
              <w:rPr>
                <w:sz w:val="22"/>
                <w:szCs w:val="22"/>
              </w:rPr>
              <w:t>в агрогородках с численностью населения:</w:t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0 человек</w:t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1000 человек</w:t>
            </w:r>
          </w:p>
          <w:p>
            <w:pPr>
              <w:pStyle w:val="Normal"/>
              <w:spacing w:lineRule="exact" w:line="20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места на 1 тыс. человек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при отсутствии объекта общественного питания продажа продукции общественного питания осуществляется через торговые объекты</w:t>
            </w:r>
          </w:p>
          <w:p>
            <w:pPr>
              <w:pStyle w:val="Normal"/>
              <w:spacing w:lineRule="exact" w:line="20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одного объекта общественного питания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40 мест на 1 тыс. человек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места на 1 тыс. человек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при отсутствии объекта общественного питания продажа продукции общественного питания осуществляется через торговые объекты</w:t>
            </w:r>
          </w:p>
          <w:p>
            <w:pPr>
              <w:pStyle w:val="Normal"/>
              <w:spacing w:lineRule="exact" w:line="20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одного объекта общественного питания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  <w:u w:val="single"/>
              </w:rPr>
            </w:pPr>
            <w:r>
              <w:rPr>
                <w:sz w:val="22"/>
                <w:szCs w:val="22"/>
                <w:highlight w:val="yellow"/>
                <w:u w:val="single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30 мест на 1 тыс. человек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ется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населенные пункты охвачены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з 2 аг. в 1 аг. обеспечено</w:t>
            </w:r>
          </w:p>
        </w:tc>
      </w:tr>
      <w:tr>
        <w:trPr>
          <w:trHeight w:val="371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обеспеченности населения в сельской местности бытовыми услугами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-122" w:right="-74" w:firstLine="153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 проц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-122" w:right="-74" w:firstLine="1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процент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-122" w:right="-74" w:firstLine="153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 процентов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обеспеченности: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>расходов бюджета на физическую культуру и спорт в расчете на одного жителя городов и районов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нормативам, утвержденным решением Могилевского облисполкома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средств, предусмотренных в местных бюджетах на эти цели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0,4 базовой величины на одного жителя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 xml:space="preserve">0,74 базовой величины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а одного жителя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>агрогородков физкультурно-спортивными сооружениями (независимо от форм собственност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одного физкультурно-спортивного сооружения (спортивная площадка, футбольное поле, спортивный зал (помещение для занятий физическими упражнениями и спортом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е менее одного физкультурно-спортивного сооружения (спортивная площадка, футбольное поле, спортивный зал (помещение для занятий физическими упражнениями и спорто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из  7 аг. в 7 аг. обеспечено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(всего 45 физкультурно-спортивных сооружений)</w:t>
            </w:r>
          </w:p>
        </w:tc>
      </w:tr>
    </w:tbl>
    <w:p>
      <w:pPr>
        <w:pStyle w:val="Heading"/>
        <w:spacing w:lineRule="exact" w:line="240"/>
        <w:jc w:val="both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Heading"/>
        <w:spacing w:lineRule="exact" w:line="24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67385</wp:posOffset>
                </wp:positionV>
                <wp:extent cx="7216140" cy="546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614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94"/>
                              <w:gridCol w:w="5370"/>
                            </w:tblGrid>
                            <w:tr>
                              <w:trPr/>
                              <w:tc>
                                <w:tcPr>
                                  <w:tcW w:w="5994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4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300"/>
                                    <w:ind w:left="386" w:hanging="0"/>
                                    <w:jc w:val="both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4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2pt;height:43pt;mso-wrap-distance-left:0pt;mso-wrap-distance-right:9pt;mso-wrap-distance-top:0pt;mso-wrap-distance-bottom:0pt;margin-top:52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3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94"/>
                        <w:gridCol w:w="5370"/>
                      </w:tblGrid>
                      <w:tr>
                        <w:trPr/>
                        <w:tc>
                          <w:tcPr>
                            <w:tcW w:w="5994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260"/>
                              <w:jc w:val="both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70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280"/>
                              <w:jc w:val="both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4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300"/>
                              <w:ind w:left="386" w:hanging="0"/>
                              <w:jc w:val="both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370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280"/>
                              <w:jc w:val="both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4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280"/>
                              <w:jc w:val="both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370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280"/>
                              <w:jc w:val="both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orient="landscape" w:w="16838" w:h="11906"/>
      <w:pgMar w:left="397" w:right="340" w:gutter="0" w:header="0" w:top="567" w:footer="567" w:bottom="623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>
      <w:ind w:firstLine="720"/>
    </w:pPr>
    <w:rPr>
      <w:rFonts w:cs="Courier New"/>
      <w:szCs w:val="20"/>
    </w:rPr>
  </w:style>
  <w:style w:type="paragraph" w:styleId="Style12">
    <w:name w:val="Адрес"/>
    <w:basedOn w:val="Style11"/>
    <w:qFormat/>
    <w:pPr>
      <w:ind w:left="4253" w:hanging="0"/>
    </w:pPr>
    <w:rPr>
      <w:sz w:val="28"/>
    </w:rPr>
  </w:style>
  <w:style w:type="paragraph" w:styleId="Signature">
    <w:name w:val="Signature"/>
    <w:basedOn w:val="Normal"/>
    <w:pPr>
      <w:tabs>
        <w:tab w:val="clear" w:pos="708"/>
        <w:tab w:val="left" w:pos="6804" w:leader="none"/>
      </w:tabs>
      <w:ind w:right="4253" w:hanging="0"/>
    </w:pPr>
    <w:rPr>
      <w:sz w:val="28"/>
    </w:rPr>
  </w:style>
  <w:style w:type="paragraph" w:styleId="Style13">
    <w:name w:val="Исполнитель"/>
    <w:basedOn w:val="Signature"/>
    <w:qFormat/>
    <w:pPr>
      <w:spacing w:lineRule="exact" w:line="18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3">
    <w:name w:val="Основной текст 3"/>
    <w:basedOn w:val="Normal"/>
    <w:qFormat/>
    <w:pPr>
      <w:jc w:val="left"/>
    </w:pPr>
    <w:rPr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">
    <w:name w:val="table10"/>
    <w:basedOn w:val="Normal"/>
    <w:qFormat/>
    <w:pPr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3:48:00Z</dcterms:created>
  <dc:creator>Larisa</dc:creator>
  <dc:description/>
  <cp:keywords/>
  <dc:language>en-US</dc:language>
  <cp:lastModifiedBy>Нищимная Вероника Владимировна</cp:lastModifiedBy>
  <cp:lastPrinted>2022-02-09T11:27:00Z</cp:lastPrinted>
  <dcterms:modified xsi:type="dcterms:W3CDTF">2022-03-09T13:48:00Z</dcterms:modified>
  <cp:revision>2</cp:revision>
  <dc:subject/>
  <dc:title>Государственные усредненные стандарты в области образования (Могилевская область)</dc:title>
</cp:coreProperties>
</file>