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b/>
          <w:szCs w:val="30"/>
        </w:rPr>
        <w:t>внедрения и функционирования государственных социальных стандартов по обслуживанию населения</w:t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 xml:space="preserve">в_Дрибинском районе  </w:t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о состоянию на 1 июля 2021 г.</w:t>
      </w:r>
    </w:p>
    <w:p>
      <w:pPr>
        <w:pStyle w:val="Heading"/>
        <w:jc w:val="both"/>
        <w:rPr>
          <w:b w:val="false"/>
          <w:b w:val="false"/>
          <w:sz w:val="20"/>
          <w:szCs w:val="30"/>
          <w:highlight w:val="yellow"/>
        </w:rPr>
      </w:pPr>
      <w:r>
        <w:rPr>
          <w:b w:val="false"/>
          <w:sz w:val="20"/>
          <w:szCs w:val="30"/>
          <w:highlight w:val="yellow"/>
        </w:rPr>
      </w:r>
    </w:p>
    <w:tbl>
      <w:tblPr>
        <w:tblW w:w="1562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27"/>
        <w:gridCol w:w="3686"/>
        <w:gridCol w:w="3543"/>
        <w:gridCol w:w="3828"/>
      </w:tblGrid>
      <w:tr>
        <w:trPr>
          <w:trHeight w:val="217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стандар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орматив обслуживания, утвержденный постановлением Совета Министров Республики Беларусь от 30.05.2003 № 724 (в редакции постановления Совета Министров Республики Беларусь от 14.12.2020 № 72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бслуживания, утвержденный решением Могилевского областного исполнительного комитета от 23.07.2007 № 15-25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Могилевского областного исполнительного комитета от 22.03.2021 № 2-6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а обслужи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июля 2021 г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1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 области жилищно-коммунального хозяйств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централизованным системам водоснабжения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городах и городских поселках (2021 – 2025 гг.)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грогородках (2021 – 2022 гг.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проц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0 процент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4,9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топления жилых помещений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е менее 18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температуры горячей воды</w:t>
            </w:r>
          </w:p>
          <w:p>
            <w:pPr>
              <w:pStyle w:val="Normal"/>
              <w:spacing w:lineRule="exact" w:line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40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подачи горячей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двух дн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дней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, но не менее 2 дней в неделю(и/или ежедневно)</w:t>
            </w:r>
          </w:p>
        </w:tc>
      </w:tr>
      <w:tr>
        <w:trPr>
          <w:trHeight w:val="41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свещенных улиц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6,0 процентов</w:t>
            </w:r>
          </w:p>
        </w:tc>
      </w:tr>
      <w:tr>
        <w:trPr>
          <w:trHeight w:val="41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лиц с усовершенствованным покрытием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78,0 процентов</w:t>
            </w:r>
          </w:p>
        </w:tc>
      </w:tr>
      <w:tr>
        <w:trPr>
          <w:trHeight w:val="4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щественных уборных в городах и городских посел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,5 приборов на 1 тысячу человек</w:t>
            </w:r>
          </w:p>
        </w:tc>
      </w:tr>
      <w:tr>
        <w:trPr>
          <w:trHeight w:val="216" w:hRule="atLeast"/>
          <w:cantSplit w:val="true"/>
        </w:trPr>
        <w:tc>
          <w:tcPr>
            <w:tcW w:w="15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образования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2,2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27,78 рублей в год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учащегося в учреждениях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17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е менее 1700</w:t>
            </w:r>
            <w:r>
              <w:rPr>
                <w:sz w:val="22"/>
                <w:szCs w:val="22"/>
              </w:rPr>
              <w:t xml:space="preserve"> рублей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63,87 рублей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</w:rPr>
              <w:t xml:space="preserve">5330,58 </w:t>
            </w:r>
            <w:r>
              <w:rPr>
                <w:sz w:val="22"/>
                <w:szCs w:val="22"/>
              </w:rPr>
              <w:t>рублей в год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профессионально-техническ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7,75 рублей в год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4,2 кв. метров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вечер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ми спортивного на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 кв. мет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38,4 кв. метра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4 кв. метра на одного учащего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 10 учащихся или не менее двух компьютерных классов на учре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 10 учащихся или не менее двух компьютерных классов на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компьютер на 3,8 учащихся или 1,1 компьютерных клас</w:t>
            </w:r>
            <w:r>
              <w:rPr>
                <w:spacing w:val="-4"/>
                <w:sz w:val="22"/>
                <w:szCs w:val="22"/>
              </w:rPr>
              <w:t>сов на учреждение</w:t>
            </w:r>
          </w:p>
          <w:p>
            <w:pPr>
              <w:pStyle w:val="Normal"/>
              <w:spacing w:lineRule="exact" w:line="20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культуры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на культуру в расчете на одного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,5 базовой величин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человека за счет бюджетного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,6 базовой величин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счет бюджетного финансиро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4,4 базовой величины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 культуры, предоставляющими услуги клубов и библиоте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ми по показу фильмов с использованием стационарной либо передвижной установки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клуба и библиотеки или организации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клуба и библиотеки или организации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7 аг. в 7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связи</w:t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Срок удовлетворения заявления на установку телеф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более одного года с момента по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более одного года с момента по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заявлений на установку телефона со сроком ожидания более одного года с момента подачи не имеетс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Обеспечение возможности оказания услуг широкополосного доступа в сеть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м населенном пунк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с населением 300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телефонизации учреждений здравоохранения, в том числе в агрогород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гиле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«Мобильный почтальон»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5 процентов</w:t>
            </w:r>
          </w:p>
        </w:tc>
      </w:tr>
      <w:tr>
        <w:trPr>
          <w:cantSplit w:val="true"/>
        </w:trPr>
        <w:tc>
          <w:tcPr>
            <w:tcW w:w="1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транспор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личия пассажирских терминалов для обслуживания пассажиров автобусных маршру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пассажирских терминала на один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ассажирский терминал на один рай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(один пассажирский терминал на один район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центров сельсоветов</w:t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 с численностью населения более 1 тыс. человек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 обязательном выполнении не менее 28 рейсов в недел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 по 4 административным центрам сельсоветов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 по 2 агрогородка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</w:t>
            </w:r>
          </w:p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четырех рейс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восьми рейс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восьми рейсов в неделю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9 населенным пункту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обязательным выполнением не менее восьми рейсов в неделю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о 12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Зона охвата населенных пунктов с численностью населения от 20 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Норматив обслуживания населения в рамках городских перевозок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до 50 тыс. человек 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25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1000 тыс.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3,1 тыс. человек (всего 1автобус)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служивания населения на маршрутах междугородных 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 оборо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2 рейса)</w:t>
            </w:r>
          </w:p>
        </w:tc>
      </w:tr>
      <w:tr>
        <w:trPr>
          <w:cantSplit w:val="true"/>
        </w:trPr>
        <w:tc>
          <w:tcPr>
            <w:tcW w:w="1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социального обслужива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центрами социального обслуживания насел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центр на район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жилой площадью в стационарных учреждениях социального обслуживания в расчете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5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здравоохране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бюджетной обеспеченности расходов на здравоохранение в расчете на одного ж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8,9 рубля на одного жите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(установлено Законом Республики Беларус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«О республиканск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»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,36 рубля на одного жителя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становлено решением Могилевского областного Совета депута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от 24.12.2020 № 26-1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бластн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»)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  <w:highlight w:val="yellow"/>
              </w:rPr>
            </w:pPr>
            <w:r>
              <w:rPr>
                <w:color w:val="000080"/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1,61 рубль на одного жител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обеспеченности врачами общей практики, участковыми врачами (терапевтами и педиатрами суммарно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ми врачами-терапевтами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ми врачами-педиатрами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общей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7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7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6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2  тыс. взрослого и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врач на 1,5  тыс. взрослого населения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койками в больничных организация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евять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евять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9,5 коек на 1 тыс. жител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считывается на областном уровне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2,2 тыс. жителей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ми скорой медицин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ми автомобилям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оек и менее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к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торговли, общественного питания и бытового обслуживания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минимальной обеспеченности населения торговой площадью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по городам Могилеву и Бобруйску, районам (за исключением Могилевского и Бобруйского)</w:t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по Могилевскому и Бобруйскому районам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7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сельских населенных пунктах с численностью населения:</w:t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 человек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магазина или павиль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магазина или павиль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 населенные пункты охвачены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Могилев и Бобруйс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агрогородках с численностью насел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00 человек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0 мест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т на 1 тыс. человек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ные пункты охваче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 аг. в 1 аг. обеспечено</w:t>
            </w:r>
          </w:p>
        </w:tc>
      </w:tr>
      <w:tr>
        <w:trPr>
          <w:trHeight w:val="37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населения в сельской местности бытовыми услуг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trHeight w:val="255" w:hRule="atLeast"/>
          <w:cantSplit w:val="true"/>
        </w:trPr>
        <w:tc>
          <w:tcPr>
            <w:tcW w:w="15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расходов бюджета на физическую культуру и спорт в расчете на одного жителя городов и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рмативам, утвержденным решением Могилевского облисполком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местных бюджетах на эти цел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,4 базовой величины 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0,39 базовой величин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7 аг. в 7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сего 33  физкультурно-спортивных сооружений)</w:t>
            </w:r>
          </w:p>
        </w:tc>
      </w:tr>
    </w:tbl>
    <w:p>
      <w:pPr>
        <w:pStyle w:val="Normal"/>
        <w:tabs>
          <w:tab w:val="clear" w:pos="708"/>
          <w:tab w:val="left" w:pos="1120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97" w:right="340" w:gutter="0" w:header="720" w:top="1134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26" w:type="dxa"/>
      <w:jc w:val="left"/>
      <w:tblInd w:w="1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"/>
      <w:gridCol w:w="3827"/>
      <w:gridCol w:w="3119"/>
      <w:gridCol w:w="2976"/>
      <w:gridCol w:w="4962"/>
    </w:tblGrid>
    <w:tr>
      <w:trPr>
        <w:cantSplit w:val="true"/>
      </w:trPr>
      <w:tc>
        <w:tcPr>
          <w:tcW w:w="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4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2">
    <w:name w:val="Адрес"/>
    <w:basedOn w:val="Style11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3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6:00Z</dcterms:created>
  <dc:creator>Larisa</dc:creator>
  <dc:description/>
  <cp:keywords/>
  <dc:language>en-US</dc:language>
  <cp:lastModifiedBy>Нищимная Вероника Владимировна</cp:lastModifiedBy>
  <cp:lastPrinted>2021-09-08T12:36:00Z</cp:lastPrinted>
  <dcterms:modified xsi:type="dcterms:W3CDTF">2021-09-09T09:36:00Z</dcterms:modified>
  <cp:revision>2</cp:revision>
  <dc:subject/>
  <dc:title>Государственные усредненные стандарты в области образования (Могилевская область)</dc:title>
</cp:coreProperties>
</file>