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внедрения и функционирования системы государственных социальных стандартов по обслуживанию населения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</w:t>
      </w:r>
      <w:r>
        <w:rPr>
          <w:sz w:val="26"/>
          <w:szCs w:val="26"/>
          <w:u w:val="single"/>
        </w:rPr>
        <w:t xml:space="preserve"> Дрибинском районе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  <w:vertAlign w:val="superscript"/>
        </w:rPr>
        <w:t xml:space="preserve">   </w:t>
      </w:r>
      <w:r>
        <w:rPr>
          <w:b/>
          <w:sz w:val="26"/>
          <w:szCs w:val="26"/>
          <w:vertAlign w:val="superscript"/>
        </w:rPr>
        <w:t>(наименование города, района)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стоянию на 1 января 2020 года </w:t>
      </w:r>
    </w:p>
    <w:p>
      <w:pPr>
        <w:pStyle w:val="Heading"/>
        <w:jc w:val="both"/>
        <w:rPr>
          <w:b w:val="false"/>
          <w:b w:val="false"/>
          <w:sz w:val="20"/>
          <w:szCs w:val="26"/>
          <w:highlight w:val="yellow"/>
        </w:rPr>
      </w:pPr>
      <w:r>
        <w:rPr>
          <w:b w:val="false"/>
          <w:sz w:val="20"/>
          <w:szCs w:val="26"/>
          <w:highlight w:val="yellow"/>
        </w:rPr>
      </w:r>
    </w:p>
    <w:tbl>
      <w:tblPr>
        <w:tblW w:w="1548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158"/>
        <w:gridCol w:w="3544"/>
        <w:gridCol w:w="3402"/>
        <w:gridCol w:w="2835"/>
      </w:tblGrid>
      <w:tr>
        <w:trPr>
          <w:trHeight w:val="159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циального станда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обслуживания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ны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овета Министр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еспублики Беларус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30 мая 2003 г. № 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я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ны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огилев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облисполком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3 июля 2007 г.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рматива обслужива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1 января 2020 г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В област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ия водой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.1. для граждан, проживающих в жилых домах, оборудованных централизованным водоснабжением и канализ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140 л/сутки на одного человека, в том числе не менее 70 л/сутки – на горячее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140 л/сутки на одного человека, в том числе не менее 70 л/сутки – на горяче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0 л/сутки на одного человека, в том числе 70 л/сутки – на горячее водоснабжение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2.2. для граждан, проживающих в агрогородках: </w:t>
            </w:r>
          </w:p>
          <w:p>
            <w:pPr>
              <w:pStyle w:val="Normal"/>
              <w:spacing w:lineRule="exact" w:line="200"/>
              <w:ind w:left="514" w:hanging="0"/>
              <w:rPr/>
            </w:pPr>
            <w:r>
              <w:rPr>
                <w:sz w:val="20"/>
                <w:szCs w:val="20"/>
              </w:rPr>
              <w:t>наличие системы централизованного        водоснабжения, обеспечивающей питьевой вод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50 процентов проживающего в агрогородках населения (с учетом населения, пользующегося водой из водоразборных колон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50 процентов проживающего в агрогородках населения (с учетом населения, пользующегося водой из водоразборных колон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107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 обеспечения водой для граждан, пользующихся водой из водоразборных коло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35 л/сутки на одного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35 л/сутки на одного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35 л/сутки на одного человека</w:t>
            </w:r>
          </w:p>
        </w:tc>
      </w:tr>
      <w:tr>
        <w:trPr>
          <w:trHeight w:val="11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опления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1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1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не менее 18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мпературы горячей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5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40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аличие помывочных мест в банях для городов и городских поселков в жилищном фонде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лагоустроенном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благоустроен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а на </w:t>
            </w:r>
          </w:p>
          <w:p>
            <w:pPr>
              <w:pStyle w:val="3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 тысячу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 н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тысячу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а на </w:t>
            </w:r>
          </w:p>
          <w:p>
            <w:pPr>
              <w:pStyle w:val="3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 тысячу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 н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тысячу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мест на </w:t>
            </w:r>
          </w:p>
          <w:p>
            <w:pPr>
              <w:pStyle w:val="3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 тысячу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 н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ячу человек</w:t>
            </w:r>
          </w:p>
        </w:tc>
      </w:tr>
      <w:tr>
        <w:trPr>
          <w:trHeight w:val="183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свещенных у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8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80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,3 процентов</w:t>
            </w:r>
          </w:p>
        </w:tc>
      </w:tr>
      <w:tr>
        <w:trPr>
          <w:trHeight w:val="127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Удельный вес улиц с усовершенствованным покрыт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6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60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8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дачи горячей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ежедневно, в исключительных случаях по графикам, но не менее 2 дней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ежедневно или по графику, но не менее 2 дней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графикам, утвержденным райисполкомом с учетом технических возможностей не менее 7 раз в неделю</w:t>
            </w:r>
          </w:p>
        </w:tc>
      </w:tr>
      <w:tr>
        <w:trPr>
          <w:trHeight w:val="98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аличие общественных уборных в городах и городских посел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не менее одной на </w:t>
              <w:br/>
              <w:t>1 тысячу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не менее одной на </w:t>
              <w:br/>
              <w:t>1 тысячу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5 на 1 тысячу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электроэнергии в домах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 газовыми плитам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 электропли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60 кВт/ч в месяц на одного человек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90 кВт/ч в месяц на одного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60 кВт/ч в месяц на одного человек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90 кВт/ч в месяц на одного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граничений на отпуск электроэнергии нет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образова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нтов</w:t>
            </w:r>
          </w:p>
        </w:tc>
      </w:tr>
      <w:tr>
        <w:trPr>
          <w:trHeight w:val="12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117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117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4506,02 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учащегося в учреждениях общего средн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95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>не менее 950</w:t>
            </w:r>
            <w:r>
              <w:rPr>
                <w:sz w:val="20"/>
                <w:szCs w:val="20"/>
              </w:rPr>
              <w:t xml:space="preserve"> рублей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4886,97 рублей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82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 xml:space="preserve">не менее 82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10"/>
                <w:sz w:val="20"/>
                <w:szCs w:val="20"/>
              </w:rPr>
              <w:t>6090,01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учащегося в учреждениях профессионально-техническ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9"/>
                <w:sz w:val="20"/>
                <w:szCs w:val="20"/>
              </w:rPr>
              <w:t xml:space="preserve">не менее 210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9"/>
                <w:sz w:val="20"/>
                <w:szCs w:val="20"/>
              </w:rPr>
              <w:t xml:space="preserve">не менее 210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бюджетной обеспеченности расходов на одного учащегося в учреждениях дополнительного образования детей и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5"/>
                <w:sz w:val="20"/>
                <w:szCs w:val="20"/>
              </w:rPr>
              <w:t xml:space="preserve">не менее 60 </w:t>
            </w:r>
            <w:r>
              <w:rPr>
                <w:sz w:val="20"/>
                <w:szCs w:val="20"/>
              </w:rPr>
              <w:t>рублей в 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pacing w:val="-5"/>
                <w:sz w:val="20"/>
                <w:szCs w:val="20"/>
              </w:rPr>
              <w:t xml:space="preserve">не менее 60 </w:t>
            </w:r>
            <w:r>
              <w:rPr>
                <w:sz w:val="20"/>
                <w:szCs w:val="20"/>
              </w:rPr>
              <w:t>рублей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268,59 рублей в год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вадратных метров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вадратных метров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орматив обеспеченности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зданиями спортивного назна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,62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0,5 квадратного метра на одного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,62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0,5 квадратного метра на одног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37,7 квадратного метра на </w:t>
            </w:r>
            <w:r>
              <w:rPr>
                <w:spacing w:val="-8"/>
                <w:sz w:val="20"/>
                <w:szCs w:val="20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4,3 квадратного метра на одного учащего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, центров коррекционно-развивающего обучения и реабилитации персональными компьюте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компьютер на 30 учащихся или не менее одного компьютерного клас</w:t>
            </w:r>
            <w:r>
              <w:rPr>
                <w:spacing w:val="-4"/>
                <w:sz w:val="20"/>
                <w:szCs w:val="20"/>
              </w:rPr>
              <w:t>са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компьютер на 30 учащихся или не менее одного компьютерного клас</w:t>
            </w:r>
            <w:r>
              <w:rPr>
                <w:spacing w:val="-4"/>
                <w:sz w:val="20"/>
                <w:szCs w:val="20"/>
              </w:rPr>
              <w:t>са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2 компьютера на 30 учащихся или  1 компьютерный клас</w:t>
            </w:r>
            <w:r>
              <w:rPr>
                <w:spacing w:val="-4"/>
                <w:sz w:val="20"/>
                <w:szCs w:val="20"/>
              </w:rPr>
              <w:t>с на учреждени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области культуры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4.1. расходов на культуру в расчете на одного человек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агрогородков:</w:t>
            </w:r>
          </w:p>
          <w:p>
            <w:pPr>
              <w:pStyle w:val="Normal"/>
              <w:spacing w:lineRule="exact" w:line="200"/>
              <w:ind w:left="656" w:hanging="0"/>
              <w:rPr/>
            </w:pPr>
            <w:r>
              <w:rPr>
                <w:sz w:val="20"/>
                <w:szCs w:val="20"/>
              </w:rPr>
              <w:t>клубом или организацией культуры смешанного типа</w:t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/>
            </w:pPr>
            <w:r>
              <w:rPr>
                <w:sz w:val="20"/>
                <w:szCs w:val="20"/>
              </w:rPr>
              <w:t>библиотекой или организацией культуры смешанного типа</w:t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56" w:hanging="0"/>
              <w:rPr/>
            </w:pPr>
            <w:r>
              <w:rPr>
                <w:sz w:val="20"/>
                <w:szCs w:val="20"/>
              </w:rPr>
              <w:t>услугами по показу фильмов с использованием стационарной либо передвижной у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,3 базовой величины на одного человека за счет бюджетного финансирования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одного клуба или одной организации культуры смешанного типа, которая осуществляет вид культурно-просветительной деятельности, соответствующий основному виду деятельности организации культуры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00"/>
              <w:jc w:val="both"/>
              <w:rPr/>
            </w:pPr>
            <w:r>
              <w:rPr/>
              <w:t>не менее одной библиотеки или одной организации культуры смешанного типа, которая осуществляет вид культурно-просветительной деятельности, соответствующий основному виду деятельности библиотек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,4 базовой величины на одного человека за счет бюджетного финансировани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i/>
                <w:sz w:val="20"/>
                <w:szCs w:val="20"/>
              </w:rPr>
              <w:t>(нормативы в соответствии с решением облисполкома от 23.07.2007 г. №15-25)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одного клуба или одной организации культуры смешанного типа, которая осуществляет вид культурно-просветительной деятельности, соответствующий основному виду деятельности организации культуры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lineRule="exact" w:line="200"/>
              <w:jc w:val="both"/>
              <w:rPr/>
            </w:pPr>
            <w:r>
              <w:rPr/>
              <w:t>не менее одной библиотеки или одной организации культуры смешанного типа, которая осуществляет вид культурно-просветительной деятельности, соответствующий основному виду деятельности библиотеки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 базовой величины на одного человека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7 аг. 7 аг. обеспечен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7 аг. 7 аг. обеспечен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области связи</w:t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рок удовлетворения заявления на установку телеф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не более одного года с момента подач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не более одного года с момента пода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возможности оказания услуг широкополосного доступа в сеть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 каждом населенном пункте с населением 300 жителей 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 каждом населенном пункте с населением 300 жителей и 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телефонизации учреждений здравоохранения, в том числе в агрогород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городе Могиле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, не мене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5 дней в неделю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-2 раза в день, 6 дней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раз в день, не менее 5 дней в неделю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-2 раза в день, 6 дней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области транспорт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наличия автостанций (автокасс) для обслуживания пассажиров автобусных маршру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-2 автостанции </w:t>
              <w:br/>
              <w:t>(автокассы) на один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-2 автостанции </w:t>
              <w:br/>
              <w:t>(автокассы) на один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 автостанция на район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/>
            </w:pPr>
            <w:r>
              <w:rPr/>
              <w:t>Охват (с учетом железнодорожного транспорта и внутреннего водного транспорта в навигационный период):</w:t>
            </w:r>
          </w:p>
          <w:p>
            <w:pPr>
              <w:pStyle w:val="Table10"/>
              <w:spacing w:lineRule="exact" w:line="200"/>
              <w:ind w:left="567" w:hanging="0"/>
              <w:jc w:val="both"/>
              <w:rPr/>
            </w:pPr>
            <w:r>
              <w:rPr/>
              <w:t>центральных усадеб сельских советов и сельскохозяйственных организаций</w:t>
            </w:r>
          </w:p>
          <w:p>
            <w:pPr>
              <w:pStyle w:val="Table10"/>
              <w:spacing w:lineRule="exact" w:line="200"/>
              <w:ind w:left="567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567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567" w:hanging="0"/>
              <w:jc w:val="both"/>
              <w:rPr/>
            </w:pPr>
            <w:r>
              <w:rPr/>
            </w:r>
          </w:p>
          <w:p>
            <w:pPr>
              <w:pStyle w:val="Table10"/>
              <w:spacing w:lineRule="exact" w:line="200"/>
              <w:ind w:left="567" w:hanging="0"/>
              <w:jc w:val="both"/>
              <w:rPr/>
            </w:pPr>
            <w:r>
              <w:rPr/>
              <w:t>агрогородков с численностью населения более одной тысячи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00 процентов при </w:t>
              <w:br/>
              <w:t>обязательном выполнении не менее 28 рейсов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процентов пр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язательном выполнении не менее 28 рей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_процентов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рейсов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 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с обязательным выполнением не менее 4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с обязательным выполнением не менее 8 рейсов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с обязательным выполнением не менее 4 рейсов в неделю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00 процентов с обязательным выполнением не менее 8 рей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_процентов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рейса в неделю по населенным пунктам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_процентов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рейса в неделю по населенным пунктам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3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Норматив обслуживания населения по городским перевозкам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30 тысяч человек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 до 50 тысяч человек 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250 тысяч человек</w:t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 w:val="false"/>
              <w:spacing w:lineRule="exact" w:line="20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 до 1000 тысяч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1 автобус на 8 тысяч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1 автобус на 4 тысячи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1 автобус (троллейбус) на 2 тысячи человек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1 автобус (троллейбус) на 1,5 тысячи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1 автобус на 8 тысяч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1 автобус на 4 тысячи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1 автобус (троллейбус) на 2 тысячи человек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1 автобус (троллейбус)  на 1,5 тысячи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1 автобус на 2,888 тысяч человек (всего автобусов)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служивания населения на внутриобластных (междугородных) маршрутах с учетом железнодорожного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ежедневно 1 оборот         (2 рейса) между районом и областным цент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ежедневно 1 оборот         (2 рейса) между районом и областным цент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дневно 5 оборотов (10 рейсов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00" w:after="1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области социального обслужива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центрами социального обслуживания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центр на административ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центр на административ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 центр на район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области здравоохране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бюджетной обеспеченности расходов на здравоохранение на одного ж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размерах, установленных законом Республики Беларусь о бюджете Республики Беларусь на очередной финансов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8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83,62 рублей на одного жителя (установлено решением Могилевского областного Совета депутатов от 22.12.2018 № 7-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8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33,36 рублей на одного жителя 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врачами общей практики, участковыми врачами (терапевтами и педиатрами суммарно)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ми врачами-терапевтами 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ми врачами-педиатрами </w:t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и обще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1,3 тысячи жител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1,7 тысячи взрослого населе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0,8 тысячи детского населе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1,3 тысячи взрослого и детского населения 1 врач на 1,5 тысячи взрослого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1,3 тысячи жител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1,7 тысячи взрослого населе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0,8 тысячи детского населе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1,3 тысячи взрослого и детского населения 1 врач на 1,5 тысячи взросл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1,023 тысячи жител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0,632 тысячи детского населе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врач на 1,262 тысячи взрослого и детского населени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врач на 1,490 тысячи взрослого населения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1. койкам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 аптеками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. бригадами скор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9 коек на 1 тысячу жител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тека на 8 тысяч жител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 бригады скорой медицинской помощи в районах с населением до 15 тысяч жителе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3 бригады скорой медицинской помощи в районах с населением от 15 до 35 тысяч жителе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 районах с населением свыше 35 тысяч жителей 3 бригады скорой медицинской помощи на 35 тысяч жителей и дополнительно 1 бригада скорой медицинской помощи на каждые 12 тысяч жителей сверх 35 тысяч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9 коек на 1 тысячу жител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птека на 8 тысяч жител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 бригады скорой медицинской помощи в районах с населением до 15 тысяч жителе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3 бригады скорой медицинской помощи в районах с населением от 15 до 35 тысяч жителе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 районах с населением свыше 35 тысяч жителей 3 бригады скорой медицинской помощи на 35 тысяч жителей и дополнительно 1 бригада скорой медицинской помощи на каждые 12 тысяч жителей сверх 35 тысяч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6,8 коек на 1 тысячу жител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аптека на 2,3 тысяч жителей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ригады скорой медицинской помощ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. специальными автомобилями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 коек и менее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олее 20 к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 специальных автомобиля «медицинская помощ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 специальный автомобиль «медицинская помощь»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 специальных автомобиля «медицинская помощ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области торговли, общественного питания и бытового обслуживания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населения торговой площад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600 квадратных метров на 1 тысячу челов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600 квадратных метров на 1 тысячу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8,3 квадратного метра на 1 тысячу человек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ласти, городам Могилеву и Бобруйску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мест на 1 тысячу человек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2 места на 1 тысячу человек в райо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ст на 1 тысячу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2 места на 1 тысячу челове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32,8 мест на 1 тысячу челове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Норматив обеспеченности работников организаций объектами общественного питания:</w:t>
            </w:r>
          </w:p>
          <w:p>
            <w:pPr>
              <w:pStyle w:val="Normal"/>
              <w:spacing w:lineRule="exact" w:line="200"/>
              <w:ind w:left="284" w:hanging="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при численности работающих в максимальную смену</w:t>
            </w:r>
          </w:p>
          <w:p>
            <w:pPr>
              <w:pStyle w:val="Normal"/>
              <w:spacing w:lineRule="exact" w:line="200"/>
              <w:ind w:left="567" w:hanging="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более 200 человек</w:t>
            </w:r>
          </w:p>
          <w:p>
            <w:pPr>
              <w:pStyle w:val="Normal"/>
              <w:spacing w:lineRule="exact" w:line="200"/>
              <w:ind w:left="567" w:hanging="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менее 200 человек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 xml:space="preserve">объект общественного питания или </w:t>
            </w:r>
            <w:r>
              <w:rPr>
                <w:sz w:val="20"/>
                <w:szCs w:val="20"/>
              </w:rPr>
              <w:t>организация питания работников в объектах общественного питания шаговой доступности</w:t>
            </w:r>
          </w:p>
          <w:p>
            <w:pPr>
              <w:pStyle w:val="Normal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 xml:space="preserve">применение различных форм организации пит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 xml:space="preserve">объект общественного питания или </w:t>
            </w:r>
            <w:r>
              <w:rPr>
                <w:sz w:val="20"/>
                <w:szCs w:val="20"/>
              </w:rPr>
              <w:t>организация питания работников в объектах общественного питания шаговой доступности</w:t>
            </w:r>
            <w:r>
              <w:rPr>
                <w:color w:val="2E2E2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2E2E2E"/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2E2E2E"/>
                <w:sz w:val="20"/>
                <w:szCs w:val="20"/>
              </w:rPr>
              <w:t>применение различных форм организации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trHeight w:val="37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орматив обеспеченности населения в сельской местности бытовыми услу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44.1. расходов бюджета на физическую культуру и спорт в расчете на одного жителя (базовой величин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44.2. агрогородков физкультурно-спортивными сооружениями (независимо от форм собствен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по нормативам, утвержденным решением облисполкома в пределах средств, предусмотренных в местных бюджетах на эти цели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е менее одного 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,30 базовой величины (норматив в соответствии с решением Могилевского облисполкома от 23.07.2007 №15-25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не менее одного спортивного сооружения (спортивная площадка, футбольное поле, спортивный зал (помещение для занятий физическими упражнениями и спортом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,74 базовой величины на 1 жител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7 аг. 7 аг. обеспечен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 сооружения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  <w:highlight w:val="yellow"/>
        </w:rPr>
        <w:t xml:space="preserve"> </w:t>
      </w:r>
    </w:p>
    <w:p>
      <w:pPr>
        <w:pStyle w:val="Heading"/>
        <w:spacing w:lineRule="exact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97" w:right="340" w:gutter="0" w:header="720" w:top="1134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484" w:type="dxa"/>
      <w:jc w:val="left"/>
      <w:tblInd w:w="1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"/>
      <w:gridCol w:w="5158"/>
      <w:gridCol w:w="3544"/>
      <w:gridCol w:w="3402"/>
      <w:gridCol w:w="2835"/>
    </w:tblGrid>
    <w:tr>
      <w:trPr>
        <w:cantSplit w:val="true"/>
      </w:trPr>
      <w:tc>
        <w:tcPr>
          <w:tcW w:w="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5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2">
    <w:name w:val="Адрес"/>
    <w:basedOn w:val="Style11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3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7:00Z</dcterms:created>
  <dc:creator>Larisa</dc:creator>
  <dc:description/>
  <cp:keywords/>
  <dc:language>en-US</dc:language>
  <cp:lastModifiedBy>Нищимная Вероника Владимировна</cp:lastModifiedBy>
  <cp:lastPrinted>2020-01-20T12:50:00Z</cp:lastPrinted>
  <dcterms:modified xsi:type="dcterms:W3CDTF">2020-01-27T09:05:00Z</dcterms:modified>
  <cp:revision>3</cp:revision>
  <dc:subject/>
  <dc:title>Государственные усредненные стандарты в области образования (Могилевская область)</dc:title>
</cp:coreProperties>
</file>