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внедрения и функционирования системы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  <w:u w:val="single"/>
        </w:rPr>
        <w:t xml:space="preserve"> Дрибин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стоянию на 1 июля 2020 года </w:t>
      </w:r>
    </w:p>
    <w:p>
      <w:pPr>
        <w:pStyle w:val="Heading"/>
        <w:jc w:val="both"/>
        <w:rPr>
          <w:b w:val="false"/>
          <w:b w:val="false"/>
          <w:sz w:val="20"/>
          <w:szCs w:val="26"/>
          <w:highlight w:val="yellow"/>
        </w:rPr>
      </w:pPr>
      <w:r>
        <w:rPr>
          <w:b w:val="false"/>
          <w:sz w:val="20"/>
          <w:szCs w:val="26"/>
          <w:highlight w:val="yellow"/>
        </w:rPr>
      </w:r>
    </w:p>
    <w:tbl>
      <w:tblPr>
        <w:tblW w:w="152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58"/>
        <w:gridCol w:w="3119"/>
        <w:gridCol w:w="3260"/>
        <w:gridCol w:w="3118"/>
      </w:tblGrid>
      <w:tr>
        <w:trPr>
          <w:trHeight w:val="159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служивания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 мая 2003 г. № 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огилев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3 июля 2007 г.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1 июля 2020 г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ия водой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.1. для граждан, проживающих в жилых домах, оборудованных централизованным водоснабжением и канализ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2.2. для граждан, проживающих в агрогородках: </w:t>
            </w:r>
          </w:p>
          <w:p>
            <w:pPr>
              <w:pStyle w:val="Normal"/>
              <w:spacing w:lineRule="exact" w:line="200"/>
              <w:ind w:left="514" w:hanging="0"/>
              <w:rPr/>
            </w:pPr>
            <w:r>
              <w:rPr>
                <w:sz w:val="20"/>
                <w:szCs w:val="20"/>
              </w:rPr>
              <w:t>наличие системы централизованного        водоснабжения, обеспечивающей питьевой вод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 процентов проживающего в агрогородках населения (с учетом населения, пользующегося водой из водоразборных колон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 процентов проживающего в агрогородках населения (с учетом населения, пользующегося водой из водоразборных колон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 обеспечения водой для граждан, пользующихся водой из водоразборных кол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5 л/сутки на одн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5 л/сутки на одного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 л/сутки на одного человека</w:t>
            </w:r>
          </w:p>
        </w:tc>
      </w:tr>
      <w:tr>
        <w:trPr>
          <w:trHeight w:val="38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опления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не менее 18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мпературы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аличие помывочных мест в банях для городов и городских поселков в жилищном фонде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благоустроен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н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н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мест на </w:t>
            </w:r>
          </w:p>
          <w:p>
            <w:pPr>
              <w:pStyle w:val="3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1 мест н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</w:tc>
      </w:tr>
      <w:tr>
        <w:trPr>
          <w:trHeight w:val="4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ещенных у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8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8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процента</w:t>
            </w:r>
          </w:p>
        </w:tc>
      </w:tr>
      <w:tr>
        <w:trPr>
          <w:trHeight w:val="41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дельный вес улиц с усовершенствованным покры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6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6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дачи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ежедневно, в исключительных случаях по графикам, но не менее 2 дн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ежедневно или по графику, но не менее 2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ам, но не менее 7 дней в неделю </w:t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аличие общественных уборных в городах и городских посел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менее одной на </w:t>
              <w:br/>
              <w:t>1 тысячу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менее одной на </w:t>
              <w:br/>
              <w:t>1 тысячу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,3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электроэнергии в домах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 газовыми плита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90 кВт/ч в месяц на одн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90 кВт/ч в месяц на одного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аничений на отпуск электроэнергии н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100" w:after="10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6,41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95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не менее 950</w:t>
            </w:r>
            <w:r>
              <w:rPr>
                <w:sz w:val="20"/>
                <w:szCs w:val="20"/>
              </w:rPr>
              <w:t xml:space="preserve"> 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603,07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 xml:space="preserve">3 285,35 </w:t>
            </w:r>
            <w:r>
              <w:rPr>
                <w:sz w:val="20"/>
                <w:szCs w:val="20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профессионально-техническ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9"/>
                <w:sz w:val="20"/>
                <w:szCs w:val="20"/>
              </w:rPr>
              <w:t xml:space="preserve">не менее 2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9"/>
                <w:sz w:val="20"/>
                <w:szCs w:val="20"/>
              </w:rPr>
              <w:t xml:space="preserve">не менее 2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</w:t>
            </w:r>
            <w:r>
              <w:rPr>
                <w:sz w:val="20"/>
                <w:szCs w:val="20"/>
              </w:rPr>
              <w:t>рублей в 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294,38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3,6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зданиями спортивного назна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7,7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 квадратного метра на 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ьютер на 30 учащихся или не менее одного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ьютер на 30 учащихся или не менее одного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компьютер на 3,2 учащихся или  1,1 компьютерный клас</w:t>
            </w:r>
            <w:r>
              <w:rPr>
                <w:spacing w:val="-4"/>
                <w:sz w:val="20"/>
                <w:szCs w:val="20"/>
              </w:rPr>
              <w:t>с на учреждени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4.1. расходов на культуру в расчете на одного челове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агрогородков:</w:t>
            </w:r>
          </w:p>
          <w:p>
            <w:pPr>
              <w:pStyle w:val="Normal"/>
              <w:spacing w:lineRule="exact" w:line="200"/>
              <w:ind w:left="656" w:hanging="0"/>
              <w:rPr/>
            </w:pPr>
            <w:r>
              <w:rPr>
                <w:sz w:val="20"/>
                <w:szCs w:val="20"/>
              </w:rPr>
              <w:t>клубом или организацией культуры смешанного типа</w:t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/>
            </w:pPr>
            <w:r>
              <w:rPr>
                <w:sz w:val="20"/>
                <w:szCs w:val="20"/>
              </w:rPr>
              <w:t>библиотекой или организацией культуры смешанного типа</w:t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/>
            </w:pPr>
            <w:r>
              <w:rPr>
                <w:sz w:val="20"/>
                <w:szCs w:val="20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,3 базовой величины на одного человека за счет бюджетного финансиро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одного клуба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организации культуры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не менее одной библиотеки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библиотек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,4 базовой величины на одного человека за счет бюджетного финансирования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одного клуба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организации культуры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не менее одной библиотеки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библиотеки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базовой величины на одного человека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 аг. в 7_аг. обеспечен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связи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рок удовлетворения заявления на установку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регистрированных заявлений на установку телефона со сроком ожидания более одного года с момента подачи не име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 каждом населенном пункте с населением 300 жителей и вы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 каждом населенном пункте с населением 300 жителей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каждом населенном пункте с населением 300 жителей и выш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телефонизации учреждений здравоохранения, в том числе в агрогород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городе Могиле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, не мене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 дней в неделю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-2 раза в день, 6 дн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-2 раза в день, 6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наличия автостанций (автокасс) для обслуживания пассажиров автобусных маршру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-2 автостанции </w:t>
              <w:br/>
              <w:t>(автокассы) на один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-2 автостанции </w:t>
              <w:br/>
              <w:t>(автокассы) на один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 автостанция на район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/>
            </w:pPr>
            <w:r>
              <w:rPr/>
              <w:t>Охват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  <w:t>центральных усадеб сельских советов и сельскохозяйственных организаций</w:t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  <w:t>агрогородков с численностью населения более одной тысячи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00 процентов при </w:t>
              <w:br/>
              <w:t>обязательном выполнении не менее 28 рейсов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процентов пр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язательном выполнении не менее 28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48 рейсов в неделю по 6 центральным усадьб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51 рейс в неделю по 2 агрогородк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4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4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23 рейса в неделю по 23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24 рейса в неделю по 18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30 тысяч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 до 50 тысяч человек 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250 тысяч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1000 тысяч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4 тысячи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(троллейбус) на 2 тысячи человек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(троллейбус) на 1,5 тысячи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4 тысячи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(троллейбус) на 2 тысячи человек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(троллейбус)  на 1,5 тысячи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3,1 тысяч человек (1 автобус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служивания населения на внутриобластных (междугородных) маршрутах с учетом железнодорож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ежедневно 1 оборот         (2 рейса) между районом и областным цент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ежедневно 1 оборот         (2 рейса) между районом и областным цен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жедневно от 4 до 7 оборотов (от 8 до 14 рейсов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00" w:after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центр на район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бюджетной обеспеченности расходов на здравоохранение на одного ж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размерах, установленных законом Республики Беларусь о бюджете Республики Беларусь на очередно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48,19 рублей на одного жителя (установлено решением Могилевского областного Совета депутатов от 23.12.2019 № 17-2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1,12  рублей на одного жител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3 тысячи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7 тысячи взросл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0,8 тысячи детск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3 тысячи взрослого и детского населения 1 врач на 1,5 тысячи взросл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3 тысячи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7 тысячи взросл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0,8 тысячи детск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3 тысячи взрослого и детского населения 1 врач на 1,5 тысячи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131 тысячи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0,632 тысячи детск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201 тысячи взрослого и детск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врач на 1,490 тысячи взрослого населения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. койкам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 аптека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. бригадами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9 коек на 1 тысячу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тека на 8 тысяч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ригады скорой медицинской помощи в районах с населением до 15 тысяч жител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ригады скорой медицинской помощи в районах с населением от 15 до 35 тысяч жител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 районах с населением свыше 35 тысяч жителей 3 бригады скорой медицинской помощи на 35 тысяч жителей и дополнительно 1 бригада скорой медицинской помощи на каждые 12 тысяч жителей сверх 35 тысяч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9 коек на 1 тысячу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тека на 8 тысяч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ригады скорой медицинской помощи в районах с населением до 15 тысяч жител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ригады скорой медицинской помощи в районах с населением от 15 до 35 тысяч жител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 районах с населением свыше 35 тысяч жителей 3 бригады скорой медицинской помощи на 35 тысяч жителей и дополнительно 1 бригада скорой медицинской помощи на каждые 12 тысяч жителей сверх 35 тысяч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оек на 1 тысячу жителей (рассчитывается на областном уровне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аптека на 2,3 тысяч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 бригады скорой медицинской помощи на 9,046 тысяч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. специальными автомобилям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олее 20 ко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 специальный автомобиль «медицинская помощь»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населения торговой площад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600 квадратных метров на 1 тысячу чело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00 квадратных метров на 1 тысячу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4,54 квадратных метров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и, городам Могилеву и Бобруйску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ест на 1 тысячу человек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2 места на 1 тысячу человек в рай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 на 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2 места на 1 тысячу челов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3,3 места на 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Норматив обеспеченности работников организаций объектами общественного питания:</w:t>
            </w:r>
          </w:p>
          <w:p>
            <w:pPr>
              <w:pStyle w:val="Normal"/>
              <w:spacing w:lineRule="exact" w:line="200"/>
              <w:ind w:left="284" w:hanging="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ри численности работающих в максимальную смену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более 2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менее 200 человек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 xml:space="preserve">объект общественного питания или </w:t>
            </w:r>
            <w:r>
              <w:rPr>
                <w:sz w:val="20"/>
                <w:szCs w:val="20"/>
              </w:rPr>
              <w:t>организация питания работников в объектах общественного питания шаговой доступности</w:t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 xml:space="preserve">применение различных форм организации пит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 xml:space="preserve">объект общественного питания или </w:t>
            </w:r>
            <w:r>
              <w:rPr>
                <w:sz w:val="20"/>
                <w:szCs w:val="20"/>
              </w:rPr>
              <w:t>организация питания работников в объектах общественного питания шаговой доступности</w:t>
            </w:r>
            <w:r>
              <w:rPr>
                <w:color w:val="2E2E2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рименение различных форм организации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trHeight w:val="3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населения в сельской местности бытовыми услу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44.1. расходов бюджета на физическую культуру и спорт в расчете на одного жителя (базовой величин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44.2. агрогородков физкультурно-спортивными сооружениями (независимо от форм собств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 нормативам, утвержденным решением облисполкома в пределах средств, предусмотренных в местных бюджетах на эти цел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базовой величины (для каждого региона норматив в соответствии с решением облисполкома от 23.07.2007 №15-25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,35 базовой величины на 1 жител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 7 аг. в 7 аг. обеспечено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  <w:highlight w:val="yellow"/>
        </w:rPr>
        <w:t xml:space="preserve"> </w:t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40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200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"/>
      <w:gridCol w:w="5158"/>
      <w:gridCol w:w="3119"/>
      <w:gridCol w:w="3260"/>
      <w:gridCol w:w="3118"/>
    </w:tblGrid>
    <w:tr>
      <w:trPr>
        <w:cantSplit w:val="true"/>
      </w:trPr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59:00Z</dcterms:created>
  <dc:creator>Larisa</dc:creator>
  <dc:description/>
  <cp:keywords/>
  <dc:language>en-US</dc:language>
  <cp:lastModifiedBy>Нищимная Вероника Владимировна</cp:lastModifiedBy>
  <cp:lastPrinted>2020-07-23T15:38:00Z</cp:lastPrinted>
  <dcterms:modified xsi:type="dcterms:W3CDTF">2020-08-11T08:36:00Z</dcterms:modified>
  <cp:revision>4</cp:revision>
  <dc:subject/>
  <dc:title>Государственные усредненные стандарты в области образования (Могилевская область)</dc:title>
</cp:coreProperties>
</file>