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я системы государственных социальных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ов по обслуживанию населения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в_Дрибинском район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rFonts w:eastAsia="Times New Roman"/>
          <w:b/>
          <w:sz w:val="26"/>
          <w:szCs w:val="26"/>
          <w:u w:val="single"/>
          <w:vertAlign w:val="superscript"/>
        </w:rPr>
        <w:t xml:space="preserve">   </w:t>
      </w:r>
      <w:r>
        <w:rPr>
          <w:b/>
          <w:sz w:val="26"/>
          <w:szCs w:val="26"/>
          <w:u w:val="single"/>
          <w:vertAlign w:val="superscript"/>
        </w:rPr>
        <w:t>(наименование города, района)</w:t>
      </w:r>
    </w:p>
    <w:p>
      <w:pPr>
        <w:pStyle w:val="Heading"/>
        <w:rPr>
          <w:sz w:val="20"/>
        </w:rPr>
      </w:pPr>
      <w:r>
        <w:rPr>
          <w:sz w:val="26"/>
          <w:szCs w:val="26"/>
        </w:rPr>
        <w:t>по состоянию на 1 января  2019 года</w:t>
      </w:r>
    </w:p>
    <w:tbl>
      <w:tblPr>
        <w:tblW w:w="153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01"/>
        <w:gridCol w:w="2605"/>
        <w:gridCol w:w="2700"/>
        <w:gridCol w:w="2520"/>
      </w:tblGrid>
      <w:tr>
        <w:trPr>
          <w:trHeight w:val="6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п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 2003 г. № 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тив, утвержденный решением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3 июля 2007 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1 июля 2018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жилищно-коммунального хозя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Исключе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ия водой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ля граждан, проживающих в жилых домах, </w:t>
              <w:br/>
              <w:t>оборудованных централизованным водоснабжением и канализаци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ля граждан, проживающих в агрогородках: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личие системы централизованного </w:t>
              <w:br/>
              <w:t xml:space="preserve">       водоснабжения, обеспечивающей питьевой </w:t>
              <w:br/>
              <w:t xml:space="preserve">       вод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00,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 обеспечения водой для граждан, пользующихся водой из водоразборных колонок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не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2  мест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2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2,3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8,8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График подачи горячей в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о графикам, утвержденным райисполком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с учетом технических возможностей не менее 7 раз в неделю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</w:rPr>
              <w:t>на 1 тыс.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,5 н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с электро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Выполняется, 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 110,78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не менее 950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 491,56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5 118 ,63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269,93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 квадратных метров 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5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ыми плоскостным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ми спортивного назначения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6,8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компьютер на 30  учащихся или не менее одного  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компьютера на 30 учащихся или не менее 1,2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расходов на культуру в расчете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агрогородков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м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по показу фильмов с использованием </w:t>
              <w:br/>
              <w:t>стационарной либо передвижной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одного клуб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дной организации культуры смешанного типа, которая осуществляет вид культурно-просвети-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 xml:space="preserve"> базовой величины 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ормативы в соответствии с решением облисполкома от 23.07.2007 г. №15-25)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клуба или одной организации культуры смешанного типа, которая осуществляет вид культурно-просвети-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_ базовой величины на одного человека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грогоро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грогоро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с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населенном пункте с населением более 300 жителей и вы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населенном пункте с населением более 300 жителей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станция на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грогородков с численностью населения     более одной тысячи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28 рейсов            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при обязательном выполнении не менее 28 рейсов 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рейса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транспортным обслуживанием 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ыше 50 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          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рейса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 рейсов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 человек транспортным обслуживанием 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 3 к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 на 4000 тысячи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5 оборотов(10 рейсов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оциального обслужи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райо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. бюджетом РБ на очередной финансов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48,87 рублей на одного ж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70,63 рублей на одного жителя </w:t>
            </w:r>
          </w:p>
        </w:tc>
      </w:tr>
      <w:tr>
        <w:trPr>
          <w:trHeight w:val="25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– 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 1,626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0,58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0,934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и детского населения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1,374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. 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. бригадами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олее 20 ко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пециальный автомобиль  «медицинская помощь»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6,4 коек на 1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аптека на 2,4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,0 бригады скорой медицинской помощи на 6,5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орговли и бытового обслужи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норматива обеспечивается  до конца 2015 год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адратных метров на 1 тысячу человек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65,7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. человек по республик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с. человек по области и городам Могилеву и Бобруйску,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8,2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-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исленности работающих в максимальную смену более 200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исленности работающих в максимальную смену менее 200 человек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форм организации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trHeight w:val="4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 обеспеченности населения сетью </w:t>
            </w:r>
            <w:r>
              <w:rPr>
                <w:spacing w:val="-1"/>
                <w:sz w:val="20"/>
                <w:szCs w:val="20"/>
              </w:rPr>
              <w:t>комплексных приемных пунк</w:t>
            </w:r>
            <w:r>
              <w:rPr>
                <w:sz w:val="20"/>
                <w:szCs w:val="20"/>
              </w:rPr>
              <w:t>тов по приему заказов на оказание бытовых  услуг в сельской мест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ласти и в района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порта и туриз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расходов на физическую культуру и спорт в расчете на одного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2. агрогородков физкультурно-спортивными </w:t>
              <w:br/>
              <w:t>сооружениями (независимо от форм собствен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базовой величины на 1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базовой величины на 1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базовой величины на 1 ж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грогородках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rFonts w:eastAsia="Times New Roman"/>
          <w:b w:val="false"/>
          <w:sz w:val="30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sz w:val="30"/>
      <w:szCs w:val="24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32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30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sz w:val="26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3Char">
    <w:name w:val="Body Text 3 Char"/>
    <w:basedOn w:val="Style11"/>
    <w:qFormat/>
    <w:rPr>
      <w:rFonts w:eastAsia="Calibri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1:00Z</dcterms:created>
  <dc:creator>KLS</dc:creator>
  <dc:description/>
  <cp:keywords/>
  <dc:language>en-US</dc:language>
  <cp:lastModifiedBy>KLS</cp:lastModifiedBy>
  <dcterms:modified xsi:type="dcterms:W3CDTF">2019-02-02T06:23:00Z</dcterms:modified>
  <cp:revision>1</cp:revision>
  <dc:subject/>
  <dc:title>ПАСПОРТ</dc:title>
</cp:coreProperties>
</file>