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дрения системы государственных социальных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ов по обслуживанию населения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b/>
          <w:sz w:val="26"/>
          <w:szCs w:val="26"/>
          <w:u w:val="single"/>
        </w:rPr>
        <w:t xml:space="preserve">   </w:t>
      </w:r>
      <w:r>
        <w:rPr>
          <w:b/>
          <w:sz w:val="26"/>
          <w:szCs w:val="26"/>
          <w:u w:val="single"/>
        </w:rPr>
        <w:t>в_Дрибинском районе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  <w:u w:val="single"/>
          <w:vertAlign w:val="superscript"/>
        </w:rPr>
      </w:pPr>
      <w:r>
        <w:rPr>
          <w:rFonts w:eastAsia="Times New Roman"/>
          <w:b/>
          <w:sz w:val="26"/>
          <w:szCs w:val="26"/>
          <w:u w:val="single"/>
          <w:vertAlign w:val="superscript"/>
        </w:rPr>
        <w:t xml:space="preserve">   </w:t>
      </w:r>
      <w:r>
        <w:rPr>
          <w:b/>
          <w:sz w:val="26"/>
          <w:szCs w:val="26"/>
          <w:u w:val="single"/>
          <w:vertAlign w:val="superscript"/>
        </w:rPr>
        <w:t>(наименование города, района)</w:t>
      </w:r>
    </w:p>
    <w:p>
      <w:pPr>
        <w:pStyle w:val="Heading"/>
        <w:rPr>
          <w:sz w:val="20"/>
        </w:rPr>
      </w:pPr>
      <w:r>
        <w:rPr>
          <w:sz w:val="26"/>
          <w:szCs w:val="26"/>
        </w:rPr>
        <w:t>по состоянию на 1 июля  2018 г.</w:t>
      </w:r>
    </w:p>
    <w:tbl>
      <w:tblPr>
        <w:tblW w:w="14242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001"/>
        <w:gridCol w:w="2289"/>
        <w:gridCol w:w="2247"/>
        <w:gridCol w:w="2160"/>
      </w:tblGrid>
      <w:tr>
        <w:trPr>
          <w:trHeight w:val="66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п/п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циального стандарт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орм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я п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ю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овета Министро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еларусь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 30 мая  2003 г. № 7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рматив, утвержденный решением облисполком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 23 июля 2007 г.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5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ыполнени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на 1 июля 2018 г.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 области жилищно-коммунального хозяй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Исключен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Норма обеспечения водой для граждан, проживающих в жилых домах, оборудованных централизованным водоснабжением и канализаци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40 л/сутки на одного человека, в том числе не менее 70 л/сутки – на горячее водоснабжение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 менее 140 л/сутки на одного человека, 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в том числе не менее 70 л/сутки – на горячее водоснабжение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 менее 140 л/сутки на одного человека, 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в том числе не менее 70 л/сутки – на горячее водоснабжение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орма обеспечения водой для граждан, пользующихся водой из водоразборных колонок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35 л/сутки на одного челове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35 л/сутки на одного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35 л/сутки на одного человека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орматив отопления жилых помещений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не менее 18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не менее 18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не менее 18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орматив температуры горячей воды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не менее 50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не менее 50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не менее 50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аличие помывочных мест в банях  для городов и городских поселков в жилищном фонде: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благоустроенном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неблагоустроенном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3 места на </w:t>
            </w:r>
          </w:p>
          <w:p>
            <w:pPr>
              <w:pStyle w:val="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 тыс. человек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5 мест на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1 тыс. человек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3 места на </w:t>
            </w:r>
          </w:p>
          <w:p>
            <w:pPr>
              <w:pStyle w:val="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 тыс. человек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5 мест на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1 тыс.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12  мест на </w:t>
            </w:r>
          </w:p>
          <w:p>
            <w:pPr>
              <w:pStyle w:val="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 тыс. человек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12 мест на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1 тыс. человек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Удельный вес освещенных улиц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не менее 80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не менее 80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2,3 процента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Удельный вес улиц с усовершенствованным покрытием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 менее 60 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 менее 60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8,8 процента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График подачи горячей вод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ежедневно или по графику,  но не менее 2 дней в недел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ежедневно или по графику,  но не менее 2 дней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По графикам, утвержденным райисполкомом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с учетом технических возможностей не менее 7 раз в неделю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Наличие общественных уборных в городах и городских поселка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е менее одной 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е менее одной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18"/>
              </w:rPr>
              <w:t>на 1 тыс.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,5 н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</w:rPr>
              <w:t>1 тыс. человек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Норматив потребления электроэнергии в домах: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с газовыми плитами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с электроплитами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60 кВт/ч в месяц на одного человека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90 кВт/ч в месяц на одного челове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60 кВт/ч в месяц на одного человека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90 кВт/ч в месяц на одного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Выполняется, ограничений на отпуск электроэнергии нет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0"/>
              </w:rPr>
              <w:t>Исключе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 области образов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беспеченности детей раннего и дошкольного возраста местами в учреждениях дошкольного образования, иных учреждениях образования, организациях,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процен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проц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центов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хвата детей пятилетнего возраста подготовкой к обучению в учреждениях общего среднего образования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центов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бюджетной обеспеченности расходов на одного воспитанника в учреждениях дошкольного образования, специальных яслях-садах, специальных детских садах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 xml:space="preserve">Не менее 1 170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 xml:space="preserve">Не менее 1 170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>4 195,53 рублей в год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бюджетной обеспеченности расходов на одного учащегося в учреждениях общего средне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 xml:space="preserve">Не менее 950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>Не менее 950</w:t>
            </w:r>
            <w:r>
              <w:rPr>
                <w:sz w:val="20"/>
                <w:szCs w:val="20"/>
              </w:rPr>
              <w:t xml:space="preserve"> рублей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>4 207,76 рублей в год</w:t>
            </w:r>
          </w:p>
        </w:tc>
      </w:tr>
      <w:tr>
        <w:trPr>
          <w:trHeight w:val="59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 бюджетной обеспеченности расходов на одного учащегося в 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 реабилитаци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 xml:space="preserve">Не менее 820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 xml:space="preserve">Не менее 820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 xml:space="preserve">5 915, 69 </w:t>
            </w:r>
            <w:r>
              <w:rPr>
                <w:sz w:val="20"/>
                <w:szCs w:val="20"/>
              </w:rPr>
              <w:t>рублей в год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 бюджетной обеспеченности расходов на одного учащегося в учреждениях профессионально-техническо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spacing w:val="-9"/>
                <w:sz w:val="20"/>
                <w:szCs w:val="20"/>
              </w:rPr>
              <w:t xml:space="preserve">Не менее  2 100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spacing w:val="-9"/>
                <w:sz w:val="20"/>
                <w:szCs w:val="20"/>
              </w:rPr>
              <w:t xml:space="preserve">Не менее  2 100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бюджетной обеспеченности расходов на одного учащегося в учреждениях дополнительного образования детей и молодеж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spacing w:val="-5"/>
                <w:sz w:val="20"/>
                <w:szCs w:val="20"/>
              </w:rPr>
              <w:t xml:space="preserve">Не менее 60 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spacing w:val="-5"/>
                <w:sz w:val="20"/>
                <w:szCs w:val="20"/>
              </w:rPr>
              <w:t xml:space="preserve">Не менее 60 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>243,46 рублей в год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беспеченности учащихся начальных, базовых, средних школ, вечерних школ, гимназий, лицеев общей площадью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квадратных метров на </w:t>
            </w:r>
            <w:r>
              <w:rPr>
                <w:spacing w:val="-8"/>
                <w:sz w:val="20"/>
                <w:szCs w:val="20"/>
              </w:rPr>
              <w:t>одного учащего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квадратных метров на </w:t>
            </w:r>
            <w:r>
              <w:rPr>
                <w:spacing w:val="-8"/>
                <w:sz w:val="20"/>
                <w:szCs w:val="20"/>
              </w:rPr>
              <w:t>одного учащего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1 квадратный метр на </w:t>
            </w:r>
            <w:r>
              <w:rPr>
                <w:spacing w:val="-8"/>
                <w:sz w:val="20"/>
                <w:szCs w:val="20"/>
              </w:rPr>
              <w:t>одного учащегос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беспеченности учащихся начальных, базовых, средних школ, вечерних школ, гимназий, лицеев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459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ортивными плоскостными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ооружениям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ми спортивного назначения                 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 xml:space="preserve">1,62 квадратного метра на </w:t>
            </w:r>
            <w:r>
              <w:rPr>
                <w:spacing w:val="-8"/>
                <w:sz w:val="20"/>
                <w:szCs w:val="20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вадратного метра на одного учащего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 xml:space="preserve">1,62 квадратного метра на </w:t>
            </w:r>
            <w:r>
              <w:rPr>
                <w:spacing w:val="-8"/>
                <w:sz w:val="20"/>
                <w:szCs w:val="20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вадратного метра на одного учащего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36,1 квадратного метра на </w:t>
            </w:r>
            <w:r>
              <w:rPr>
                <w:spacing w:val="-8"/>
                <w:sz w:val="20"/>
                <w:szCs w:val="20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 квадратного метра на одного учащегос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 обеспеченности учащихся учреждений общего среднего образования, профессионально-технического образования, специальных общеобразовательных школ (специальных общеобразовательных школ-интернатов), вспомогательных школ (вспомогательных школ-интернатов), центров коррекционно-развивающего обучения и реабилитации персональными компьютера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 компьютер на 30  учащихся или не менее одного   компьютерного клас</w:t>
            </w:r>
            <w:r>
              <w:rPr>
                <w:spacing w:val="-4"/>
                <w:sz w:val="20"/>
                <w:szCs w:val="20"/>
              </w:rPr>
              <w:t>са на учрежд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компьютер на 30  учащихся или не менее одного компьютерного клас</w:t>
            </w:r>
            <w:r>
              <w:rPr>
                <w:spacing w:val="-4"/>
                <w:sz w:val="20"/>
                <w:szCs w:val="20"/>
              </w:rPr>
              <w:t>са на учре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 компьютера на 30 учащихся или не менее 1,2 компьютерного клас</w:t>
            </w:r>
            <w:r>
              <w:rPr>
                <w:spacing w:val="-4"/>
                <w:sz w:val="20"/>
                <w:szCs w:val="20"/>
              </w:rPr>
              <w:t>са на учреждени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ласти культур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бюджетной обеспеченности расходов в расчете на одного челове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 базовой величины на одного человека за счет бюджетного финансировани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базовой величины на одного человека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бюджетного финансирования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нормативы в соответствии с решением облисполкома от 23.07.2007 №15-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 xml:space="preserve">4,7_ базовой величины на одного человека за счет бюджетного финансирования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ласти связ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удовлетворения заявления на установку телефо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одного года с момента подачи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одного года с момента подач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ется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оказания услуг широкополосного доступа в сеть Интерн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ждом населенном пункте с населением более 1,5 тысячи жите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ждом населенном пункте с населением более 1,5 тысячи ж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ыполняетс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телефонизации учреждений здравоохранения, в том числе в агрогородках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доставки почты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районах, в том числе в агрогородках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, не менее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в недел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, не менее 5 дней в неделю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выполняется 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ласти транспор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наличия автостанций (автокасс) для обслуживания пассажиров автобусных маршрут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автостанции (автокассы) на один район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автостанции (автокассы) на один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втостанция на район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Охват (с учетом железнодорожного транспорта и внутреннего водного транспорта в навигационный период):</w:t>
            </w:r>
          </w:p>
          <w:p>
            <w:pPr>
              <w:pStyle w:val="Table10"/>
              <w:spacing w:lineRule="exact" w:line="2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центральных усадеб сельских советов и сельскохозяйственных организаций</w:t>
            </w:r>
          </w:p>
          <w:p>
            <w:pPr>
              <w:pStyle w:val="Table10"/>
              <w:spacing w:lineRule="exact" w:line="200"/>
              <w:rPr/>
            </w:pPr>
            <w:r>
              <w:rPr/>
            </w:r>
          </w:p>
          <w:p>
            <w:pPr>
              <w:pStyle w:val="Table10"/>
              <w:spacing w:lineRule="exact" w:line="200"/>
              <w:rPr/>
            </w:pPr>
            <w:r>
              <w:rPr/>
            </w:r>
          </w:p>
          <w:p>
            <w:pPr>
              <w:pStyle w:val="Table10"/>
              <w:spacing w:lineRule="exact" w:line="200"/>
              <w:rPr/>
            </w:pPr>
            <w:r>
              <w:rPr/>
            </w:r>
          </w:p>
          <w:p>
            <w:pPr>
              <w:pStyle w:val="Table10"/>
              <w:spacing w:lineRule="exact" w:line="200"/>
              <w:rPr/>
            </w:pPr>
            <w:r>
              <w:rPr/>
            </w:r>
          </w:p>
          <w:p>
            <w:pPr>
              <w:pStyle w:val="Table10"/>
              <w:spacing w:lineRule="exact" w:line="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агрогородков с численностью населения     более одной тысячи челове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 при обязательном выполнении не менее 16 рейсов             в неделю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 при обязательном выполнении не менее 28 рейсов             в недел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 при обязательном выполнении не менее 16 рейсов  в неделю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  при обязательном выполнении не менее 28 рейсов 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выполняется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выполняется 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ind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транспортным обслуживанием  (с учетом железнодорожного транспорта и внутреннего водного транспорта в навигационный период) населенных пунктов с численностью населения: </w:t>
            </w:r>
          </w:p>
          <w:p>
            <w:pPr>
              <w:pStyle w:val="2"/>
              <w:widowControl w:val="false"/>
              <w:spacing w:lineRule="exact" w:line="200"/>
              <w:ind w:right="67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 20 до 50 человек</w:t>
            </w:r>
          </w:p>
          <w:p>
            <w:pPr>
              <w:pStyle w:val="2"/>
              <w:widowControl w:val="false"/>
              <w:spacing w:lineRule="exact" w:line="200"/>
              <w:ind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right="67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выше 50  человек</w:t>
            </w:r>
          </w:p>
          <w:p>
            <w:pPr>
              <w:pStyle w:val="2"/>
              <w:widowControl w:val="false"/>
              <w:spacing w:lineRule="exact" w:line="200"/>
              <w:ind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  с обязательным выполнением  не менее 4 рейсов             в неделю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 с обязательным выполнением не менее 8 рейсов             в недел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  с обязательным выполнением  не менее 4 рейсов  в неделю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 с обязательным выполнением не менее 8 рейсов 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выполняется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выполняется 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хвата населенных пунктов с численностью населения от 20  человек транспортным обслуживанием  (с учетом железнодорожного транспорта и внутреннего водного транспорта в навигационный период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к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выполняется 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ind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бслуживания населения по городским перевозкам для городов и городских поселков с численностью:</w:t>
            </w:r>
          </w:p>
          <w:p>
            <w:pPr>
              <w:pStyle w:val="2"/>
              <w:widowControl w:val="false"/>
              <w:spacing w:lineRule="exact" w:line="200"/>
              <w:ind w:right="6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 10 до 30 тысяч человек</w:t>
            </w:r>
          </w:p>
          <w:p>
            <w:pPr>
              <w:pStyle w:val="2"/>
              <w:widowControl w:val="false"/>
              <w:spacing w:lineRule="exact" w:line="200"/>
              <w:ind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right="6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5" w:right="-74" w:firstLine="1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втобус на 8 тысяч человек</w:t>
            </w:r>
          </w:p>
          <w:p>
            <w:pPr>
              <w:pStyle w:val="Normal"/>
              <w:widowControl w:val="false"/>
              <w:spacing w:lineRule="exact" w:line="200"/>
              <w:ind w:left="-125" w:right="-74" w:firstLine="1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righ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5" w:right="-74" w:firstLine="1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втобус на 8 тысяч человек</w:t>
            </w:r>
          </w:p>
          <w:p>
            <w:pPr>
              <w:pStyle w:val="Normal"/>
              <w:widowControl w:val="false"/>
              <w:spacing w:lineRule="exact" w:line="200"/>
              <w:ind w:left="-125" w:right="-74" w:firstLine="1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righ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выполняется </w:t>
            </w:r>
          </w:p>
          <w:p>
            <w:pPr>
              <w:pStyle w:val="Normal"/>
              <w:widowControl w:val="false"/>
              <w:spacing w:lineRule="exact" w:line="200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обслуживания населения на внутриобластных (междугородных)     маршрутах с учетом железнодорожного транспорта и внутреннего водного транспорта в навигационный период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1 оборот         (2 рейса) между районом  и областным центр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1 оборот         (2 рейса) между районом  и областным центром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выполняется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ласти социального обслужив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беспеченности центрами социального обслуживания насе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центр на административный район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центр на административный район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выполняется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ласти здравоохран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бюджетной обеспеченности расходов на здравоохранение в расчете на одного жителя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. бюджетом РБ на очередной финансовый год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348,87 рублей на одного ж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181,64 рублей на одного жителя </w:t>
            </w:r>
          </w:p>
        </w:tc>
      </w:tr>
      <w:tr>
        <w:trPr>
          <w:trHeight w:val="253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беспеченности врачами общей практики, участковыми врачами (терапевтами и педиатрами суммарно)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ыми врачами – терапевтами </w:t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ыми врачами педиатрами </w:t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ми общей практики</w:t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рач на 1,3 тыс.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рач на 1,7 тыс.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ого населения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рач на 0,8 тыс.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го населения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рач на 1,3 тыс.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рач на 1,3 тыс.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рач на 1,7 тыс.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ого населения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рач на 0,8 тыс.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го населения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рач на 1,3 тыс.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1 врач на 1,159 тыс.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1 врач на  1,626 тыс.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ого населения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1 врач на 0,777 тыс.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го населения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1 врач на 1,116 тыс.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1.  койками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. аптеками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3. бригадами скорой медицинской помощи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. специальными автомобилями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амбулаторий, больниц сестринского ухода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участковых больниц с коечным фондом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0 коек и менее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более 20 коек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оек на 1 тыс.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аптека на 8 тыс. 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ригада скорой медицинской помощи на 12 тыс. 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пециальных автомобиля «медицинская помощь»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оек на 1 тыс.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аптека на 8 тыс. 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ригада скорой медицинской помощи на 12 тыс. 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пециальный автомобиль  «медицинская помощь» 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пециальных автомобиля «медицинская помощь»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 xml:space="preserve">6,4 коек на 1 тыс. 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1 аптека на 2,4 тыс. 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1 бригада скорой медицинской помощи на 6,512 тыс. 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 процентов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ласти торговли и бытового обслужив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беспеченности населения торговой площадью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ение норматива обеспечивается  до конца 2015 год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квадратных метров на 1 тысячу человек, 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адратных метров на 1 тысячу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570,8 квадратных метров на 1 тысячу человек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беспеченности населения местами в общедоступных объектах общественного питан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ст на 1 ты. человек по республике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еста на 1 тыс. человек в районах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ст на 1 тыс. человек по области и городам Могилеву и Бобруйску,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еста на 1 тыс. человек в район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28,2 мест на 1 тысячу человек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1-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беспеченности работников организаций объектами общественного питания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численности работающих в максимальную смену более 200 человек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численности работающих в максимальную смену менее 200 человек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бщественного питан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различных форм организации питани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бщественного питан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зличных форм организации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 процентов</w:t>
            </w:r>
          </w:p>
        </w:tc>
      </w:tr>
      <w:tr>
        <w:trPr>
          <w:trHeight w:val="46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рматив обеспеченности населения сетью </w:t>
            </w:r>
            <w:r>
              <w:rPr>
                <w:spacing w:val="-1"/>
                <w:sz w:val="20"/>
                <w:szCs w:val="20"/>
              </w:rPr>
              <w:t>комплексных приемных пунк</w:t>
            </w:r>
            <w:r>
              <w:rPr>
                <w:sz w:val="20"/>
                <w:szCs w:val="20"/>
              </w:rPr>
              <w:t>тов по приему заказов на оказание бытовых  услуг в сельской местности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ласти и в районах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22" w:right="-74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22" w:right="-74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22" w:right="-74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-122" w:right="-74" w:firstLine="15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ласти спорта и туризм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беспеченности расходов на физическую культуру и спорт в расчете на одного жител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 базовой величины на 1 жителя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базовой величины на 1 ж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9 базовой величины на 1 жителя</w:t>
            </w:r>
          </w:p>
        </w:tc>
      </w:tr>
    </w:tbl>
    <w:p>
      <w:pPr>
        <w:pStyle w:val="Heading"/>
        <w:spacing w:lineRule="exact" w:line="240"/>
        <w:jc w:val="both"/>
        <w:rPr>
          <w:rFonts w:eastAsia="Times New Roman"/>
          <w:b w:val="false"/>
          <w:b w:val="false"/>
          <w:sz w:val="30"/>
        </w:rPr>
      </w:pPr>
      <w:r>
        <w:rPr>
          <w:rFonts w:eastAsia="Times New Roman"/>
          <w:b w:val="false"/>
          <w:sz w:val="30"/>
        </w:rPr>
        <w:t xml:space="preserve"> </w:t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397" w:right="397" w:gutter="0" w:header="720" w:top="776" w:footer="567" w:bottom="62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b/>
      <w:sz w:val="28"/>
      <w:szCs w:val="24"/>
      <w:lang w:val="ru-RU" w:bidi="ar-SA"/>
    </w:rPr>
  </w:style>
  <w:style w:type="character" w:styleId="Heading3Char">
    <w:name w:val="Heading 3 Char"/>
    <w:basedOn w:val="Style11"/>
    <w:qFormat/>
    <w:rPr>
      <w:rFonts w:eastAsia="Calibri"/>
      <w:b/>
      <w:sz w:val="30"/>
      <w:szCs w:val="24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sz w:val="26"/>
      <w:szCs w:val="24"/>
      <w:lang w:val="ru-RU" w:bidi="ar-SA"/>
    </w:rPr>
  </w:style>
  <w:style w:type="character" w:styleId="TitleChar">
    <w:name w:val="Title Char"/>
    <w:basedOn w:val="Style11"/>
    <w:qFormat/>
    <w:rPr>
      <w:rFonts w:eastAsia="Calibri"/>
      <w:b/>
      <w:sz w:val="32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HeaderChar">
    <w:name w:val="Header Char"/>
    <w:basedOn w:val="Style11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1"/>
    <w:qFormat/>
    <w:rPr>
      <w:rFonts w:eastAsia="Calibri"/>
      <w:sz w:val="30"/>
      <w:szCs w:val="24"/>
      <w:lang w:val="ru-RU" w:bidi="ar-SA"/>
    </w:rPr>
  </w:style>
  <w:style w:type="character" w:styleId="BodyTextChar">
    <w:name w:val="Body Text Char"/>
    <w:basedOn w:val="Style11"/>
    <w:qFormat/>
    <w:rPr>
      <w:rFonts w:eastAsia="Calibri"/>
      <w:b/>
      <w:sz w:val="26"/>
      <w:szCs w:val="24"/>
      <w:lang w:val="ru-RU" w:bidi="ar-SA"/>
    </w:rPr>
  </w:style>
  <w:style w:type="character" w:styleId="BodyText2Char">
    <w:name w:val="Body Text 2 Char"/>
    <w:basedOn w:val="Style11"/>
    <w:qFormat/>
    <w:rPr>
      <w:rFonts w:eastAsia="Calibri"/>
      <w:sz w:val="26"/>
      <w:szCs w:val="24"/>
      <w:lang w:val="ru-RU" w:bidi="ar-SA"/>
    </w:rPr>
  </w:style>
  <w:style w:type="character" w:styleId="BodyText3Char">
    <w:name w:val="Body Text 3 Char"/>
    <w:basedOn w:val="Style11"/>
    <w:qFormat/>
    <w:rPr>
      <w:rFonts w:eastAsia="Calibri"/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3">
    <w:name w:val="Основной текст 3"/>
    <w:basedOn w:val="Normal"/>
    <w:qFormat/>
    <w:pPr>
      <w:jc w:val="left"/>
    </w:pPr>
    <w:rPr>
      <w:sz w:val="16"/>
    </w:rPr>
  </w:style>
  <w:style w:type="paragraph" w:styleId="Table10">
    <w:name w:val="table10"/>
    <w:basedOn w:val="Normal"/>
    <w:qFormat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6:24:00Z</dcterms:created>
  <dc:creator>KLS</dc:creator>
  <dc:description/>
  <cp:keywords/>
  <dc:language>en-US</dc:language>
  <cp:lastModifiedBy>KLS</cp:lastModifiedBy>
  <dcterms:modified xsi:type="dcterms:W3CDTF">2019-02-02T06:26:00Z</dcterms:modified>
  <cp:revision>1</cp:revision>
  <dc:subject/>
  <dc:title>ПАСПОРТ</dc:title>
</cp:coreProperties>
</file>