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я системы государственных социальных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Дрибинском районе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о состоянию на  1 января  2017 г.</w:t>
      </w:r>
    </w:p>
    <w:p>
      <w:pPr>
        <w:pStyle w:val="Heading"/>
        <w:rPr>
          <w:b w:val="false"/>
          <w:b w:val="false"/>
          <w:sz w:val="20"/>
          <w:szCs w:val="26"/>
          <w:highlight w:val="yellow"/>
        </w:rPr>
      </w:pPr>
      <w:r>
        <w:rPr>
          <w:b w:val="false"/>
          <w:sz w:val="20"/>
          <w:szCs w:val="26"/>
          <w:highlight w:val="yellow"/>
        </w:rPr>
      </w:r>
    </w:p>
    <w:tbl>
      <w:tblPr>
        <w:tblW w:w="1023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57"/>
        <w:gridCol w:w="1842"/>
        <w:gridCol w:w="2507"/>
        <w:gridCol w:w="1888"/>
      </w:tblGrid>
      <w:tr>
        <w:trPr>
          <w:trHeight w:val="6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ого станда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служивания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ановлени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 мая  2003 г. № 7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орматив, утвержденный решением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23 июля 2007 г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-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1 января 2017 г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Исключ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орма обеспечения водой для граждан, проживающих в жилых домах, оборудованных централизованным водоснабжением и канал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140 л/сутки на одного человека,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в том числе не менее 70 л/сутки – на горячее водоснабж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Не менее 140 л/сутки на одного человека, в том числе  не менее 70 л/сутки – на горячее водоснабжение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орма обеспечения водой для граждан, пользующихся водой из водоразборных колонок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35 л/сутки на одного челове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35 л/сутки на одного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е менее 35 л/сутки на одного человек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аличие помывочных мест в банях  для городов и городских поселков в жилищном фонд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rPr/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rPr/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1 тыс. челов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4 мест на</w:t>
            </w:r>
          </w:p>
          <w:p>
            <w:pPr>
              <w:pStyle w:val="3"/>
              <w:rPr/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 мест на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80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80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81,7 процен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69,4 процен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График подачи горяче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ежедневно или по графику,  но не менее 2 дней в недел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ежедневно или по графику,  но не менее 2 дней в недел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о графикам утвержденным райисполкомам с учетом технических возможностей. Не менее 2 дней в неделю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</w:rPr>
              <w:t>на 1 тыс. челов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,3 на 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70C0"/>
                <w:sz w:val="18"/>
                <w:szCs w:val="20"/>
                <w:highlight w:val="yellow"/>
              </w:rPr>
            </w:pPr>
            <w:r>
              <w:rPr>
                <w:color w:val="0070C0"/>
                <w:sz w:val="18"/>
                <w:szCs w:val="20"/>
                <w:highlight w:val="yellow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орматив потребления электроэнергии в домах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 газовыми плитам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 электроплитам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90 кВт/ч в месяц на одного челове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90 кВт/ч в месяц на одного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яется, ограничений на отпуск электроэнергии н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  <w:highlight w:val="yellow"/>
              </w:rPr>
            </w:pPr>
            <w:r>
              <w:rPr>
                <w:color w:val="0070C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70C0"/>
                <w:sz w:val="20"/>
                <w:highlight w:val="yellow"/>
              </w:rPr>
            </w:pPr>
            <w:r>
              <w:rPr>
                <w:b/>
                <w:color w:val="0070C0"/>
                <w:sz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96,1 процент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 170 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 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3743,71  </w:t>
            </w:r>
            <w:r>
              <w:rPr>
                <w:sz w:val="20"/>
                <w:szCs w:val="20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95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950 </w:t>
            </w:r>
            <w:r>
              <w:rPr>
                <w:sz w:val="20"/>
                <w:szCs w:val="20"/>
              </w:rPr>
              <w:t xml:space="preserve"> рублей в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3318,97 </w:t>
            </w:r>
            <w:r>
              <w:rPr>
                <w:sz w:val="20"/>
                <w:szCs w:val="20"/>
              </w:rPr>
              <w:t xml:space="preserve">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 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358,99  </w:t>
            </w:r>
            <w:r>
              <w:rPr>
                <w:sz w:val="20"/>
                <w:szCs w:val="20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0"/>
                <w:szCs w:val="20"/>
              </w:rPr>
              <w:t xml:space="preserve">Не менее  2 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0"/>
                <w:szCs w:val="20"/>
              </w:rPr>
              <w:t xml:space="preserve">Не менее  2 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0"/>
                <w:szCs w:val="20"/>
              </w:rPr>
              <w:t xml:space="preserve">202,65  </w:t>
            </w:r>
            <w:r>
              <w:rPr>
                <w:sz w:val="20"/>
                <w:szCs w:val="20"/>
              </w:rPr>
              <w:t xml:space="preserve">рублей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5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ортивными плоскостным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зданиями спортивного назначения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33,3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3,8  квадратного метра на 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 компьютер на 30  учащихся или не менее одного  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ьютер на 30  учащихся или не менее одного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компьютера на 30  учащихся или не менее 1,2_  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бюджетной обеспеченности расходов в расчете на одн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3 базовой величины на одного человека за счет бюджетного финансирова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базовой величины на одного человек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5  базовых величин на одного человека за счет бюджетного финансирования </w:t>
            </w:r>
          </w:p>
        </w:tc>
      </w:tr>
      <w:tr>
        <w:trPr>
          <w:trHeight w:val="4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рок удовлетворения заявления на установку телеф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в каждом населенном пункте с населением более 1,5 тысячи жител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в каждом населенном пункте с населением более 1,5 тысячи ж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, не менее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5 дней в недел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раз в день, не менее 5 дней в недел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наличия автостанций (автокасс) для обслуживания пассажиров автобусных маршр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-2 автостанции (автокассы) на один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-2 автостанции (автокассы) на один 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Охват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центральных усадеб сельских советов и сельскохозяйственных организаций</w:t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  <w:t xml:space="preserve">     </w:t>
            </w:r>
            <w:r>
              <w:rPr/>
              <w:t>агрогородков с численностью населения     более одной тысячи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28 рейсов             в недел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00 процентов  при обязательном выполнении не менее 28 рейсов  в недел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/>
            </w:pPr>
            <w:r>
              <w:rPr>
                <w:sz w:val="20"/>
                <w:szCs w:val="20"/>
              </w:rPr>
              <w:t xml:space="preserve">Охват транспортным обслуживанием 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выше 50 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 с обязательным выполнением  не менее 4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            в недел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 с обязательным выполнением  не менее 4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 в недел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Зона охвата населенных пунктов с численностью населения от 20  человек транспортным обслуживанием  с учетом железнодорожного транспорта и внутреннего водного транспорта в навигацион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/>
            </w:pPr>
            <w:r>
              <w:rPr>
                <w:sz w:val="20"/>
                <w:szCs w:val="20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10 до 30 тысяч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/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/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Норматив обслуживания населения на внутриобластных (междугородных)     маршрутах с учетом железнодорожного транспорта и внутреннего водного транспорта в навигационны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ежедневно 1 оборот         (2 рейса) между районом  и областным центр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ежедневно 1 оборот         (2 рейса) между районом  и областным центро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оциаль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орматив бюджетной обеспеченности расходов на здравоохранение в расчете на одного жител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4,8 рублей на одного ж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80"/>
                <w:sz w:val="20"/>
                <w:szCs w:val="20"/>
                <w:highlight w:val="green"/>
              </w:rPr>
            </w:pPr>
            <w:r>
              <w:rPr>
                <w:color w:val="00008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309,85  рублей на одного жителя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exact" w:line="200"/>
              <w:ind w:firstLine="328"/>
              <w:rPr/>
            </w:pPr>
            <w:r>
              <w:rPr>
                <w:sz w:val="20"/>
                <w:szCs w:val="20"/>
              </w:rPr>
              <w:t xml:space="preserve">участковыми врачами – терапевт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/>
            </w:pPr>
            <w:r>
              <w:rPr>
                <w:sz w:val="20"/>
                <w:szCs w:val="20"/>
              </w:rPr>
              <w:t xml:space="preserve">участковыми врачами педиатр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общей практики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231 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 1,690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 0, 737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248 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.1       койкам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.2       аптека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8.3. бригадами скорой медицинской помощ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8.4. специальными автомобилям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бригада скорой медицинской помощи на 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бригада скорой медицинской помощи на 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тека на 2,6 тыс.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бригада скорой медицинской помощи на 6809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торговли и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Норматив обеспеченности населения торговой площадью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(выполнение норматива обеспечивается  до конца 2016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600 квадратных метров на 1 тысячу человек,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600 квадратных метров на 1 тысячу челов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535,7  квадратных метров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населения местами в общедоступных объектах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40 мест на 1 ты. человек по республик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22 места на 1 тыс. человек в районах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40 мест на 1 тыс. человек по области и городам Могилеву и Бобруйску,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 места на 1 тыс. человек в район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32,4  места на 1 тысячу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-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Норматив обеспеченности работников организаций объектами общественного питания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2E2E2E"/>
                <w:sz w:val="20"/>
                <w:szCs w:val="20"/>
              </w:rPr>
              <w:t>при численности работающих в максимальную смену более 200 человек</w:t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ри численности работающих в максимальную смену менее 200 человек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2E2E2E"/>
                <w:sz w:val="20"/>
                <w:szCs w:val="20"/>
              </w:rPr>
              <w:t>объект общественного питания</w:t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 xml:space="preserve">применение различных форм организации пита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2E2E2E"/>
                <w:sz w:val="20"/>
                <w:szCs w:val="20"/>
              </w:rPr>
              <w:t>объект общественного питания</w:t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рименение различных форм организации питания</w:t>
            </w:r>
          </w:p>
          <w:p>
            <w:pPr>
              <w:pStyle w:val="Normal"/>
              <w:spacing w:lineRule="exact" w:line="200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trHeight w:val="10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 обеспеченности населения сетью </w:t>
            </w:r>
            <w:r>
              <w:rPr>
                <w:spacing w:val="-1"/>
                <w:sz w:val="20"/>
                <w:szCs w:val="20"/>
              </w:rPr>
              <w:t>комплексных приемных пунк</w:t>
            </w:r>
            <w:r>
              <w:rPr>
                <w:sz w:val="20"/>
                <w:szCs w:val="20"/>
              </w:rPr>
              <w:t>тов по приему заказов на оказание бытовых  услуг в сельской мест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ласти и в районах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rPr/>
            </w:pPr>
            <w:r>
              <w:rPr>
                <w:sz w:val="20"/>
                <w:szCs w:val="20"/>
              </w:rPr>
              <w:t xml:space="preserve">1 пункт на 1,8 – 2,2 тысячи человек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rPr/>
            </w:pPr>
            <w:r>
              <w:rPr>
                <w:sz w:val="20"/>
                <w:szCs w:val="20"/>
              </w:rPr>
              <w:t>1 пункт на 1,8 – 2,2 тысячи человек</w:t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пункт на 1,014 тысячи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производственных мощностей (рабочих мест) на 1 тыс. человек по видам бытовых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швейны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бу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монт бытовых машин и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монт и техническое обслуживание бытовой радиоэлектронн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уги прок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парикмахер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заказов в прачеч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заказов в химчи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готовление ритуальны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порта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орматив расходов на физическую культуру и спорт в расчете на одного человек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 менее 0,5 базовой величины на 1 жи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3 базовой величины на 1 ж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0,55 базовой величины на 1 жителя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30"/>
          <w:highlight w:val="yellow"/>
        </w:rPr>
      </w:pPr>
      <w:r>
        <w:rPr>
          <w:b w:val="false"/>
          <w:sz w:val="30"/>
          <w:highlight w:val="yellow"/>
        </w:rPr>
        <w:t xml:space="preserve">       </w:t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  <w:highlight w:val="yellow"/>
        </w:rPr>
      </w:pPr>
      <w:r>
        <w:rPr>
          <w:b w:val="false"/>
          <w:sz w:val="30"/>
          <w:highlight w:val="yellow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  <w:highlight w:val="yellow"/>
        </w:rPr>
      </w:pPr>
      <w:r>
        <w:rPr>
          <w:b w:val="false"/>
          <w:sz w:val="30"/>
          <w:highlight w:val="yellow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  <w:highlight w:val="yellow"/>
        </w:rPr>
      </w:pPr>
      <w:r>
        <w:rPr>
          <w:b w:val="false"/>
          <w:sz w:val="30"/>
          <w:highlight w:val="yellow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  <w:highlight w:val="yellow"/>
        </w:rPr>
      </w:pPr>
      <w:r>
        <w:rPr>
          <w:b w:val="false"/>
          <w:sz w:val="30"/>
          <w:highlight w:val="yellow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highlight w:val="yellow"/>
        </w:rPr>
      </w:pPr>
      <w:r>
        <w:rPr>
          <w:b/>
          <w:sz w:val="3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360" w:gutter="0" w:header="360" w:top="416" w:footer="720" w:bottom="7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</w:rPr>
  </w:style>
  <w:style w:type="character" w:styleId="11">
    <w:name w:val="Стиль1 Знак1"/>
    <w:qFormat/>
    <w:rPr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3">
    <w:name w:val="Адрес"/>
    <w:basedOn w:val="Style12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4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">
    <w:name w:val="Стиль1"/>
    <w:basedOn w:val="Normal"/>
    <w:qFormat/>
    <w:pPr>
      <w:ind w:firstLine="709"/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3:00Z</dcterms:created>
  <dc:creator>Larisa</dc:creator>
  <dc:description/>
  <cp:keywords/>
  <dc:language>en-US</dc:language>
  <cp:lastModifiedBy>Xozyaeva_OV</cp:lastModifiedBy>
  <cp:lastPrinted>2017-03-03T07:54:00Z</cp:lastPrinted>
  <dcterms:modified xsi:type="dcterms:W3CDTF">2010-04-21T11:26:00Z</dcterms:modified>
  <cp:revision>4</cp:revision>
  <dc:subject/>
  <dc:title>Государственные усредненные стандарты в области образования (Могилевская область)</dc:title>
</cp:coreProperties>
</file>