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szCs w:val="30"/>
              </w:rPr>
              <w:drawing>
                <wp:inline distT="0" distB="0" distL="0" distR="0">
                  <wp:extent cx="581025" cy="581660"/>
                  <wp:effectExtent l="0" t="0" r="0" b="0"/>
                  <wp:docPr id="1" name="belarus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arus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Heading5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ИБИНСКИЙ РАЙОННЫЙ      СОВЕТ ДЕПУТАТ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30"/>
          <w:szCs w:val="30"/>
          <w:u w:val="single"/>
        </w:rPr>
        <w:t xml:space="preserve">20 июня  2018 г. </w:t>
      </w:r>
      <w:r>
        <w:rPr>
          <w:sz w:val="24"/>
        </w:rPr>
        <w:t xml:space="preserve"> № </w:t>
      </w:r>
      <w:r>
        <w:rPr>
          <w:sz w:val="30"/>
          <w:szCs w:val="30"/>
          <w:u w:val="single"/>
        </w:rPr>
        <w:t>6-2</w:t>
      </w:r>
      <w:r>
        <w:rPr>
          <w:sz w:val="24"/>
        </w:rPr>
        <w:t xml:space="preserve">  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sz w:val="22"/>
        </w:rPr>
        <w:tab/>
        <w:t xml:space="preserve">       г.п. Дрыб</w:t>
      </w:r>
      <w:r>
        <w:rPr>
          <w:sz w:val="22"/>
          <w:lang w:val="en-US"/>
        </w:rPr>
        <w:t>i</w:t>
      </w:r>
      <w:r>
        <w:rPr>
          <w:sz w:val="22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  <w:tab/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 внесении   изменений и дополнений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 решение  Дрибинского районного 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7 декабря 2017 г.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35-2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42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Дрибинский районный Совет депутатов РЕШИЛ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 Дрибинского районного Совета депутатов от 27 декабря 2017 г. № 35-2 «О районном бюджете на 2018 год» (Национальный правовой Интернет–портал Республики Беларусь,  26.01.2018, 9/87601; 29.03.2018, 9/88430; 13.04.2018, 9/88702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в части первой пункта  1 цифры «19 296 794,00» и «19 299 914,00» заменить соответственно цифрами «19 892 080,00» и «19 895 200,00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дополнить решение пункто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Включить в 2018 году в районный бюджет иные межбюджетные трансферты, передаваемые из нижестоящих бюджетов, в сумме 3 000,00 рубл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   абзаце   втором  цифры «19 299 914,00» заменить цифрами «19 895 200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9 296 794,00» заменить цифрами «19 892 080,00»;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 в приложении 1 к этому решению: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637"/>
        <w:gridCol w:w="619"/>
        <w:gridCol w:w="619"/>
        <w:gridCol w:w="619"/>
        <w:gridCol w:w="2327"/>
      </w:tblGrid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80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780 000,00»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637"/>
        <w:gridCol w:w="619"/>
        <w:gridCol w:w="619"/>
        <w:gridCol w:w="619"/>
        <w:gridCol w:w="2327"/>
      </w:tblGrid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875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875 000,00»;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 следующего содержания: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exact" w:line="280"/>
        <w:ind w:left="63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exact" w:line="280"/>
        <w:ind w:left="6379" w:hanging="0"/>
        <w:rPr/>
      </w:pPr>
      <w:r>
        <w:rPr>
          <w:sz w:val="30"/>
          <w:szCs w:val="30"/>
        </w:rPr>
        <w:t>«Приложение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exact" w:line="280"/>
        <w:ind w:left="6237" w:firstLine="142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exact" w:line="280"/>
        <w:ind w:firstLine="6379"/>
        <w:rPr>
          <w:sz w:val="30"/>
          <w:szCs w:val="30"/>
        </w:rPr>
      </w:pPr>
      <w:r>
        <w:rPr>
          <w:sz w:val="30"/>
          <w:szCs w:val="30"/>
        </w:rPr>
        <w:t xml:space="preserve">Дрибинского районного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ind w:firstLine="6379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ind w:left="6379" w:hanging="0"/>
        <w:rPr>
          <w:sz w:val="30"/>
          <w:szCs w:val="30"/>
        </w:rPr>
      </w:pPr>
      <w:r>
        <w:rPr>
          <w:sz w:val="30"/>
          <w:szCs w:val="30"/>
        </w:rPr>
        <w:t>27.12.2017 №  35-2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ые межбюджетные трансферты,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ередаваемые   из   нижестоящих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ов в районный бюджет</w:t>
      </w:r>
    </w:p>
    <w:p>
      <w:pPr>
        <w:pStyle w:val="Normal"/>
        <w:tabs>
          <w:tab w:val="clear" w:pos="708"/>
          <w:tab w:val="left" w:pos="7410" w:leader="none"/>
          <w:tab w:val="left" w:pos="8055" w:leader="none"/>
        </w:tabs>
        <w:autoSpaceDE w:val="false"/>
        <w:rPr/>
      </w:pPr>
      <w:r>
        <w:rPr/>
        <w:tab/>
        <w:t xml:space="preserve">        (рублей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  <w:gridCol w:w="1276"/>
      </w:tblGrid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стоящ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сн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»;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приложение 3 к этому решению изложить в следующей редакции:</w:t>
      </w:r>
    </w:p>
    <w:tbl>
      <w:tblPr>
        <w:tblW w:w="1600" w:type="pct"/>
        <w:jc w:val="left"/>
        <w:tblInd w:w="6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</w:tblGrid>
      <w:tr>
        <w:trPr/>
        <w:tc>
          <w:tcPr>
            <w:tcW w:w="3039" w:type="dxa"/>
            <w:tcBorders/>
          </w:tcPr>
          <w:p>
            <w:pPr>
              <w:pStyle w:val="Append1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«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7.12.2017 № 35-2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0.06.2018 № 6-2)</w:t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оходы районного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1774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</w:t>
            </w:r>
            <w:bookmarkStart w:id="0" w:name="RANGE!A6%3AL147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 77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6 035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7 49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7 492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54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543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 16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20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5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647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 96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 961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3 798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9 12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8 162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 967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6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46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77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7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7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7 014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352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7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79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47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473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 324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0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8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21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64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иносящей доходы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289,0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973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973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1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1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1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023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02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1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712,00</w:t>
            </w:r>
          </w:p>
        </w:tc>
      </w:tr>
      <w:tr>
        <w:trPr>
          <w:trHeight w:val="3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54 411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54 411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31 40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04 81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58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3 58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 00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3 008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3 008,0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95 200,00»;</w:t>
            </w:r>
          </w:p>
        </w:tc>
      </w:tr>
    </w:tbl>
    <w:p>
      <w:pPr>
        <w:pStyle w:val="Append1"/>
        <w:tabs>
          <w:tab w:val="clear" w:pos="708"/>
          <w:tab w:val="left" w:pos="5954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                     </w:t>
      </w:r>
    </w:p>
    <w:p>
      <w:pPr>
        <w:pStyle w:val="Append1"/>
        <w:tabs>
          <w:tab w:val="clear" w:pos="708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>1.7. в приложении 4 к этому решению: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зиции: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4"/>
        <w:gridCol w:w="544"/>
        <w:gridCol w:w="544"/>
        <w:gridCol w:w="2993"/>
      </w:tblGrid>
      <w:tr>
        <w:trPr>
          <w:trHeight w:val="66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60 497,00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72 471,00</w:t>
            </w:r>
          </w:p>
        </w:tc>
      </w:tr>
      <w:tr>
        <w:trPr>
          <w:trHeight w:val="66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2 437,00»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менить позициями: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4"/>
        <w:gridCol w:w="544"/>
        <w:gridCol w:w="544"/>
        <w:gridCol w:w="2993"/>
      </w:tblGrid>
      <w:tr>
        <w:trPr>
          <w:trHeight w:val="66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47 497,00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59 471,00</w:t>
            </w:r>
          </w:p>
        </w:tc>
      </w:tr>
      <w:tr>
        <w:trPr>
          <w:trHeight w:val="66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9 437,00»;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</w:t>
      </w:r>
      <w:r>
        <w:rPr/>
        <w:t xml:space="preserve">:                                                                     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36 228,0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2 033,0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 863,0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 332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>
          <w:sz w:val="30"/>
          <w:szCs w:val="30"/>
        </w:rPr>
        <w:t>заменить позициями</w:t>
      </w:r>
      <w:r>
        <w:rPr/>
        <w:t>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 387 014,0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1 679 311,0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371 437,00</w:t>
            </w:r>
          </w:p>
        </w:tc>
      </w:tr>
      <w:tr>
        <w:trPr>
          <w:trHeight w:val="33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 266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позицию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4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 956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заменить позицией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4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2 956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позиции: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14 075,00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0 365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заменить позициями: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0 075,00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 365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позицию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159 520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заменить позицией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4"/>
        <w:gridCol w:w="544"/>
        <w:gridCol w:w="544"/>
        <w:gridCol w:w="2993"/>
      </w:tblGrid>
      <w:tr>
        <w:trPr>
          <w:trHeight w:val="3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161 020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позицию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4"/>
        <w:gridCol w:w="544"/>
        <w:gridCol w:w="544"/>
        <w:gridCol w:w="2993"/>
      </w:tblGrid>
      <w:tr>
        <w:trPr>
          <w:trHeight w:val="66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 571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/>
      </w:pPr>
      <w:r>
        <w:rPr/>
        <w:t>заменить позицией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4"/>
        <w:gridCol w:w="544"/>
        <w:gridCol w:w="544"/>
        <w:gridCol w:w="2993"/>
      </w:tblGrid>
      <w:tr>
        <w:trPr>
          <w:trHeight w:val="66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6 071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4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5 618,00</w:t>
            </w:r>
          </w:p>
        </w:tc>
      </w:tr>
      <w:tr>
        <w:trPr>
          <w:trHeight w:val="4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7 992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менить позициями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4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5 618,00</w:t>
            </w:r>
          </w:p>
        </w:tc>
      </w:tr>
      <w:tr>
        <w:trPr>
          <w:trHeight w:val="4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2 713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</w:t>
      </w:r>
      <w:r>
        <w:rPr/>
        <w:t>позицию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43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244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/>
      </w:pPr>
      <w:r>
        <w:rPr/>
        <w:t xml:space="preserve">        </w:t>
      </w:r>
      <w:r>
        <w:rPr/>
        <w:t>заменить позицией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42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523,00»;</w:t>
            </w:r>
          </w:p>
        </w:tc>
      </w:tr>
    </w:tbl>
    <w:p>
      <w:pPr>
        <w:pStyle w:val="Newncpi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</w:t>
      </w:r>
      <w:r>
        <w:rPr>
          <w:sz w:val="30"/>
          <w:szCs w:val="30"/>
          <w:lang w:val="en-US"/>
        </w:rPr>
        <w:t>позицию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35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296 794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</w:t>
      </w:r>
      <w:r>
        <w:rPr/>
        <w:t>заменить позицией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4"/>
        <w:gridCol w:w="544"/>
        <w:gridCol w:w="544"/>
        <w:gridCol w:w="2993"/>
      </w:tblGrid>
      <w:tr>
        <w:trPr>
          <w:trHeight w:val="42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92 080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8. в приложении 5 к этому решению: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ибинский районный исполнительный комите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90 203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0 410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9 093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9 093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ибинский районный исполнительный комите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83 703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3 910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2 593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2 593,00»;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7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идеологической работы, культуры и по делам молодежи 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675 706,00»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7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идеологической работы, культуры и по делам молодежи 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693 206,00»;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9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 119 969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14 075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0 365,00»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9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 135 969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0 075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 365,00»;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 440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 440,00»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1 940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1 940,00»;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образования, спорта и туризма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 292 170,00»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 xml:space="preserve">  </w:t>
      </w: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образования, спорта и туризма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 226 891,00»;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1 097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 947,00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 818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668,00»;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5 261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6 544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6 544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6 544,00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8 761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 044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 044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 044,00»;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ибинское унитарное коммунальное предприятие «Жилкомхоз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40 228,00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ибинское унитарное коммунальное предприятие «Жилкомхоз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378 514,00»;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9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36 228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2 033,00</w:t>
            </w:r>
          </w:p>
        </w:tc>
      </w:tr>
      <w:tr>
        <w:trPr>
          <w:trHeight w:val="4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 863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 332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00 045,00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9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387 514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79 311,00</w:t>
            </w:r>
          </w:p>
        </w:tc>
      </w:tr>
      <w:tr>
        <w:trPr>
          <w:trHeight w:val="4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 437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 266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05 324,00»;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позицию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31 948,00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37 227,00»;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2 903,00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8 182,00»;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296 794,00»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firstLine="709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92 080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>
          <w:sz w:val="30"/>
          <w:szCs w:val="30"/>
        </w:rPr>
        <w:t>1.9. в приложении 6 к этому решению: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пункт 6 изложить в следующей редакции: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7"/>
        <w:gridCol w:w="2269"/>
        <w:gridCol w:w="2127"/>
        <w:gridCol w:w="1561"/>
      </w:tblGrid>
      <w:tr>
        <w:trPr>
          <w:trHeight w:val="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6. Государственная программа «Образование и молодежная политика» на 2016–2020 годы, утвержденная постановлением Совета Министров Республики Беларусь» от 28 марта 2016 г. № 250 (Национальный правовой Интернет–портал Республики Беларусь, 13.04.2016, 5/41915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подпрограмма 1 «Развитие системы дошкольного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938 333,00 </w:t>
            </w:r>
          </w:p>
        </w:tc>
      </w:tr>
      <w:tr>
        <w:trPr>
          <w:trHeight w:val="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одпрограмма 2 «Развитие системы общего среднего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941 476,00</w:t>
            </w:r>
          </w:p>
        </w:tc>
      </w:tr>
      <w:tr>
        <w:trPr>
          <w:trHeight w:val="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одпрограмма 3 «Развитие системы специального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981,0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 подпрограмма 8 «Развитие системы дополнительного  образования детей и молодежи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 440,0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 131,00</w:t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  <w:tab w:val="left" w:pos="80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  <w:tab/>
              <w:t xml:space="preserve">   6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571,00</w:t>
            </w:r>
          </w:p>
        </w:tc>
      </w:tr>
      <w:tr>
        <w:trPr>
          <w:trHeight w:val="240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 159,00</w:t>
            </w:r>
          </w:p>
        </w:tc>
      </w:tr>
      <w:tr>
        <w:trPr>
          <w:trHeight w:val="24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бразования, спорта и туризма Дрибин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 668,00</w:t>
            </w:r>
          </w:p>
        </w:tc>
      </w:tr>
      <w:tr>
        <w:trPr>
          <w:trHeight w:val="409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                                                                                     897 827,00</w:t>
            </w:r>
          </w:p>
        </w:tc>
      </w:tr>
      <w:tr>
        <w:trPr>
          <w:trHeight w:val="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 подпрограмма 11 «Молодежная поли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,00</w:t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                                                                                     8 524 788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/>
      </w:pPr>
      <w:r>
        <w:rPr/>
        <w:t>пункт 9 изложить в следующей редакции: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7"/>
        <w:gridCol w:w="2269"/>
        <w:gridCol w:w="2127"/>
        <w:gridCol w:w="1561"/>
      </w:tblGrid>
      <w:tr>
        <w:trPr>
          <w:trHeight w:val="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9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  (Национальный правовой Интернет–портал Республики Беларусь, 19.05.2016, 5/42062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11,00</w:t>
            </w:r>
          </w:p>
        </w:tc>
      </w:tr>
      <w:tr>
        <w:trPr>
          <w:trHeight w:val="24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714 612,00</w:t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подпрограмме                                                                                   1 723 823,00       </w:t>
            </w:r>
          </w:p>
        </w:tc>
      </w:tr>
      <w:tr>
        <w:trPr>
          <w:trHeight w:val="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3 «Модернизация и повышение эффективности теплоснабж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 266,00</w:t>
            </w:r>
          </w:p>
        </w:tc>
      </w:tr>
      <w:tr>
        <w:trPr>
          <w:trHeight w:val="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 636,00</w:t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  <w:tab/>
              <w:t xml:space="preserve">                                                                             2 383 725,00»;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зицию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39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                                                                                                       16 985 629,00»</w:t>
            </w:r>
          </w:p>
        </w:tc>
      </w:tr>
    </w:tbl>
    <w:p>
      <w:pPr>
        <w:pStyle w:val="Normal"/>
        <w:tabs>
          <w:tab w:val="clear" w:pos="708"/>
          <w:tab w:val="left" w:pos="7349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39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ТОГО                                                                                                      17 558 736,00». 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Л.С.Дубиковская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2">
    <w:name w:val="Основной текст 2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ewncpi">
    <w:name w:val="newncpi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belorus?base=BELAW;n=105061;fld=134;dst=1020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8:00Z</dcterms:created>
  <dc:creator>elena semenova</dc:creator>
  <dc:description/>
  <cp:keywords/>
  <dc:language>en-US</dc:language>
  <cp:lastModifiedBy>Семенова Елена</cp:lastModifiedBy>
  <cp:lastPrinted>2018-06-15T16:44:00Z</cp:lastPrinted>
  <dcterms:modified xsi:type="dcterms:W3CDTF">2018-06-28T05:22:00Z</dcterms:modified>
  <cp:revision>600</cp:revision>
  <dc:subject/>
  <dc:title>МАГІЛЁЎСКI  АБЛАСНЫ</dc:title>
</cp:coreProperties>
</file>