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5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СОВЕТ ДЕПУТА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30"/>
          <w:szCs w:val="30"/>
          <w:u w:val="single"/>
        </w:rPr>
        <w:t xml:space="preserve">25 сентября  2019 г. </w:t>
      </w:r>
      <w:r>
        <w:rPr>
          <w:sz w:val="24"/>
        </w:rPr>
        <w:t xml:space="preserve"> № </w:t>
      </w:r>
      <w:r>
        <w:rPr>
          <w:sz w:val="30"/>
          <w:szCs w:val="30"/>
          <w:u w:val="single"/>
        </w:rPr>
        <w:t>16-3</w:t>
      </w:r>
      <w:r>
        <w:rPr>
          <w:sz w:val="24"/>
        </w:rPr>
        <w:t xml:space="preserve">   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  изменении решения Дрибинского 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>28 декабря 2018 г. № 10-2</w:t>
      </w:r>
    </w:p>
    <w:p>
      <w:pPr>
        <w:pStyle w:val="Normal"/>
        <w:tabs>
          <w:tab w:val="clear" w:pos="708"/>
          <w:tab w:val="left" w:pos="238" w:leader="none"/>
          <w:tab w:val="left" w:pos="5400" w:leader="none"/>
        </w:tabs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Дрибинский районный Совет депутатов РЕШИ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Дрибинского районного Совета депутатов от 28 декабря 2018 г. № 10-2 «О районном бюджете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22 313 813,42» и «22 305 092,28» заменить соответственно цифрами «22 768 090,14» и «22 759 369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  абзаце   втором  цифры «22 305 092,28» заменить цифрами «22 759 369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2 313 813,42» заменить цифрами «22 768 090,1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1 033 760,00» заменить цифрами «1 210 560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я 3-6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Д.Л.Пимошенко</w:t>
      </w:r>
    </w:p>
    <w:tbl>
      <w:tblPr>
        <w:tblW w:w="1600" w:type="pct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8.12.2018 № 10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5.09.2019 № 16-3)</w:t>
            </w:r>
          </w:p>
          <w:p>
            <w:pPr>
              <w:pStyle w:val="Append"/>
              <w:spacing w:lineRule="exact" w:line="280"/>
              <w:rPr>
                <w:color w:val="FF000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1774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1 689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9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16 87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16 87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77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57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57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28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78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50 01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3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5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6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4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 66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 66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 66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4 065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14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 90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 90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24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243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 630,07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39,1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9,1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 12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6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466,9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 xml:space="preserve"> 14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 xml:space="preserve"> 144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000,93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000,9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1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049,20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63 615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63 615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1 85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1 45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3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3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1 7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1 76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1 760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59 369,00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600" w:type="pct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28.12.2018 № 10-2       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.09.2019 № 16-3)</w:t>
      </w:r>
    </w:p>
    <w:p>
      <w:pPr>
        <w:pStyle w:val="Normal"/>
        <w:tabs>
          <w:tab w:val="clear" w:pos="708"/>
          <w:tab w:val="left" w:pos="6535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60407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  <w:gridCol w:w="6300"/>
                              <w:gridCol w:w="31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АСХОДЫ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айонного бюджета по функциональной классификации расходов бюджета по разделам, подразделам и видам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1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.65pt;mso-wrap-distance-left:0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"/>
                        <w:gridCol w:w="6300"/>
                        <w:gridCol w:w="31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ХОДЫ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йонного бюджета по функциональной классификации расходов бюджета по разделам, подразделам и видам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1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"/>
        <w:gridCol w:w="544"/>
        <w:gridCol w:w="544"/>
        <w:gridCol w:w="2993"/>
      </w:tblGrid>
      <w:tr>
        <w:trPr>
          <w:trHeight w:val="186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0 284,14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85 505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397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8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87,9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87,9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81,00</w:t>
            </w:r>
          </w:p>
        </w:tc>
      </w:tr>
      <w:tr>
        <w:trPr>
          <w:trHeight w:val="9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1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251,1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251,1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759,14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759,14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6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6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 586,07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 916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163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3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694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694,00</w:t>
            </w:r>
          </w:p>
        </w:tc>
      </w:tr>
      <w:tr>
        <w:trPr>
          <w:trHeight w:val="39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798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7 178,07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94,07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13 784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42,29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42,29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96 963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2 460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15 497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 282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 724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85 904,64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5 904,64</w:t>
            </w:r>
          </w:p>
        </w:tc>
      </w:tr>
      <w:tr>
        <w:trPr>
          <w:trHeight w:val="9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42 139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471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0 471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67 350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 220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130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18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8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83 599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06 437,6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933,2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10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47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718,2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 788 663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58 111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0,0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 797,00</w:t>
            </w:r>
          </w:p>
        </w:tc>
      </w:tr>
      <w:tr>
        <w:trPr>
          <w:trHeight w:val="6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768 090,14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rPr>
          <w:szCs w:val="30"/>
        </w:rPr>
      </w:pPr>
      <w:r>
        <w:rPr>
          <w:szCs w:val="3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3084"/>
      </w:tblGrid>
      <w:tr>
        <w:trPr/>
        <w:tc>
          <w:tcPr>
            <w:tcW w:w="6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Приложение 5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8.12.2018 № 10-2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5.09.2019 № 16-3)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6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по распорядителям  бюджетных  средств районного бюджета  в соответствии с ведомственной классификацией расходов районного бюджета и функциональной классификацией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371"/>
        <w:jc w:val="both"/>
        <w:rPr/>
      </w:pPr>
      <w:r>
        <w:rPr>
          <w:sz w:val="30"/>
          <w:szCs w:val="30"/>
        </w:rPr>
        <w:t xml:space="preserve">           </w:t>
      </w:r>
      <w:r>
        <w:rPr/>
        <w:t xml:space="preserve">(рублей)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60"/>
        <w:gridCol w:w="760"/>
        <w:gridCol w:w="678"/>
        <w:gridCol w:w="708"/>
        <w:gridCol w:w="2127"/>
      </w:tblGrid>
      <w:tr>
        <w:trPr>
          <w:trHeight w:val="156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  </w:t>
            </w:r>
          </w:p>
        </w:tc>
      </w:tr>
      <w:tr>
        <w:trPr>
          <w:trHeight w:val="66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Дрибинский районный архи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108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108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108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10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Дрибин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79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79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798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ибинский районный исполнительный комит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0 618,17</w:t>
            </w:r>
          </w:p>
        </w:tc>
      </w:tr>
      <w:tr>
        <w:trPr>
          <w:trHeight w:val="73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8 231,9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49 042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9 042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87,9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87,9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381,0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1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421,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421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26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26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  <w:t>27 178,07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178,07</w:t>
            </w:r>
          </w:p>
        </w:tc>
      </w:tr>
      <w:tr>
        <w:trPr>
          <w:trHeight w:val="4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94,07</w:t>
            </w:r>
          </w:p>
        </w:tc>
      </w:tr>
      <w:tr>
        <w:trPr>
          <w:trHeight w:val="4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8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7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7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 582,2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582,20</w:t>
            </w:r>
          </w:p>
        </w:tc>
      </w:tr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Дрибинская  центральная районная больниц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87 029,64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85 904,64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85 904,64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деологической работы, культуры и по делам молодежи 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886 999,7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83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83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 833,00</w:t>
            </w:r>
          </w:p>
        </w:tc>
      </w:tr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71 66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67 35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 145 22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13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4 318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 31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8 305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8 30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 193,7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7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 101 333,1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52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 52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523,00</w:t>
            </w:r>
          </w:p>
        </w:tc>
      </w:tr>
      <w:tr>
        <w:trPr>
          <w:trHeight w:val="9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471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471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471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535 29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2 106 437,6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5 596 933,2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184 205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647 718,2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1 045,1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 543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2,1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 сельскому хозяйству и продовольствию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 770,1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8 854,1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 85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9 85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 000,1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 000,1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269 916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269 916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61 163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 753,00</w:t>
            </w:r>
          </w:p>
        </w:tc>
      </w:tr>
      <w:tr>
        <w:trPr>
          <w:trHeight w:val="4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40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ецкий филиал Автопарк № 17 открытого акционерного общества «Могилевоблавтотранс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9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9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94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69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95 513,2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26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26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742,2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742,29</w:t>
            </w:r>
          </w:p>
        </w:tc>
      </w:tr>
      <w:tr>
        <w:trPr>
          <w:trHeight w:val="9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84 503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1 715 497,00</w:t>
            </w:r>
          </w:p>
        </w:tc>
      </w:tr>
      <w:tr>
        <w:trPr>
          <w:trHeight w:val="4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515 282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353 724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79 232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1 145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1 145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145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88 087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0 568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7 519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06 76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6 76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6 76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Дрибинского районного исполнительного комит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6 957,14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6 957,14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705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705,0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5 252,14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5 252,1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еевский сельский исполнительный комитет Дриб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791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791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791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791,0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омайский сельский исполнительный комитет Дриб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337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337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337,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337,0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ясненский сельский исполнительный комитет Дрибин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821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821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821,00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821,0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рневский сельский исполнительный комитет Дриб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558,0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558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558,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558,00</w:t>
            </w:r>
          </w:p>
        </w:tc>
      </w:tr>
      <w:tr>
        <w:trPr>
          <w:trHeight w:val="1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иб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7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7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7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768 090,1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7"/>
        <w:gridCol w:w="4795"/>
      </w:tblGrid>
      <w:tr>
        <w:trPr/>
        <w:tc>
          <w:tcPr>
            <w:tcW w:w="4797" w:type="dxa"/>
            <w:tcBorders/>
          </w:tcPr>
          <w:p>
            <w:pPr>
              <w:pStyle w:val="Newncpi1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4795" w:type="dxa"/>
            <w:tcBorders/>
          </w:tcPr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</w:p>
          <w:p>
            <w:pPr>
              <w:pStyle w:val="Append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П</w:t>
            </w:r>
            <w:r>
              <w:rPr>
                <w:color w:val="000000"/>
                <w:sz w:val="30"/>
                <w:szCs w:val="30"/>
              </w:rPr>
              <w:t>риложение 6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 xml:space="preserve">Совета депутатов                                         </w:t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28.12.2018 № 10-2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ab/>
              <w:t>(в редакции решения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Cs w:val="30"/>
              </w:rPr>
              <w:t xml:space="preserve">              </w:t>
            </w:r>
            <w:r>
              <w:rPr>
                <w:szCs w:val="30"/>
              </w:rPr>
              <w:tab/>
              <w:t xml:space="preserve">    </w:t>
            </w: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</w:rPr>
              <w:t>25.09.2019 № 16-3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ЕРЕЧЕНЬ  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  программ и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одпрограмм,  финансирование   которых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за счет средств районного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бюджета,  в   разрезе   ведомственной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расходов районного бюджета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  классификации  расходов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бюджета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exact" w:line="240"/>
        <w:rPr/>
      </w:pPr>
      <w:r>
        <w:rPr>
          <w:b/>
          <w:sz w:val="30"/>
          <w:szCs w:val="30"/>
        </w:rPr>
        <w:tab/>
      </w:r>
      <w:r>
        <w:rPr/>
        <w:t>(рублей)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8"/>
        <w:gridCol w:w="6"/>
        <w:gridCol w:w="2297"/>
        <w:gridCol w:w="6"/>
        <w:gridCol w:w="2153"/>
        <w:gridCol w:w="6"/>
        <w:gridCol w:w="1578"/>
        <w:gridCol w:w="6"/>
      </w:tblGrid>
      <w:tr>
        <w:trPr>
          <w:trHeight w:val="18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-ния</w:t>
            </w:r>
          </w:p>
        </w:tc>
      </w:tr>
      <w:tr>
        <w:trPr>
          <w:trHeight w:val="18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6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общих условий функционирования агропромышленного комплекса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84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  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00</w:t>
            </w:r>
          </w:p>
          <w:p>
            <w:pPr>
              <w:pStyle w:val="Table10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Дрибинская  центральная районная больница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432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 января 2016 г. № 73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 «Социальная интеграция инвалидов и пожилых граждан»</w:t>
            </w:r>
          </w:p>
        </w:tc>
        <w:tc>
          <w:tcPr>
            <w:tcW w:w="2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ибинский районный  исполнительный  комит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14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30,00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Д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бинского район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исполнитель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митет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13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                                                                                    1 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1 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 г.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 «Семья и детство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Д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бинского районного исполнительного комитет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2303"/>
        <w:gridCol w:w="2159"/>
        <w:gridCol w:w="1584"/>
      </w:tblGrid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«Туберкулез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  <w:tab w:val="center" w:pos="902" w:leader="none"/>
                <w:tab w:val="right" w:pos="150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221,00     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  «Обеспечение функционирования системы здравоохранения Республики Беларус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77 512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  <w:tab w:val="left" w:pos="81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3 8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сударственная программа «Охрана окружающей среды и устойчивое использование природных ресурсов» на 2016– 2020 годы, утвержденная постановлением Совета Министров Республики Беларусь от 17 марта 2016 г.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74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  <w:tab/>
              <w:t xml:space="preserve">            18 742,29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                                                                                             18 742,29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0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 «Развитие системы дошкольного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106 437,60 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 «Развитие системы общего среднего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472 723,2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одпрограмма  «Развитие системы специального образов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10,00</w:t>
            </w:r>
          </w:p>
        </w:tc>
      </w:tr>
      <w:tr>
        <w:trPr>
          <w:trHeight w:val="6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подпрограмма  «Развитие системы дополнительного  образования детей и молодежи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 305,00</w:t>
            </w:r>
          </w:p>
        </w:tc>
      </w:tr>
      <w:tr>
        <w:trPr>
          <w:trHeight w:val="6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по образованию, спорту и туризму Дрибинского районного исполнительного комите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205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  <w:tab w:val="left" w:pos="804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  <w:tab/>
              <w:t xml:space="preserve">     732 510,00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 718,20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43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                                                                                       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261,2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  «Молодежная полит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9 412 142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программа «Культура Беларуси» на 2016–2020 годы, утвержденная постановлением Совета Министров Республики Беларусь от 4 марта 2016 г.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0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подпрограмма  «Наследи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 598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дпрограмма  «Искусство и творчеств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одпрограмма  «Архивы Беларус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</w:t>
            </w:r>
          </w:p>
          <w:p>
            <w:pPr>
              <w:pStyle w:val="Table1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 деяте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«Дрибинский районный архи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08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  <w:tab w:val="left" w:pos="87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1 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осударственная программа 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 «Подготовка спортивного резерва, физкультурно-оздоровительная, спортивно-массовая работа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471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   170 471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 подпрограмм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2,20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 434,93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                                                                                    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37,13       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 «Модернизация и повышение эффективности теплоснабж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 381,07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3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 175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«Качество и доступность бытовых услуг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784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  <w:tab/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2 472 077,2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роительство жилья» на 2016–2020 годы, утвержденная постановлением Совета Министров Республики Беларусь от 21 апреля 2016 г. № 325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роительство жилых домов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106 760,00    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 7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                                                                                    1 142 460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1 142 460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ецкий филиал Автопарк № 17 открытого акционерного общества «Могилевоблавто-тран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694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                                                                                            190 694,00</w:t>
            </w:r>
          </w:p>
        </w:tc>
      </w:tr>
      <w:tr>
        <w:trPr>
          <w:trHeight w:val="2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программа на 2015–2020 годы по                                                                                           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4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,00</w:t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0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рограмме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600,00</w:t>
            </w:r>
          </w:p>
        </w:tc>
      </w:tr>
      <w:tr>
        <w:trPr>
          <w:trHeight w:val="39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                                                                                                             20 010 606,4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7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7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77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77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77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2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ewncpi">
    <w:name w:val="newncpi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31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lang w:val="en-US"/>
    </w:rPr>
  </w:style>
  <w:style w:type="paragraph" w:styleId="Style23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LAW;n=105061;fld=134;dst=102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consultantplus://offline/ref=C3540AD280F2DA7F9A8C702DDE3BD590E4AB170D31A1909807BB64CED2BD93FF0479840E26D4C600A9A828724CdDxEN" TargetMode="External"/><Relationship Id="rId21" Type="http://schemas.openxmlformats.org/officeDocument/2006/relationships/hyperlink" Target="consultantplus://offline/ref=7CD6F536939F4A7529F78EC35D2BB9A782E1519C9F068825C29EA45432F463C6CC347F939318E1DAD8915FC190tDE8L" TargetMode="External"/><Relationship Id="rId22" Type="http://schemas.openxmlformats.org/officeDocument/2006/relationships/hyperlink" Target="consultantplus://offline/ref=7CD6F536939F4A7529F78EC35D2BB9A782E1519C9F068825C29EA45432F463C6CC347F939318E1DAD8915FC092tDEEL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8:00Z</dcterms:created>
  <dc:creator>elena semenova</dc:creator>
  <dc:description/>
  <cp:keywords/>
  <dc:language>en-US</dc:language>
  <cp:lastModifiedBy>Семенова Елена</cp:lastModifiedBy>
  <cp:lastPrinted>2019-04-01T16:37:00Z</cp:lastPrinted>
  <dcterms:modified xsi:type="dcterms:W3CDTF">2019-10-15T08:01:00Z</dcterms:modified>
  <cp:revision>670</cp:revision>
  <dc:subject/>
  <dc:title>МАГІЛЁЎСКI  АБЛАСНЫ</dc:title>
</cp:coreProperties>
</file>