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 xml:space="preserve">Практические рекомендации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о повышению эффективности работы выставочных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экспонентов на национальных выставках,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экспозициях за рубежом и национальных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выставочных площадках международного характера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Национальные выставки (экспозиции) – важнейшие выставочные мероприятия Республики Беларусь за рубежом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орядок организации и проведения национальных выставок (экспозиций) в иностранных государствах определяется Положением, утвержденным постановлением Совета Министров Республики Беларусь от 23.04.2012 № 384 (в редакции постановления Совета Министров Республики Беларусь от 29.06.2020 № 380). 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дготовка проекта плана национальных выставок (экспозиций) в иностранных государствах (далее – План) начинается не позднее, чем за год до их проведения. План утверждается постановлением Совета Министров Республики Беларусь и широко освещается, в том числе на сайтах БелТПП и выставочного унитарного предприятия «Белинтерэкспо». С этого времени целесообразно начинать выбор выставки и подготовку к участию в ней.</w:t>
      </w:r>
    </w:p>
    <w:p>
      <w:pPr>
        <w:pStyle w:val="Normal"/>
        <w:shd w:fill="FFFFFF" w:val="clear"/>
        <w:ind w:firstLine="567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Выбор выставк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ыбор выставки осуществляется с учетом ожидаемого достижения целевых </w:t>
      </w:r>
      <w:r>
        <w:rPr>
          <w:rFonts w:eastAsia="Times New Roman"/>
          <w:spacing w:val="-4"/>
          <w:sz w:val="30"/>
          <w:szCs w:val="30"/>
          <w:lang w:eastAsia="ru-RU"/>
        </w:rPr>
        <w:t xml:space="preserve">задач участия в ней </w:t>
      </w:r>
      <w:r>
        <w:rPr>
          <w:rFonts w:eastAsia="Times New Roman"/>
          <w:sz w:val="30"/>
          <w:szCs w:val="30"/>
          <w:lang w:eastAsia="ru-RU"/>
        </w:rPr>
        <w:t>(сбытовых, маркетинговых, рекламных, имиджевых, производственных, коммуникационных и др.)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Приоритетные цели организации и проведения национальных выставок (экспозиций) за рубежом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движение экспортоориентированных товаров (работ, услуг) на традиционные и новые внешние рынки, расширение номенклатуры и увеличение объемов белорусского экспорта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географическая и отраслевая диверсификация экспортных направлений поставок белорусских товаров (работ, услуг), поиск партнеров и занятие новых ниш на перспективных рынках, в том числе в странах «дальней дуги»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демонстрация инновационных достижений, инвестиционного и экспортного потенциала белорусской экономики, укрепление позитивного имиджа белорусских экспортеров и популяризация белорусских брендов, углубление и развитие торгово-экономических связей и инвестиционного сотрудничества с различными государствами и региональными объединениями стра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Критериями оценки выставки для принятия решения о целесообразности участия могут служить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казатели коли</w:t>
      </w:r>
      <w:bookmarkStart w:id="0" w:name="_GoBack"/>
      <w:bookmarkEnd w:id="0"/>
      <w:r>
        <w:rPr>
          <w:rFonts w:eastAsia="Times New Roman"/>
          <w:sz w:val="30"/>
          <w:szCs w:val="30"/>
          <w:lang w:eastAsia="ru-RU"/>
        </w:rPr>
        <w:t>чественного и качественного состава посетителей (покупательная способность, интерес к определенным тематическим разделам выставки или товарным группам, география, уникальность посетительской аудитории (процент тех, кто не посещает другие выставки), регулярность посещения (соотношение новых и постоянных посетителей выставки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профиль деятельности компаний-участников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размеры и статус компаний-участников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табильность участия (процент компаний, принимающих участие в выставке в течение трёх и более лет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результаты опросов участников выставки (среднее количество контактов с целевыми посетителями за время работы выставки, достигнуты ли поставленные задачи, степень удовлетворенности участием в выставке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тзывы участников выставк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матика выставк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формат выставки (b2b, b2c и т.д.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лощадь выставки / размеры стендов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роки проведе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стория проведения выставки (в который раз проходит выставка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есто проведения, инфраструктура выставочной площадк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pacing w:val="-10"/>
          <w:sz w:val="30"/>
          <w:szCs w:val="30"/>
          <w:lang w:eastAsia="ru-RU"/>
        </w:rPr>
      </w:pPr>
      <w:r>
        <w:rPr>
          <w:rFonts w:eastAsia="Times New Roman"/>
          <w:spacing w:val="-10"/>
          <w:sz w:val="30"/>
          <w:szCs w:val="30"/>
          <w:lang w:eastAsia="ru-RU"/>
        </w:rPr>
        <w:t>деловая / научная / конкурсная / демонстрационная программа выставк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грамма продвижения / рекламная кампания выставк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наличие свидетельства об аудиторской проверке статистических показателей выставк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фициальная поддержка выставки (отраслевая, государственная, информационная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рганизатор выставк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тоимость участия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одготовка к выста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Подготовительный этап участия в выставке (не менее, чем за три месяца до ее проведения) включает в себя решение следующих задач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постановка цели участ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азработка рекламной иде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составление плана выставочного стенда, определение его дизайна и художественного оформле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оставление сметы расходов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заключение договора с организаторами, оформление заказа на оборудование и услуг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изготовление рекламных материалов (информационных листов, плакатов, буклетов, проспектов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подготовка информационных материалов (технических описаний, прайс-листов, папок стендистов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формирование штата, подготовка стендистов и персон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В рамках подготовки к участию в национальных выставках (экспозициях) организаторами осуществля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подготовка и предоставление экспонентам информационно-аналитических материалов (маркетинговых исследований) о конъюнктуре рынка страны проведения национальной выставки (экспозиции) и потенциальных деловых партнерах с учетом сфер интересов экспон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проведение информационно-образовательных мероприятий (</w:t>
      </w:r>
      <w:r>
        <w:rPr>
          <w:rFonts w:eastAsia="Times New Roman"/>
          <w:sz w:val="30"/>
          <w:szCs w:val="30"/>
          <w:lang w:val="en-US" w:eastAsia="ru-RU"/>
        </w:rPr>
        <w:t>Road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sz w:val="30"/>
          <w:szCs w:val="30"/>
          <w:lang w:val="en-US" w:eastAsia="ru-RU"/>
        </w:rPr>
        <w:t>Show</w:t>
      </w:r>
      <w:r>
        <w:rPr>
          <w:rFonts w:eastAsia="Times New Roman"/>
          <w:sz w:val="30"/>
          <w:szCs w:val="30"/>
          <w:lang w:eastAsia="ru-RU"/>
        </w:rPr>
        <w:t>), консультирование экспонентов по вопросам участия в национальной выставке (экспозиции), установления торгово-экономического сотрудничества и продвижения товаров (работ, услуг) на рынок страны ее провед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ведение работы по привлечению потенциальных зарубежных партнеров к посещению национальной выставки (экспозиции)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Участие в выста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Управление ресурсами стенда осуществляет его руководитель. Эффективность работы стенда и появление новой аудитории зависит от грамотного управления и распределения деятельности стендис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Cs/>
          <w:spacing w:val="-2"/>
          <w:sz w:val="30"/>
          <w:szCs w:val="30"/>
          <w:lang w:eastAsia="ru-RU"/>
        </w:rPr>
        <w:t>До начала выставки руководителю стенда рекомендуется</w:t>
      </w:r>
      <w:r>
        <w:rPr>
          <w:rFonts w:eastAsia="Times New Roman"/>
          <w:spacing w:val="-2"/>
          <w:sz w:val="30"/>
          <w:szCs w:val="30"/>
          <w:lang w:eastAsia="ru-RU"/>
        </w:rPr>
        <w:t>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верить стенд, расположение экспонатов и надписей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бсудить маркетинговый план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бсудить продукцию, которая будет представлен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брисовать план приветствия клиентов на выставке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едоставить расписание для персонал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бсудить работу с посетителям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бсудить методы эффективного влияния на потенциальных клиентов с большими покупательными возможностями;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апомнить задачи каждого члена команды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ставить перед каждым членом команды персональную цель, которую он должен достигать на стенде каждый час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бъяснить, когда и к какому действию подвести гостей (оставить номер, взять визитку, попробовать товар), как грамотно переключаться с одного потенциального клиента на другого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дготовить раздаточные материалы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о время работы выставки стендисты находятся на стенде и решают задачи по привлечению внимания и удержанию посетителей, ознакомлению их с необходимой информацией и получению координат для продолжения контакта после выставк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оствыставочный пери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Работа после окончания выставки включает в себя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регистрацию посетителей, проявивших интерес к демонстрируемой продукции во время посещения выставки, продолжение проработки установленных в ходе выставки деловых контактов (с учетом экономической и иной целесообразности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дведение итогов выставки, о</w:t>
      </w:r>
      <w:r>
        <w:rPr>
          <w:rFonts w:eastAsia="Times New Roman"/>
          <w:bCs/>
          <w:sz w:val="30"/>
          <w:szCs w:val="30"/>
          <w:lang w:eastAsia="ru-RU"/>
        </w:rPr>
        <w:t>пределение эффективности участия в</w:t>
      </w:r>
      <w:r>
        <w:rPr>
          <w:rFonts w:eastAsia="Times New Roman"/>
          <w:sz w:val="30"/>
          <w:szCs w:val="30"/>
          <w:lang w:eastAsia="ru-RU"/>
        </w:rPr>
        <w:t xml:space="preserve"> ней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формализация достигнутых предварительных договоренностей, реализация подписанных документов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рассмотрение допущенных ошибок, анализ удачных решений для их последующего использ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4:00Z</dcterms:created>
  <dc:creator>Шаханович Андрей Казимирович</dc:creator>
  <dc:description/>
  <dc:language>en-US</dc:language>
  <cp:lastModifiedBy>S&amp;M</cp:lastModifiedBy>
  <cp:lastPrinted>2020-08-14T14:33:00Z</cp:lastPrinted>
  <dcterms:modified xsi:type="dcterms:W3CDTF">2020-08-14T12:24:00Z</dcterms:modified>
  <cp:revision>2</cp:revision>
  <dc:subject/>
  <dc:title/>
</cp:coreProperties>
</file>