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object w:dxaOrig="1340" w:dyaOrig="1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41.2pt" filled="f" o:ole="">
            <v:imagedata r:id="rId3" o:title=""/>
          </v:shape>
          <o:OLEObject Type="Embed" ProgID="" ShapeID="ole_rId2" DrawAspect="Content" ObjectID="_1817626259" r:id="rId2"/>
        </w:objec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80"/>
              <w:ind w:right="-1" w:hanging="0"/>
              <w:jc w:val="center"/>
              <w:rPr/>
            </w:pPr>
            <w:r>
              <w:rPr>
                <w:b/>
                <w:sz w:val="22"/>
              </w:rPr>
              <w:t>МАГІЛЁЎСК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  АБЛАСН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2"/>
              </w:rPr>
              <w:t>ВЫКАНАЎЧЫ КАМ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ТЭТ</w:t>
            </w:r>
          </w:p>
          <w:p>
            <w:pPr>
              <w:pStyle w:val="Normal"/>
              <w:spacing w:lineRule="exact" w:line="280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РЫБІНСКІ  РАЁННЫ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b/>
                <w:sz w:val="22"/>
              </w:rPr>
              <w:t>ВЫКАНАЎЧЫ КАМ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ТЭ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ГИЛЁВСКИЙ ОБЛАСТНО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jc w:val="center"/>
              <w:outlineLvl w:val="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ОЛНИТЕЛЬНЫЙ КОМИТЕ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2"/>
              </w:rPr>
              <w:t>ДРИБИНСКИЙ РАЙОННЫЙ         ИСПОЛНИТЕЛЬНЫЙ КОМИТЕТ</w:t>
            </w:r>
          </w:p>
        </w:tc>
      </w:tr>
      <w:tr>
        <w:trPr>
          <w:trHeight w:val="597" w:hRule="atLeast"/>
        </w:trPr>
        <w:tc>
          <w:tcPr>
            <w:tcW w:w="39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ind w:right="-1" w:hanging="0"/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-1" w:hanging="0"/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АСПАРАДЖЭННЕ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80"/>
              <w:ind w:right="-1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280"/>
              <w:ind w:right="-1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АСПОРЯЖЕНИЕ</w:t>
            </w:r>
          </w:p>
        </w:tc>
      </w:tr>
    </w:tbl>
    <w:p>
      <w:pPr>
        <w:pStyle w:val="Normal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 xml:space="preserve">29 июня 2020 г. </w:t>
        <w:softHyphen/>
        <w:softHyphen/>
      </w:r>
      <w:r>
        <w:rPr>
          <w:sz w:val="30"/>
          <w:szCs w:val="30"/>
        </w:rPr>
        <w:t xml:space="preserve">№ </w:t>
      </w:r>
      <w:r>
        <w:rPr>
          <w:sz w:val="30"/>
          <w:szCs w:val="30"/>
          <w:u w:val="single"/>
        </w:rPr>
        <w:t>96-р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г.п. Дрыб</w:t>
      </w:r>
      <w:r>
        <w:rPr>
          <w:sz w:val="24"/>
          <w:lang w:val="en-US"/>
        </w:rPr>
        <w:t>i</w:t>
      </w:r>
      <w:r>
        <w:rPr>
          <w:sz w:val="24"/>
        </w:rPr>
        <w:t>н</w:t>
        <w:tab/>
        <w:tab/>
        <w:tab/>
        <w:tab/>
        <w:t xml:space="preserve">        </w:t>
        <w:tab/>
        <w:t xml:space="preserve">                            г.п. Дрибин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right="3969" w:hanging="0"/>
        <w:jc w:val="both"/>
        <w:rPr>
          <w:sz w:val="30"/>
          <w:szCs w:val="30"/>
        </w:rPr>
      </w:pPr>
      <w:r>
        <w:rPr>
          <w:sz w:val="30"/>
          <w:szCs w:val="30"/>
        </w:rPr>
        <w:t>Об изменении распоряжения председателя Дрибинского районного исполнительного комитета от 3 февраля 2020 г. № 11-р</w:t>
      </w:r>
    </w:p>
    <w:p>
      <w:pPr>
        <w:pStyle w:val="Normal"/>
        <w:ind w:right="499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На основании пункта 13 Положения о Совете по развитию предпринимательства при Дрибинском районном исполнительном комитете, утвержденного решением Дрибинского районного исполнительного комитета от 24 октября 2019 г. № 27-2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ункт 1 распоряжения председателя Дрибинского районного исполнительного комитета от 3 февраля 2020 г. № 11-р «О составе Совета по развитию предпринимательства при Дрибинском районном исполнительном комитете»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1. Установить следующий состав Совета по развитию предпринимательства при Дрибинском районном исполнительном комитете (далее – Совет):</w:t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30"/>
                <w:szCs w:val="30"/>
              </w:rPr>
              <w:t xml:space="preserve">МАЛИКОВА </w:t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ьга Валентиновна</w:t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30"/>
                <w:szCs w:val="30"/>
              </w:rPr>
              <w:t xml:space="preserve">КОРНЕЙЧУК </w:t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нис Николаевич</w:t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240" w:after="0"/>
              <w:ind w:right="-1" w:hanging="0"/>
              <w:jc w:val="both"/>
              <w:rPr/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заместитель председателя Дрибинского районного исполнительного комитета (далее – райисполком), председатель Совета</w:t>
            </w:r>
          </w:p>
          <w:p>
            <w:pPr>
              <w:pStyle w:val="Normal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 xml:space="preserve">индивидуальный предприниматель, заместитель председателя Совета * </w:t>
            </w:r>
          </w:p>
          <w:p>
            <w:pPr>
              <w:pStyle w:val="Normal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right="-11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РОСТИН</w:t>
            </w:r>
          </w:p>
          <w:p>
            <w:pPr>
              <w:pStyle w:val="Normal"/>
              <w:ind w:right="-11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мир Владими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индивидуальный предприниматель*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ДРЕЕВ</w:t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Алексе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индивидуальный предприниматель*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30"/>
                <w:szCs w:val="30"/>
              </w:rPr>
              <w:t xml:space="preserve">МУРГО </w:t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лан Александрович</w:t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30"/>
                <w:szCs w:val="30"/>
              </w:rPr>
              <w:t xml:space="preserve">ПАВЛОВСКИЙ </w:t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 Семен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директор частного производственного унитарного предприятия «ВасЛес»*</w:t>
            </w:r>
          </w:p>
          <w:p>
            <w:pPr>
              <w:pStyle w:val="Normal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индивидуальный предприниматель*</w:t>
            </w:r>
          </w:p>
          <w:p>
            <w:pPr>
              <w:pStyle w:val="Normal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УБОВАЯ </w:t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ьга Сергеевна</w:t>
            </w:r>
          </w:p>
          <w:p>
            <w:pPr>
              <w:pStyle w:val="Snoski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right="-1" w:hanging="11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11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директор частного торгового унитарного предприятия «Ольгино лукошко*</w:t>
            </w:r>
          </w:p>
          <w:p>
            <w:pPr>
              <w:pStyle w:val="Snoski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3544" w:type="dxa"/>
            <w:tcBorders/>
          </w:tcPr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ЛАХАНОВ </w:t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нис Романович</w:t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УТЯНОВ </w:t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Евгеньевич</w:t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ЦМУГУНОВ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митрий Владимирович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ИПЕНКО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ья Витальевн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ИНГ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мир Владимирович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директор общества с ограниченной ответственность «Дрибинстрой»*</w:t>
            </w:r>
          </w:p>
          <w:p>
            <w:pPr>
              <w:pStyle w:val="Normal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директор  частного торгового унитарного предприятия «Крама Р»*</w:t>
            </w:r>
          </w:p>
          <w:p>
            <w:pPr>
              <w:pStyle w:val="Normal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директор общества с ограниченной ответственностью «Поликон групп»*</w:t>
            </w:r>
          </w:p>
          <w:p>
            <w:pPr>
              <w:pStyle w:val="Normal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индивидуальный предприниматель*</w:t>
            </w:r>
          </w:p>
          <w:p>
            <w:pPr>
              <w:pStyle w:val="Normal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глава фермерского хозяйства Ринга Сергея   Владимировича*</w:t>
            </w:r>
          </w:p>
        </w:tc>
      </w:tr>
    </w:tbl>
    <w:p>
      <w:pPr>
        <w:pStyle w:val="Snoskiline"/>
        <w:rPr/>
      </w:pPr>
      <w:r>
        <w:rPr>
          <w:sz w:val="30"/>
          <w:szCs w:val="30"/>
        </w:rPr>
        <w:t>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 их согласия</w:t>
      </w:r>
      <w:r>
        <w:rPr>
          <w:sz w:val="28"/>
          <w:szCs w:val="24"/>
        </w:rPr>
        <w:t>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Н.В.Степан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                                                  Р.В.Шаройкин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председателя                                            О.В.Маликов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Заведующий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юридическим сектором                                                 С.А.Соколов</w:t>
      </w:r>
    </w:p>
    <w:p>
      <w:pPr>
        <w:pStyle w:val="Newncpi0"/>
        <w:spacing w:lineRule="exact" w:line="280" w:before="0" w:after="0"/>
        <w:ind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right="-1" w:hanging="0"/>
      <w:jc w:val="center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  <w:lang w:val="ru-RU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oskiline">
    <w:name w:val="snoskiline"/>
    <w:basedOn w:val="Normal"/>
    <w:qFormat/>
    <w:pPr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00:00Z</dcterms:created>
  <dc:creator>Нищимная Вероника Владимировна</dc:creator>
  <dc:description/>
  <dc:language>en-US</dc:language>
  <cp:lastModifiedBy>S&amp;M</cp:lastModifiedBy>
  <cp:lastPrinted>2020-07-01T12:26:00Z</cp:lastPrinted>
  <dcterms:modified xsi:type="dcterms:W3CDTF">2020-07-08T13:00:00Z</dcterms:modified>
  <cp:revision>2</cp:revision>
  <dc:subject/>
  <dc:title/>
</cp:coreProperties>
</file>