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седания   Совета по развитию предпринимательства при Дрибинском районном исполнительном комитете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.12.2019                                                                                   Дрибин</w:t>
      </w:r>
    </w:p>
    <w:tbl>
      <w:tblPr>
        <w:tblW w:w="105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6536"/>
      </w:tblGrid>
      <w:tr>
        <w:trPr>
          <w:trHeight w:val="2910" w:hRule="atLeast"/>
        </w:trPr>
        <w:tc>
          <w:tcPr>
            <w:tcW w:w="404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сутствовали: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РНЕЙЧУК Денис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икола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урго Руслан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ександр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индивидуальный предпринимате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Со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директор частного производственного унитарного предприятия «Вас Лес»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68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дреев Александр Алексеевич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ростин Владимир Владимирович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вловский Виктор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мен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убовая Ольга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рг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лаханов Денис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оман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утянов Александр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Евгенье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мугунов Дмитрий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ладимиро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ипенко Наталья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италь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лендова Лил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кто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индивидуальный предприниматель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индивидуальный предприниматель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индивидуальный предприниматель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иректор частного торгового унитарного предприятия «Ольгино лукошко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директор общества с ограниченной ответственностью «Дрибинстрой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 директор частного торгового унитарного предприятия «Крама Р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директор общества с ограниченной ответственностью «Поликон групп»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индивидуальный предпринима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главный специалист отдела экономики – секретарь Совет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сяков Виктор Григорьевич - главный врач УЗ «Дрибинская ЦГЭ», Шайков Дмитрий Геннадьевич – первый заместитель начальника Дрибинского РОЧС, индивидуальные предприниматели 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рание полномочно.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овестка дня</w:t>
      </w:r>
      <w:r>
        <w:rPr>
          <w:rFonts w:cs="Times New Roman" w:ascii="Times New Roman" w:hAnsi="Times New Roman"/>
          <w:b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рганизационных мероприятиях по торговому и бытовому обслуживанию населения в предпраздничные и праздничные дни Рождества и Нового 2020 г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ение проблемных вопросов в сфере развития предпринимательства и принятие мер по их разрешению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формировании плана работы Совета по развитию предпринимательства при Дрибинском районном исполнительном комитете на 1 полугодие 2020 года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 первому вопрос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ЛУШАЛ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Шлендову Лилию Викторовну – главного специалиста отдела экономики об организационных мероприятиях по торговому и бытовому обслуживанию населения в предпраздничные и праздничные дни Рождества и Нового 2020 г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 второму вопросу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>СЛУШАЛ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рнейчука Дениса Николаевича – заместителя председателя Совета по развитию предпринимательства, который информировал, что возникающие проблемные вопросы в процессе деятельности субъектов предпринимательства оперативно решались при обращении в Дрибинский районный исполнительный комитет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местителем председателя Совета по развитию предпринимательства Корнейчуком Денисом Николаевичем проблемные вопросы развития предпринимательства в районе на обсуждение Совета по развитию предпринимательства не выносились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 третьему вопрос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ЛУШАЛИ: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лендову Лилию Викторовну – главного специалиста отдела экономики о формировании плана работы Совета по развитию предпринимательства при Дрибинском районном исполнительном комитете на 1 полугодие 2020 год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РЕШИЛИ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ь к сведению информацию, освещенную на заседании Совета по развитию предпринимательств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должить разъяснительную работу среди субъектов предпринимательства по возникающим проблемным вопросам при осуществлении их деятельности и дальнейшее их рассмотрении     на заседаниях Совета по развитию предпринимательств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дить план работы Совета по развитию предпринимательства при Дрибинском районном исполнительном комитете на 1 полугодие 2020 год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ретарь совета                                                       Л.В.Шлендо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49:00Z</dcterms:created>
  <dc:creator>Veremeva_TG</dc:creator>
  <dc:description/>
  <dc:language>en-US</dc:language>
  <cp:lastModifiedBy>uliana2</cp:lastModifiedBy>
  <cp:lastPrinted>2020-01-13T15:32:00Z</cp:lastPrinted>
  <dcterms:modified xsi:type="dcterms:W3CDTF">2020-01-14T06:49:00Z</dcterms:modified>
  <cp:revision>2</cp:revision>
  <dc:subject/>
  <dc:title/>
</cp:coreProperties>
</file>