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object w:dxaOrig="1340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41.2pt" filled="f" o:ole="">
            <v:imagedata r:id="rId3" o:title=""/>
          </v:shape>
          <o:OLEObject Type="Embed" ProgID="" ShapeID="ole_rId2" DrawAspect="Content" ObjectID="_1017788919" r:id="rId2"/>
        </w:objec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ind w:right="-1" w:hanging="0"/>
              <w:jc w:val="center"/>
              <w:rPr/>
            </w:pPr>
            <w:r>
              <w:rPr>
                <w:b/>
                <w:sz w:val="22"/>
              </w:rPr>
              <w:t>МАГІЛЁЎС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 АБЛАСН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</w:rPr>
              <w:t>ВЫКАНАЎЧЫ КАМ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ЭТ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ЫБІНСКІ  РАЁНН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sz w:val="22"/>
              </w:rPr>
              <w:t>ВЫКАНАЎЧЫ КАМ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Э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ГИЛЁВСКИЙ ОБЛАСТ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ДРИБИНСКИЙ РАЙОННЫЙ         ИСПОЛНИТЕЛЬНЫЙ КОМИТЕТ</w:t>
            </w:r>
          </w:p>
        </w:tc>
      </w:tr>
      <w:tr>
        <w:trPr>
          <w:trHeight w:val="597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right="-1" w:hanging="0"/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АРАДЖЭНН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ОРЯЖЕНИЕ</w:t>
            </w:r>
          </w:p>
        </w:tc>
      </w:tr>
    </w:tbl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6 ноября 2019 г. </w:t>
        <w:softHyphen/>
        <w:softHyphen/>
      </w:r>
      <w:r>
        <w:rPr>
          <w:sz w:val="30"/>
          <w:szCs w:val="30"/>
        </w:rPr>
        <w:t xml:space="preserve">№ </w:t>
      </w:r>
      <w:r>
        <w:rPr>
          <w:sz w:val="30"/>
          <w:szCs w:val="30"/>
          <w:u w:val="single"/>
        </w:rPr>
        <w:t>164-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г.п. Дрыб</w:t>
      </w:r>
      <w:r>
        <w:rPr>
          <w:sz w:val="24"/>
          <w:lang w:val="en-US"/>
        </w:rPr>
        <w:t>i</w:t>
      </w:r>
      <w:r>
        <w:rPr>
          <w:sz w:val="24"/>
        </w:rPr>
        <w:t>н</w:t>
        <w:tab/>
        <w:tab/>
        <w:tab/>
        <w:tab/>
        <w:t xml:space="preserve">        </w:t>
        <w:tab/>
        <w:t xml:space="preserve">                            г.п. Дрибин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О составе Совета по развитию предпринимательства при Дрибинском районном исполнительном комитете</w:t>
      </w:r>
    </w:p>
    <w:p>
      <w:pPr>
        <w:pStyle w:val="Normal"/>
        <w:ind w:right="49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13 Положения о Совете по развитию предпринимательства при Дрибинском районном исполнительном комитете, утвержденного решением Дрибинского районного исполнительного комитета от 24 октября  2019 г. № 27-2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следующий состав Совета по развитию предпринимательства при Дрибинском районном исполнительном комитете (далее – Совет):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чицкая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ладимировна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рнейчук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ис Николаевич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ind w:right="-1" w:hanging="0"/>
              <w:jc w:val="both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меститель председателя Дрибинского районного исполнительного комитета (далее – райисполком), председатель Совета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 xml:space="preserve">индивидуальный предприниматель, заместитель председателя Совета * 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11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стин</w:t>
            </w:r>
          </w:p>
          <w:p>
            <w:pPr>
              <w:pStyle w:val="Normal"/>
              <w:ind w:right="-11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ндивидуальный предпринимател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лекс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ндивидуальный предприниматель*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рго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лан Александрович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вловский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Семе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директор частного производственного унитарного предприятия «ВасЛес»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ндивидуальный предприниматель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овая Ольга 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евна</w:t>
            </w:r>
          </w:p>
          <w:p>
            <w:pPr>
              <w:pStyle w:val="Snoski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1" w:hanging="11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11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директор частного торгового унитарного предприятия «Ольгино лукошко*</w:t>
            </w:r>
          </w:p>
          <w:p>
            <w:pPr>
              <w:pStyle w:val="Snoski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3544" w:type="dxa"/>
            <w:tcBorders/>
          </w:tcPr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ханов Денис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ович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тянов Александр Евгеньевич</w:t>
            </w:r>
          </w:p>
          <w:p>
            <w:pPr>
              <w:pStyle w:val="Normal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мугунов Дмитрий Владими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пенко Наталья Витал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директор общества с ограниченной ответственность «Дрибинстрой»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директор  частного торгового унитарного предприятия «Крама Р»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директор общества с ограниченной ответственностью «Поликон групп»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ндивидуальный предприниматель*</w:t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 </w:t>
      </w:r>
      <w:r>
        <w:rPr>
          <w:bCs/>
          <w:sz w:val="30"/>
          <w:szCs w:val="30"/>
        </w:rPr>
        <w:t>Возложить выполнение функций секретаря Совета по развитию предпринимательства при Дрибинском районном исполнительном комитете на Шлендову Лилию Викторовну, главного специалиста отдела экономики райисполко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Признать утратившим силу распоряжение председателя райисполкома от 25 октября 2019 г. № 151-р «О составе Совета по развитию предпринимательства при Дрибинском районном исполнительном комитете».</w:t>
      </w:r>
    </w:p>
    <w:p>
      <w:pPr>
        <w:pStyle w:val="Snoskiline"/>
        <w:rPr/>
      </w:pPr>
      <w:r>
        <w:rPr>
          <w:sz w:val="30"/>
          <w:szCs w:val="30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 их соглас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Н.В.Степ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Управляющий делами                                                  Р.В.Шаройкин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ведующий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юридическим сектором                                                 С.А.Соколов</w:t>
      </w:r>
    </w:p>
    <w:p>
      <w:pPr>
        <w:pStyle w:val="Newncpi0"/>
        <w:spacing w:lineRule="exact" w:line="280" w:before="0" w:after="0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line">
    <w:name w:val="snoskiline"/>
    <w:basedOn w:val="Normal"/>
    <w:qFormat/>
    <w:pPr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32:00Z</dcterms:created>
  <dc:creator>Нищимная Вероника Владимировна</dc:creator>
  <dc:description/>
  <dc:language>en-US</dc:language>
  <cp:lastModifiedBy>uliana2</cp:lastModifiedBy>
  <cp:lastPrinted>2019-10-25T08:21:00Z</cp:lastPrinted>
  <dcterms:modified xsi:type="dcterms:W3CDTF">2020-01-08T05:32:00Z</dcterms:modified>
  <cp:revision>2</cp:revision>
  <dc:subject/>
  <dc:title/>
</cp:coreProperties>
</file>