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 Совета по развитию предпринимательства при Дрибинском районном исполнительном комите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8.08.2023</w:t>
      </w:r>
      <w:r>
        <w:rPr/>
        <w:t xml:space="preserve">                                                                                   Дрибин</w:t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628"/>
      </w:tblGrid>
      <w:tr>
        <w:trPr>
          <w:trHeight w:val="3442" w:hRule="atLeast"/>
        </w:trPr>
        <w:tc>
          <w:tcPr>
            <w:tcW w:w="40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як Владимир Владими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енцева Екатерина Валер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го Русл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5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председателя райисполком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ЧТПУП «Дрибинчанка»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частного производственного унитарного предприятия «ВасЛес»</w:t>
            </w:r>
          </w:p>
        </w:tc>
      </w:tr>
      <w:tr>
        <w:trPr>
          <w:trHeight w:val="2196" w:hRule="atLeast"/>
        </w:trPr>
        <w:tc>
          <w:tcPr>
            <w:tcW w:w="40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янов Александ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ье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мугунов Дмитр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частного торгового унитарного предприятия «Крама Р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общества с ограниченной ответственностью «Поликон групп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й предприниматель Постникова Н.П., индивидуальный предприниматель Котова Е.Н., индивидуальный предприниматель Фролова Ж.Н., Дрибинское УКП «Бытуслуги» - экономист Эм Елена Анатольевн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йствии женщинам в организации деятельности, в том числе в сельской местности (участие в заседании заместителя председателя комитета экономики Могилевского облисполкома, а также начальника отдела предпринимательства и приглашенные в режиме видеоконференцсвязи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председателя комитета экономики Мариненко П.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 менторской программе, направленной на поддержку предпринимательской инициативы женщин, реализуемой Программой развития ООН в партнерстве с Министерством экономики Республики Беларусь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рибинском район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нительном комитете                                                  В.В.Лесяк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qFormat/>
    <w:rPr>
      <w:color w:val="BB7D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21:00Z</dcterms:created>
  <dc:creator>Veremeva_TG</dc:creator>
  <dc:description/>
  <dc:language>en-US</dc:language>
  <cp:lastModifiedBy>uliana2</cp:lastModifiedBy>
  <cp:lastPrinted>2023-09-26T08:32:00Z</cp:lastPrinted>
  <dcterms:modified xsi:type="dcterms:W3CDTF">2023-09-26T13:21:00Z</dcterms:modified>
  <cp:revision>2</cp:revision>
  <dc:subject/>
  <dc:title/>
</cp:coreProperties>
</file>