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  Совета по развитию предпринимательства при Дрибинском районном исполнительном комит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3.06.2023</w:t>
      </w:r>
      <w:r>
        <w:rPr/>
        <w:t xml:space="preserve">                                                                                   Дрибин</w:t>
      </w:r>
    </w:p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36"/>
      </w:tblGrid>
      <w:tr>
        <w:trPr>
          <w:trHeight w:val="2910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сяк Владимир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женцева Екатерин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рго Руслан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ич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заместитель председателя райисполко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ЧТПУП «Дрибинчанк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частного производственного унитарного предприятия «ВасЛес»</w:t>
            </w:r>
          </w:p>
        </w:tc>
      </w:tr>
      <w:tr>
        <w:trPr>
          <w:trHeight w:val="3072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аханов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ян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ген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мугунов 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директор общества с ограниченной ответственностью «Дрибинстр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директор частного торгового унитарного предприятия «Крама Р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общества с ограниченной ответственностью «Поликон групп»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  <w:t xml:space="preserve"> Присутствовали:</w:t>
      </w:r>
      <w:r>
        <w:rPr>
          <w:rFonts w:cs="Times New Roman" w:ascii="Times New Roman" w:hAnsi="Times New Roman"/>
          <w:sz w:val="30"/>
          <w:szCs w:val="30"/>
        </w:rPr>
        <w:t xml:space="preserve"> Индивидуальный предприниматель Старостин В.В., индивидуальный предприниматель Борисенко Е.В., индивидуальный предприниматель Павловский В.С., индивидуальный предприниматель Осокина В.Л., индивидуальный предприниматель Котова Е.П.</w:t>
      </w:r>
    </w:p>
    <w:p>
      <w:pPr>
        <w:pStyle w:val="Style16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проекта Перечней видов деятельности, разрешенных для осуществления в качестве индивидуального предпринимателя (участие в заседании Совета по развитию предпринимательства при Могилевском облисполкоме в режиме видеоконференцсвяз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 предпринимательства при Могилевском облисполкоме Страхара Р.Б., а также членов областного Совета (в режиме видеоконференцсвязи) по проекту перечней видов деятельности, разрешенных для осуществления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ивидуальным предпринимателям, вида деятельности которых нет в Перечне, до 1 января 2025 года необходимо принять решение о переоформлении в ЮЛ, либо перейти на вид деятельности, разрешенный для осуществления в качестве самостоятель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, освещенную на заседании Совета по развитию предпринимательства при Дрибинском районном исполнительном комитет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Дрибинском райо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м комитете                                                  В.В.Леся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>
      <w:color w:val="BB7D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6:00Z</dcterms:created>
  <dc:creator>Veremeva_TG</dc:creator>
  <dc:description/>
  <dc:language>en-US</dc:language>
  <cp:lastModifiedBy>uliana2</cp:lastModifiedBy>
  <cp:lastPrinted>2023-07-12T18:48:00Z</cp:lastPrinted>
  <dcterms:modified xsi:type="dcterms:W3CDTF">2023-07-14T05:16:00Z</dcterms:modified>
  <cp:revision>2</cp:revision>
  <dc:subject/>
  <dc:title/>
</cp:coreProperties>
</file>