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седания   Совета по развитию предпринимательства при Дрибинском районном исполнительном комите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03.02.2023</w:t>
      </w:r>
      <w:r>
        <w:rPr/>
        <w:t xml:space="preserve">                                                                                   Дрибин</w:t>
      </w:r>
    </w:p>
    <w:tbl>
      <w:tblPr>
        <w:tblW w:w="105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536"/>
      </w:tblGrid>
      <w:tr>
        <w:trPr>
          <w:trHeight w:val="2910" w:hRule="atLeast"/>
        </w:trPr>
        <w:tc>
          <w:tcPr>
            <w:tcW w:w="40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сутствовали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ремьёва Татьяна Григор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нейчук Денис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рго Руслан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ександрович</w:t>
            </w:r>
          </w:p>
        </w:tc>
        <w:tc>
          <w:tcPr>
            <w:tcW w:w="65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заместитель председателя райисполкома,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индивидуальный предпринимате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директор частного производственного унитарного предприятия «ВасЛес»</w:t>
            </w:r>
          </w:p>
        </w:tc>
      </w:tr>
      <w:tr>
        <w:trPr>
          <w:trHeight w:val="3072" w:hRule="atLeast"/>
        </w:trPr>
        <w:tc>
          <w:tcPr>
            <w:tcW w:w="40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лаханов Денис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ма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тянов Александр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Евгенье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мугунов Дмитрий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ладимир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ипенко Наталья Витальевна</w:t>
            </w:r>
          </w:p>
        </w:tc>
        <w:tc>
          <w:tcPr>
            <w:tcW w:w="653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директор общества с ограниченной ответственностью «Дрибинстрой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директор частного торгового унитарного предприятия «Крама Р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директор общества с ограниченной ответственностью «Поликон групп»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индивидуальный предприним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Присутствовали:</w:t>
      </w:r>
      <w:r>
        <w:rPr>
          <w:rFonts w:cs="Times New Roman" w:ascii="Times New Roman" w:hAnsi="Times New Roman"/>
          <w:sz w:val="30"/>
          <w:szCs w:val="30"/>
        </w:rPr>
        <w:t xml:space="preserve"> Индивидуальный предприниматель Осокина В.Л., индивидуальный предприниматель Котова Е.П., индивидуальный предприниматель Павловский В.С., индивидуальный предприниматель Постникова Н.П., Идельсон Татьяна Николаевна – начальник управления контрольной работы ИМНС по Горецкому району, Сидорова Наталья Ивановна – заместитель начальника инспекции-начальник отдела по работе с плательщиками по Дрибинскому району ИМНС по Горецкому району, Цариков Иван Петрович - начальник Дрибинского районного отдела Могилевского областного Фонда социальной защиты населения Республики Беларусь </w:t>
      </w:r>
    </w:p>
    <w:p>
      <w:pPr>
        <w:pStyle w:val="Style16"/>
        <w:ind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вестка дня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е с 1 января 2023 года налогового законодательств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оги на профессиональный дохо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1A1A18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Изменение порядка уплаты взносов ФСЗН индивидуальными предпринимателям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международных специализированных выставок (ярмарок) в иностранных государствах, расходы на участие в которых возмещаются в </w:t>
      </w:r>
      <w:bookmarkStart w:id="0" w:name="f"/>
      <w:bookmarkEnd w:id="0"/>
      <w:r>
        <w:rPr>
          <w:rStyle w:val="HTML"/>
          <w:rFonts w:cs="Times New Roman" w:ascii="Times New Roman" w:hAnsi="Times New Roman"/>
          <w:color w:val="000000"/>
          <w:sz w:val="30"/>
          <w:szCs w:val="30"/>
        </w:rPr>
        <w:t>2023</w:t>
      </w:r>
      <w:r>
        <w:rPr>
          <w:rFonts w:cs="Times New Roman" w:ascii="Times New Roman" w:hAnsi="Times New Roman"/>
          <w:sz w:val="30"/>
          <w:szCs w:val="30"/>
        </w:rPr>
        <w:t xml:space="preserve"> году.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ервому вопрос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дельсон Татьяну Николаевну</w:t>
      </w:r>
      <w:r>
        <w:rPr>
          <w:sz w:val="30"/>
        </w:rPr>
        <w:t xml:space="preserve"> - </w:t>
      </w:r>
      <w:r>
        <w:rPr>
          <w:rFonts w:cs="Times New Roman" w:ascii="Times New Roman" w:hAnsi="Times New Roman"/>
          <w:sz w:val="30"/>
          <w:szCs w:val="30"/>
        </w:rPr>
        <w:t>начальник управления контрольной работы ИМНС по Горецкому району, которая проинформировала присутствующих об изменениях для индивидуальных предпринимателей и физических лиц с 1 января 2023 года по вопросу налогового законодательства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второму вопрос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дорову Наталью Ивановну – заместитель начальника инспекции-начальник отдела по работе с плательщиками по Дрибинскому району ИМНС по Горецкому району, которая обратила внимание о введении с 1 января 2023 г. налога на профессиональный доход, и его особенностях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третьему вопрос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Царикова Ивана Петровича - начальника Дрибинского районного отдела Могилевского областного Фонда социальной защиты населения Республики Беларусь, который проинформировал, что с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1 января 2023 года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в соответствии с новой редакцией абз. 2 ч. 1 п. 1 ст. 13 Закона № 118-З из круга лиц, имевших право добровольно уплачивать взносы, 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исключены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 ИП, которые одновременно с осуществлением предпринимательской деятельности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состоят в трудовых отношениях, являются собственниками имущества.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четвертому вопрос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Titlencpi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еремьёву Татьяну Григорьевну – заместителя председателя райисполкома, которая рассказала о возможности участия в международных специализированных выставок (ярмарок) в иностранных государствах и сроках их проведения. А также ознакомила с </w:t>
      </w:r>
      <w:r>
        <w:rPr>
          <w:color w:val="080C0E"/>
          <w:sz w:val="30"/>
          <w:szCs w:val="30"/>
          <w:shd w:fill="FFFFFF" w:val="clear"/>
          <w:lang w:val="ru-RU"/>
        </w:rPr>
        <w:t>условиями и</w:t>
      </w:r>
      <w:r>
        <w:rPr>
          <w:color w:val="080C0E"/>
          <w:sz w:val="30"/>
          <w:szCs w:val="30"/>
          <w:shd w:fill="FFFFFF" w:val="clear"/>
        </w:rPr>
        <w:t> </w:t>
      </w:r>
      <w:r>
        <w:rPr>
          <w:color w:val="080C0E"/>
          <w:sz w:val="30"/>
          <w:szCs w:val="30"/>
          <w:shd w:fill="FFFFFF" w:val="clear"/>
          <w:lang w:val="ru-RU"/>
        </w:rPr>
        <w:t>порядком возмещения юридическим лицам и</w:t>
      </w:r>
      <w:r>
        <w:rPr>
          <w:color w:val="080C0E"/>
          <w:sz w:val="30"/>
          <w:szCs w:val="30"/>
          <w:shd w:fill="FFFFFF" w:val="clear"/>
        </w:rPr>
        <w:t> </w:t>
      </w:r>
      <w:r>
        <w:rPr>
          <w:color w:val="080C0E"/>
          <w:sz w:val="30"/>
          <w:szCs w:val="30"/>
          <w:shd w:fill="FFFFFF" w:val="clear"/>
          <w:lang w:val="ru-RU"/>
        </w:rPr>
        <w:t>индивидуальным предпринимателям, зарегистрированным в</w:t>
      </w:r>
      <w:r>
        <w:rPr>
          <w:color w:val="080C0E"/>
          <w:sz w:val="30"/>
          <w:szCs w:val="30"/>
          <w:shd w:fill="FFFFFF" w:val="clear"/>
        </w:rPr>
        <w:t> </w:t>
      </w:r>
      <w:r>
        <w:rPr>
          <w:color w:val="080C0E"/>
          <w:sz w:val="30"/>
          <w:szCs w:val="30"/>
          <w:shd w:fill="FFFFFF" w:val="clear"/>
          <w:lang w:val="ru-RU"/>
        </w:rPr>
        <w:t>Республике Беларусь, части расходов на</w:t>
      </w:r>
      <w:r>
        <w:rPr>
          <w:color w:val="080C0E"/>
          <w:sz w:val="30"/>
          <w:szCs w:val="30"/>
          <w:shd w:fill="FFFFFF" w:val="clear"/>
        </w:rPr>
        <w:t> </w:t>
      </w:r>
      <w:r>
        <w:rPr>
          <w:color w:val="080C0E"/>
          <w:sz w:val="30"/>
          <w:szCs w:val="30"/>
          <w:shd w:fill="FFFFFF" w:val="clear"/>
          <w:lang w:val="ru-RU"/>
        </w:rPr>
        <w:t>участие в</w:t>
      </w:r>
      <w:r>
        <w:rPr>
          <w:color w:val="080C0E"/>
          <w:sz w:val="30"/>
          <w:szCs w:val="30"/>
          <w:shd w:fill="FFFFFF" w:val="clear"/>
        </w:rPr>
        <w:t> </w:t>
      </w:r>
      <w:r>
        <w:rPr>
          <w:color w:val="080C0E"/>
          <w:sz w:val="30"/>
          <w:szCs w:val="30"/>
          <w:shd w:fill="FFFFFF" w:val="clear"/>
          <w:lang w:val="ru-RU"/>
        </w:rPr>
        <w:t>международных специализированных выставках (ярмарках) в</w:t>
      </w:r>
      <w:r>
        <w:rPr>
          <w:color w:val="080C0E"/>
          <w:sz w:val="30"/>
          <w:szCs w:val="30"/>
          <w:shd w:fill="FFFFFF" w:val="clear"/>
        </w:rPr>
        <w:t> </w:t>
      </w:r>
      <w:r>
        <w:rPr>
          <w:color w:val="080C0E"/>
          <w:sz w:val="30"/>
          <w:szCs w:val="30"/>
          <w:shd w:fill="FFFFFF" w:val="clear"/>
          <w:lang w:val="ru-RU"/>
        </w:rPr>
        <w:t>иностранных государствах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РЕШИЛИ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у экономики райисполкома совместно с отделом по работе с плательщиками по Дрибинскому району ИМНС по Горецкому району продолжить информирование субъектов предпринимательства по вопросам изменений и нововведений в налоговое законодательств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к сведению информацию, освещенную на заседании Совета по развитию предпринимательства при Дрибинском районном исполнительном комитет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ить разъяснительную работу среди субъектов предпринимательства по возникающим проблемным вопросам при осуществлении их деятельности и дальнейшее их рассмотрение     на заседаниях Совета по развитию предпринимательств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Совета по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приним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Дрибинском район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нительном комитете                                                  Т.Г.Веремьё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qFormat/>
    <w:rPr>
      <w:color w:val="BB7D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ncpi">
    <w:name w:val="title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57:00Z</dcterms:created>
  <dc:creator>Veremeva_TG</dc:creator>
  <dc:description/>
  <dc:language>en-US</dc:language>
  <cp:lastModifiedBy>uliana2</cp:lastModifiedBy>
  <cp:lastPrinted>2023-02-07T09:26:00Z</cp:lastPrinted>
  <dcterms:modified xsi:type="dcterms:W3CDTF">2023-02-07T14:57:00Z</dcterms:modified>
  <cp:revision>2</cp:revision>
  <dc:subject/>
  <dc:title/>
</cp:coreProperties>
</file>