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седания   Совета по развитию предпринимательства при Дрибинском районном исполнительном комит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26.10.2022</w:t>
      </w:r>
      <w:r>
        <w:rPr/>
        <w:t xml:space="preserve">                                                                                   Дрибин</w:t>
      </w:r>
    </w:p>
    <w:tbl>
      <w:tblPr>
        <w:tblW w:w="10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536"/>
      </w:tblGrid>
      <w:tr>
        <w:trPr>
          <w:trHeight w:val="3717" w:hRule="atLeast"/>
        </w:trPr>
        <w:tc>
          <w:tcPr>
            <w:tcW w:w="40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ремьёва Татьяна Григор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рнейчук Денис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рго Руслан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ндрович</w:t>
            </w:r>
          </w:p>
        </w:tc>
        <w:tc>
          <w:tcPr>
            <w:tcW w:w="65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заместитель председателя райисполко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,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председателя 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частного производственного унитарного предприятия «ВасЛес»</w:t>
            </w:r>
          </w:p>
        </w:tc>
      </w:tr>
      <w:tr>
        <w:trPr>
          <w:trHeight w:val="3072" w:hRule="atLeast"/>
        </w:trPr>
        <w:tc>
          <w:tcPr>
            <w:tcW w:w="40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лаханов Денис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ма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тянов 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вгенье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мугунов Дмитрий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ладимиро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ипенко Наталья Витал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участием: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видовская Светла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лехнович  Тама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тровна</w:t>
            </w:r>
          </w:p>
        </w:tc>
        <w:tc>
          <w:tcPr>
            <w:tcW w:w="65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директор общества с ограниченной ответственностью «Дрибинстрой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директор частного торгового унитарного предприятия «Крама Р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директор общества с ограниченной ответственностью «Поликон групп»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индивидуальный предприним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районного Совета депут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10307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10307"/>
                <w:sz w:val="30"/>
                <w:szCs w:val="30"/>
              </w:rPr>
              <w:t>Председатель районного объединения профсоюзов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Присутствовали:</w:t>
      </w:r>
      <w:r>
        <w:rPr>
          <w:rFonts w:cs="Times New Roman" w:ascii="Times New Roman" w:hAnsi="Times New Roman"/>
          <w:sz w:val="30"/>
          <w:szCs w:val="30"/>
        </w:rPr>
        <w:t xml:space="preserve"> Дрибинское райпо, Кравченко Яна Александровна – директор ЧТУП «АлексБар», индивидуальный предприниматель Павловский В.С., индивидуальный предприниматель Малютина Т.В., индивидуальный предприниматель Котова Е.Н., индивидуальный предприниматель Никитенко С.П., индивидуальный предприниматель – Постникова Н.П., индивидуальный предприниматель Фролова Ж.Н.,  Дрибинское УКП «Бытуслуги» - экономист Эм Елена Анатольевна, ЧТУП «Веселое детство» - руководитель Решетовская Наталья Александровна, Дрибинская ЦРА № 31 – руководитель Шинкарева Галина Александровна, «Хит!Экспресс» - руководитель Червинская Эмилия Ивановна.</w:t>
      </w:r>
    </w:p>
    <w:p>
      <w:pPr>
        <w:pStyle w:val="Style15"/>
        <w:ind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вестка дня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ступлении в силу постановления Совета Министров Республики Беларусь от 19 октября 2022 г. № 713 «О системе регулирования цен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проекта Закона Республики Беларусь «О Всебелорусском народном собрании» и проекта Закона Республики Беларусь «Об изменении Избирательного кодекса Республики Беларусь».</w:t>
      </w:r>
    </w:p>
    <w:p>
      <w:pPr>
        <w:pStyle w:val="Style16"/>
        <w:tabs>
          <w:tab w:val="clear" w:pos="708"/>
          <w:tab w:val="left" w:pos="8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ервому вопро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Веремьеву Татьяну Григорьевну</w:t>
      </w:r>
      <w:r>
        <w:rPr>
          <w:sz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 xml:space="preserve">заместителя председателя Дрибинского райисполкома, которая проинформировала присутствующих о системе регулирования цен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 товары, производимые (ввозимые) и (или) реализуемые на внутреннем рынке Республики Беларусь, согласно постановления Совета Министров Республики Беларусь от 19.10.2022 г. № 713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второму вопрос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УША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видовскую Светлану Николаевну - председателя районного Совета депутатов, которая </w:t>
      </w:r>
      <w:r>
        <w:rPr>
          <w:rFonts w:cs="Times New Roman" w:ascii="Times New Roman" w:hAnsi="Times New Roman"/>
          <w:color w:val="272727"/>
          <w:sz w:val="30"/>
          <w:szCs w:val="30"/>
          <w:shd w:fill="FFFFFF" w:val="clear"/>
        </w:rPr>
        <w:t xml:space="preserve">рассказала о возможности любому желающему внести свое предложение по двум законопроектам с 24 октября по 2 ноября включительно.  Предложения по содержанию этих законопроектов можно внести непосредственно на Правовом форуме. Затем организаторы общественного обсуждения их обобщат и используют при дальнейшей доработке законопроектов. </w:t>
      </w:r>
      <w:r>
        <w:rPr>
          <w:rFonts w:cs="Times New Roman" w:ascii="Times New Roman" w:hAnsi="Times New Roman"/>
          <w:color w:val="272727"/>
          <w:sz w:val="30"/>
          <w:szCs w:val="30"/>
        </w:rPr>
        <w:br/>
      </w:r>
      <w:r>
        <w:rPr>
          <w:rFonts w:cs="Arial" w:ascii="Arial" w:hAnsi="Arial"/>
          <w:color w:val="272727"/>
          <w:sz w:val="21"/>
          <w:szCs w:val="21"/>
          <w:shd w:fill="FFFFFF" w:val="clear"/>
        </w:rPr>
        <w:t>.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ЕШИЛ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у экономики райисполкома продолжить разъяснительную работу среди субъектов предпринимательства по возникающим проблемным вопросам при осуществлении их деятельности, в том числе по вопросам применения новой системы ценообразования, и дальнейшее их рассмотрение на заседаниях Совета по развитию предпринимательств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, освещенную на заседании Совета по развитию предпринимательства при Дрибинском районном исполнительном комитете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Совета по развит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Дрибинском район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ом комитете                                                  Т.Г.Веремьё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2:00Z</dcterms:created>
  <dc:creator>Veremeva_TG</dc:creator>
  <dc:description/>
  <dc:language>en-US</dc:language>
  <cp:lastModifiedBy>uliana2</cp:lastModifiedBy>
  <cp:lastPrinted>2022-10-27T14:12:00Z</cp:lastPrinted>
  <dcterms:modified xsi:type="dcterms:W3CDTF">2022-10-31T14:02:00Z</dcterms:modified>
  <cp:revision>2</cp:revision>
  <dc:subject/>
  <dc:title/>
</cp:coreProperties>
</file>