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седания   Совета по развитию предпринимательства при Дрибинском районном исполнительном комите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5.07.2022</w:t>
      </w:r>
      <w:r>
        <w:rPr/>
        <w:t xml:space="preserve">                                                                                   Дрибин</w:t>
      </w:r>
    </w:p>
    <w:tbl>
      <w:tblPr>
        <w:tblW w:w="105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536"/>
      </w:tblGrid>
      <w:tr>
        <w:trPr>
          <w:trHeight w:val="2910" w:hRule="atLeast"/>
        </w:trPr>
        <w:tc>
          <w:tcPr>
            <w:tcW w:w="40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сутствовали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ремьёва Татьяна Григор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нейчук Денис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кол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рго Руслан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ександрович</w:t>
            </w:r>
          </w:p>
        </w:tc>
        <w:tc>
          <w:tcPr>
            <w:tcW w:w="65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заместитель председателя райисполкома,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индивидуальный предпринимате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директор частного производственного унитарного предприятия «ВасЛес»</w:t>
            </w:r>
          </w:p>
        </w:tc>
      </w:tr>
      <w:tr>
        <w:trPr>
          <w:trHeight w:val="3072" w:hRule="atLeast"/>
        </w:trPr>
        <w:tc>
          <w:tcPr>
            <w:tcW w:w="40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лаханов Денис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ман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утянов Александр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Евгенье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мугунов Дмитрий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ладимир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ипенко Наталья Витальевна</w:t>
            </w:r>
          </w:p>
        </w:tc>
        <w:tc>
          <w:tcPr>
            <w:tcW w:w="653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директор общества с ограниченной ответственностью «Дрибинстрой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директор частного торгового унитарного предприятия «Крама Р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директор общества с ограниченной ответственностью «Поликон групп»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индивидуальный предприним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Присутствовали:</w:t>
      </w:r>
      <w:r>
        <w:rPr>
          <w:rFonts w:cs="Times New Roman" w:ascii="Times New Roman" w:hAnsi="Times New Roman"/>
          <w:sz w:val="30"/>
          <w:szCs w:val="30"/>
        </w:rPr>
        <w:t xml:space="preserve"> Дрибинское райпо,  ЧТУП «Крама Р»,  ЧТУП «У трех дорог», ЧПУП «Максимлеспром», ЧПУП «Никлеспромсбыт», индивидуальный предприниматель Бочкарев Ю.Н., Рай Инна Федоровна – директор ЦБУ №728 ОАО «АСБ Беларусбанк» в г.п.Дрибин.</w:t>
      </w:r>
    </w:p>
    <w:p>
      <w:pPr>
        <w:pStyle w:val="Style16"/>
        <w:ind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вестка дня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едоставлении арендаторам – производителям, арендующим недвижимое имущество, за исключением имущества, находящегося в государственной собственности, а также в собственности хозяйственных обществ,  уставных фондах которых 50 и более процентов акций (долей) находится в собственности Республики Беларусь и (или) ее административно-территориальных единиц, отсрочки и (или) рассрочки по оплате арендной платы, а также уменьшения ее размера (согласно п.3 протокола оперативно-ситуационного штаба при Совете Министров Республики Беларусь протокола заседания от 10.06.2022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рганизации встречи региональной дирекцией по Могилевской области  ОАО «Белагропромбанк» 15.09.2022 г. в г.п.Дрибине, в целях выявления финансовых потребностей субъектов малого и среднего бизнеса, возникающих проблемных вопросов при взаимодействии с региональной дирекцией, а также государственной поддержки в виде предоставления: субсидий для возмещения части расходов на выплату лизинговых платежей по договорам финансовой аренды (лизинга) в части оплаты суммы вознаграждения (доходов) лизингодателя, а также о других инструментах для финансирования бизнеса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первому вопрос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ремьёву Татьяну Григорьевну – заместителя председателя райисполкома, которая в соответствии с пунктом 11 Указа Президента Республики Беларусь от 24.04.2020 №143 «О поддержке экономики» юридическим лицам и индивидуальным предпринимателям рекомендовала уменьшить размер арендной платы арендаторам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Обращений от арендаторов-производителей продукции, а также ходатайств других организаций о снижении арендной платы таким субъектам хозяйствования не поступало. 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второму вопрос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адикову Илону Валерьевну – начальника отдела экономики, которая доложила о проведении встречи, которая состоится 15 сентября 2022 года и буде организована региональной дирекцией по Могилевской области  ОАО «Белагропромбанк», для выявления финансовых потребностей субъектов малого и среднего бизне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РЕШИЛИ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к сведению информацию, освещенную на заседании Совета по развитию предпринимательства при Дрибинском районном исполнительном комитет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у экономики райисполкома продолжить информирование субъектов малого и среднего предпринимательства о проведении  встречи, организованной региональной дирекцией по Могилевской области  ОАО «Белагропромбанк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Совета по разви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приним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Дрибинском район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нительном комитете                                                  Т.Г.Веремьёва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32:00Z</dcterms:created>
  <dc:creator>Veremeva_TG</dc:creator>
  <dc:description/>
  <dc:language>en-US</dc:language>
  <cp:lastModifiedBy>uliana2</cp:lastModifiedBy>
  <cp:lastPrinted>2022-08-01T08:59:00Z</cp:lastPrinted>
  <dcterms:modified xsi:type="dcterms:W3CDTF">2022-08-04T09:32:00Z</dcterms:modified>
  <cp:revision>2</cp:revision>
  <dc:subject/>
  <dc:title/>
</cp:coreProperties>
</file>