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1.2pt" filled="f" o:ole="">
            <v:imagedata r:id="rId3" o:title=""/>
          </v:shape>
          <o:OLEObject Type="Embed" ProgID="" ShapeID="ole_rId2" DrawAspect="Content" ObjectID="_1154349776" r:id="rId2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ДРИБИНСКИЙ РАЙОННЫЙ         ИСПОЛНИТЕЛЬНЫЙ КОМИТЕТ</w:t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АРАДЖЭНН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25.10.2019 </w:t>
        <w:softHyphen/>
        <w:softHyphen/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151-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г.п. Дрыб</w:t>
      </w:r>
      <w:r>
        <w:rPr>
          <w:sz w:val="24"/>
          <w:lang w:val="en-US"/>
        </w:rPr>
        <w:t>i</w:t>
      </w:r>
      <w:r>
        <w:rPr>
          <w:sz w:val="24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ставе Совета по развитию предпринимательства при Дрибинском районном исполнительном комитете</w:t>
      </w:r>
    </w:p>
    <w:p>
      <w:pPr>
        <w:pStyle w:val="Normal"/>
        <w:ind w:right="49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13 Положения о Совете по развитию предпринимательства при Дрибинском районном исполнительном комитете, утвержденного решением Дрибинского районного исполнительного комитета от 24 октября  2019 г. № 27-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следующий состав Совета по развитию предпринимательства при Дрибинском районном исполнительном комитете (далее – Совет)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чицкая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ладимировн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нейчук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Никола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Дрибинского районного исполнительного комитета (далее – райисполком), председатель Совета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индивидуальный предприниматель, заместитель председателя Совета * 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стин</w:t>
            </w:r>
          </w:p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го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Александро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вловский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Семе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частного производственного унитарного предприятия «ВасЛес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овая Ольга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на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1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1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частного торгового унитарного предприятия «Ольгино лукошко*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/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ханов Денис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янов Александр Евгень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мугунов Дмитрий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 Наталья Вита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общества с ограниченной ответственность «Дрибинстрой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 частного торгового унитарного предприятия «Крама Р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общества с ограниченной ответственностью «Поликон групп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 </w:t>
      </w:r>
      <w:r>
        <w:rPr>
          <w:bCs/>
          <w:sz w:val="30"/>
          <w:szCs w:val="30"/>
        </w:rPr>
        <w:t>Возложить выполнение функций секретаря Совета по развитию предпринимательства при Дрибинском районном исполнительном комитете на Веремьёву Татьяну Григорьевну, начальника отдела экономики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Признать утратившим силу распоряжение председателя  райисполкома от 26 июня 2019 г. № 88-р «О создании Совета по развитию предпринимательства».</w:t>
      </w:r>
    </w:p>
    <w:p>
      <w:pPr>
        <w:pStyle w:val="Snoskiline"/>
        <w:rPr/>
      </w:pPr>
      <w:r>
        <w:rPr>
          <w:sz w:val="30"/>
          <w:szCs w:val="30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их соглас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Н.В.Степ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Управляющий делами                                                  Р.В.Шаройк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Н.В.Речиц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ведующи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юридическим сектором                                                 С.А.Соколов</w:t>
      </w:r>
    </w:p>
    <w:p>
      <w:pPr>
        <w:pStyle w:val="Newncpi0"/>
        <w:spacing w:lineRule="exact" w:line="280"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2:00Z</dcterms:created>
  <dc:creator>Нищимная Вероника Владимировна</dc:creator>
  <dc:description/>
  <dc:language>en-US</dc:language>
  <cp:lastModifiedBy>uliana2</cp:lastModifiedBy>
  <cp:lastPrinted>2019-10-25T08:21:00Z</cp:lastPrinted>
  <dcterms:modified xsi:type="dcterms:W3CDTF">2019-10-25T08:12:00Z</dcterms:modified>
  <cp:revision>2</cp:revision>
  <dc:subject/>
  <dc:title/>
</cp:coreProperties>
</file>