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Совета по развитию предпринимательства при Дрибинском районном исполнительном комитет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09.2020                                                                                   Дрибин</w:t>
      </w:r>
    </w:p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36"/>
      </w:tblGrid>
      <w:tr>
        <w:trPr>
          <w:trHeight w:val="2910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икова 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енти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рго Руслан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заместитель председателя райисполко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частного производственного унитарного предприятия «ВасЛес»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еев Александр Алекс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аханов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ян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ген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мугунов 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инг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димир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лендова Лил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директор общества с ограниченной ответственностью «Дрибинстр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директор частного торгового унитарного предприятия «Крама Р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общества с ограниченной ответственностью «Поликон групп»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глава фермерского хозяйства Ринга Сергея   Владимирович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экономики, секретар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ректор ЦБУ № 728 ОАО АСБ «Беларусбанк» – Джунусова Светлана Анатольевна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управления по труду, занятости и социальной защите райисполкома – Малига Сергей Николаевич;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о. гл. врача УЗ «Дрибинская ЦГЭ и Э» – Антонова Надежда Алексеевн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ОНиП – Артахимёнок Владимир Владимирович.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безналичных платежей в режиме онлайн (24/7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е банковские продукты для развития малого и среднего бизнес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в нормативные правовые акты по охране труда, в связи с вступлением в силу Закона Республики Беларусь от 18 декабря 2019 г. № 274-З «Об охране труда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санитарно-эпидемиологического законодательства, в том числе во время пандемии торговыми объектами райо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общих правил пожарной безопасности в соответствии с требованиями Декрета Президента Республики Беларусь от 23 ноября 2017 г. «О развитии предпринимательст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и второму вопросу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жунусову Светлану Анатольевну – директора ЦБУ № 728 ОАО АСБ «Беларусбанк», которая информировала о проведении безналичных платежей в режиме онлайн (24/7) и новых банковских продуктах для развития малого и среднего бизнеса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третье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игу Сергея Николаевича – начальника отдела управления по труду, занятости и социальной защите райисполкома, который рассказал о внесенных изменениях в нормативные правовые акты по охране труда, в связи с вступлением в силу Закона Республики Беларусь от 18 декабря 2019 г. № 274-З «Об охране труд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четверто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тонову Надежду Алексеевну – помощника врача-гигиениста УЗ «Дрибинская ЦГЭ и Э», которая рассказала о соблюдении санитарно-эпидемиологического законодательства, в том числе во время пандемии торговыми объектами района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пято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тахимёнка Владимира Владимировича – старшего инспектора ОНиП о соблюдении общих правил пожарной безопасности в соответствии с требованиями Декрета Президента Республики Беларусь от 23 ноября 2017 г. «О развитии предпринимательст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, освещенную на заседании Совета по развитию предпринимательства при Дрибинском районном исполнительном комите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олжить разъяснительную работу среди субъектов предпринимательства по возникающим проблемным вопросам при осуществлении их деятельности и дальнейшее их рассмотрение     на заседаниях Совета по развитию предпринимательств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Дрибинском райо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м комитете                                                  О.В.Ма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Совета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Дрибинском райо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м комитете                                                  Л.В.Шленд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0:00Z</dcterms:created>
  <dc:creator>Veremeva_TG</dc:creator>
  <dc:description/>
  <dc:language>en-US</dc:language>
  <cp:lastModifiedBy>uliana2</cp:lastModifiedBy>
  <cp:lastPrinted>2020-10-02T15:50:00Z</cp:lastPrinted>
  <dcterms:modified xsi:type="dcterms:W3CDTF">2020-10-07T13:30:00Z</dcterms:modified>
  <cp:revision>2</cp:revision>
  <dc:subject/>
  <dc:title/>
</cp:coreProperties>
</file>