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/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Heading4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ИСПОЛНИТЕЛЬНЫЙ КОМИТЕТ</w:t>
            </w:r>
          </w:p>
          <w:p>
            <w:pPr>
              <w:pStyle w:val="21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ДРИБИНСКИЙ РАЙОННЫЙ        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3936" w:type="dxa"/>
            <w:tcBorders/>
          </w:tcPr>
          <w:p>
            <w:pPr>
              <w:pStyle w:val="Heading1"/>
              <w:snapToGrid w:val="false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right="-1" w:hanging="0"/>
              <w:rPr>
                <w:sz w:val="32"/>
              </w:rPr>
            </w:pPr>
            <w:r>
              <w:rPr>
                <w:sz w:val="32"/>
              </w:rPr>
              <w:t>РАШЭНН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</w:tbl>
    <w:p>
      <w:pPr>
        <w:pStyle w:val="Normal"/>
        <w:spacing w:lineRule="exact" w:line="3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8 января 2018 г.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u w:val="single"/>
        </w:rPr>
        <w:t>2-4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sz w:val="24"/>
        </w:rPr>
        <w:tab/>
        <w:t xml:space="preserve">       г.п. Дрыб</w:t>
      </w:r>
      <w:r>
        <w:rPr>
          <w:sz w:val="24"/>
          <w:lang w:val="en-US"/>
        </w:rPr>
        <w:t>i</w:t>
      </w:r>
      <w:r>
        <w:rPr>
          <w:sz w:val="24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ewncpi0"/>
        <w:tabs>
          <w:tab w:val="clear" w:pos="708"/>
          <w:tab w:val="left" w:pos="4678" w:leader="none"/>
        </w:tabs>
        <w:spacing w:lineRule="exact" w:line="280" w:before="0" w:after="0"/>
        <w:rPr/>
      </w:pPr>
      <w:r>
        <w:rPr>
          <w:sz w:val="30"/>
          <w:szCs w:val="30"/>
        </w:rPr>
        <w:t>Об общественно-консультативном совете</w:t>
      </w:r>
    </w:p>
    <w:p>
      <w:pPr>
        <w:pStyle w:val="Newncpi0"/>
        <w:tabs>
          <w:tab w:val="clear" w:pos="708"/>
          <w:tab w:val="left" w:pos="4678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о развитию предпринимательства</w:t>
      </w:r>
    </w:p>
    <w:p>
      <w:pPr>
        <w:pStyle w:val="Newncpi0"/>
        <w:tabs>
          <w:tab w:val="clear" w:pos="708"/>
          <w:tab w:val="left" w:pos="4678" w:leader="none"/>
        </w:tabs>
        <w:spacing w:lineRule="exact" w:line="280" w:before="0" w:after="0"/>
        <w:rPr>
          <w:color w:val="000000"/>
          <w:sz w:val="30"/>
          <w:szCs w:val="30"/>
        </w:rPr>
      </w:pPr>
      <w:r>
        <w:rPr>
          <w:sz w:val="30"/>
          <w:szCs w:val="30"/>
        </w:rPr>
        <w:t>при Дрибинском районе</w:t>
      </w:r>
    </w:p>
    <w:p>
      <w:pPr>
        <w:pStyle w:val="Newncpi0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0"/>
        <w:spacing w:before="0" w:after="0"/>
        <w:ind w:firstLine="709"/>
        <w:rPr/>
      </w:pP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Дрибинский районный исполнительный комитет  РЕШИЛ:</w:t>
      </w:r>
    </w:p>
    <w:p>
      <w:pPr>
        <w:pStyle w:val="Newncpi0"/>
        <w:spacing w:before="0" w:after="0"/>
        <w:ind w:firstLine="709"/>
        <w:rPr/>
      </w:pPr>
      <w:r>
        <w:rPr>
          <w:sz w:val="30"/>
          <w:szCs w:val="30"/>
        </w:rPr>
        <w:t>1. Создать общественно-консультативный совет по развитию предпринимательства.</w:t>
      </w:r>
    </w:p>
    <w:p>
      <w:pPr>
        <w:pStyle w:val="Newncpi0"/>
        <w:spacing w:before="0" w:after="0"/>
        <w:ind w:firstLine="709"/>
        <w:rPr/>
      </w:pPr>
      <w:r>
        <w:rPr>
          <w:sz w:val="30"/>
          <w:szCs w:val="30"/>
        </w:rPr>
        <w:t>2. Утвердить прилагаемое Положение об общественно-консультативном совете по развитию предпринима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Настоящее решение вступает в силу со дня его при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Д.Л.Пимошен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делами</w:t>
      </w:r>
      <w:r>
        <w:rPr>
          <w:szCs w:val="30"/>
        </w:rPr>
        <w:t xml:space="preserve">                                               </w:t>
      </w:r>
      <w:r>
        <w:rPr>
          <w:sz w:val="30"/>
          <w:szCs w:val="30"/>
        </w:rPr>
        <w:t>Р.В.Шаройки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bookmarkStart w:id="0" w:name="a2"/>
      <w:bookmarkEnd w:id="0"/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761" w:hanging="0"/>
        <w:rPr/>
      </w:pPr>
      <w:r>
        <w:rPr>
          <w:sz w:val="30"/>
          <w:szCs w:val="30"/>
        </w:rPr>
        <w:t>Дрибинс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sz w:val="30"/>
          <w:szCs w:val="30"/>
          <w:u w:val="single"/>
        </w:rPr>
        <w:t xml:space="preserve">8 января 2018 г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u w:val="single"/>
        </w:rPr>
        <w:t>2-4</w:t>
      </w:r>
    </w:p>
    <w:p>
      <w:pPr>
        <w:pStyle w:val="Titleu"/>
        <w:spacing w:lineRule="exact" w:line="280" w:before="0" w:after="0"/>
        <w:ind w:right="510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ind w:right="510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ind w:right="510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tabs>
          <w:tab w:val="clear" w:pos="708"/>
          <w:tab w:val="left" w:pos="9639" w:leader="none"/>
        </w:tabs>
        <w:spacing w:lineRule="exact" w:line="280" w:before="0" w:after="0"/>
        <w:ind w:right="1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ложение </w:t>
        <w:br/>
        <w:t>об общественно-консультативном</w:t>
      </w:r>
    </w:p>
    <w:p>
      <w:pPr>
        <w:pStyle w:val="Titleu"/>
        <w:tabs>
          <w:tab w:val="clear" w:pos="708"/>
          <w:tab w:val="left" w:pos="9639" w:leader="none"/>
        </w:tabs>
        <w:spacing w:lineRule="exact" w:line="280" w:before="0" w:after="0"/>
        <w:ind w:right="140" w:hanging="0"/>
        <w:jc w:val="both"/>
        <w:rPr/>
      </w:pPr>
      <w:r>
        <w:rPr>
          <w:b w:val="false"/>
          <w:sz w:val="30"/>
          <w:szCs w:val="30"/>
        </w:rPr>
        <w:t xml:space="preserve">совете по развитию </w:t>
      </w:r>
    </w:p>
    <w:p>
      <w:pPr>
        <w:pStyle w:val="Titleu"/>
        <w:tabs>
          <w:tab w:val="clear" w:pos="708"/>
          <w:tab w:val="left" w:pos="9639" w:leader="none"/>
        </w:tabs>
        <w:spacing w:lineRule="exact" w:line="280" w:before="0" w:after="0"/>
        <w:ind w:right="140" w:hanging="0"/>
        <w:jc w:val="both"/>
        <w:rPr/>
      </w:pPr>
      <w:r>
        <w:rPr>
          <w:b w:val="false"/>
          <w:sz w:val="30"/>
          <w:szCs w:val="30"/>
        </w:rPr>
        <w:t>предпринимательства</w:t>
      </w:r>
    </w:p>
    <w:p>
      <w:pPr>
        <w:pStyle w:val="Point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. Настоящим Положением определяются цели и порядок создания Дрибинским районным исполнительным комитетом (далее – райисполкомом) общественно-консультативного совета по развитию предпринимательства (далее – совет), задачи, права и регламент работы совета, а также права и обязанности его членов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2. Совет является совещательным, консультативным органом, участвующим в общественных обсуждениях проектов нормативных правовых актов райисполкома, Дрибинского районного Совета депутатов, которые могут оказывать существенное влияние на условия осуществления предпринимательской деятельности (далее – проекты нормативных правовых актов), проблемных вопросов, возникающих у юридических и физических лиц в ходе осуществления предпринимательской деятельности на территории Дрибинского района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3. Совет создается в целях объективного рассмотрения и обсуждения разрабатываемых структурными подразделениями райисполкома проектов нормативных правовых актов, а также обсуждения в пределах установленной законодательством компетенции райисполкома проблемных вопросов, возникающих у юридических и физических лиц в ходе осуществления предпринимательской деятельности на территории Дрибинского района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4. Совет в своей деятельности руководствуется Конституцией Республики Беларусь, постановлением Совета Министров Республики Беларусь от 20 марта 2012 г. № 247 «Об организации общественного обсуждения проектов нормативных правовых актов по развитию предпринимательства, вопросов осуществления предпринимательской деятельности и внесении дополнений в постановление Совета Министров Республики Беларусь от 31 декабря 2008 г. № 2070» (Национальный реестр правовых актов Республики Беларусь, 2012 г., № 37, 5/35437; Национальный правовой Интернет-портал Республики Беларусь, 11.10.2016, 5/42736), иными актами законодательства и настоящим Положением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5. В составе совета могут формироваться комиссии и рабочие группы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6. Порядок проведения заседаний совета, а также порядок принятия им решений определяются настоящим Положением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7. Основными задачами совета являются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7.1. подготовка предложений по вопросам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равового регулирования предпринимательской деятельност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вершенствования и координации деятельности местных исполнительных и распорядительных органов, общественных объединений предпринимателей в области развития и поддержки предпринимательств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пределения приоритетных направлений развития и поддержки  предпринимательств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вершенствования системы налогообложения субъектов предпринимательств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оздания в Дрибинском районе благоприятных условий для привлечения отечественных и иностранных инвестиций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щиты прав и законных интересов предпринимателей, совершенствования системы обобщения и учета мнений субъектов предпринимательств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опаганды в средствах массовой информации опыта зарубежного и отечественного предпринимательств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7.2. обеспечение эффективного взаимодействия райисполкома с представителями иных государственных органов, общественных объединений, субъектов предпринимательской деятельности, ассоциаций (союзов) – объединений коммерческих и (или) некоммерческих организаций, объединений коммерческих организаций и (или) индивидуальных предпринимателей (далее – ассоциации (союзы), экспертами и специалистами, специализирующимися в конкретных отраслях экономики и права, депутатами Дрибинского районного Советов депутатов и иными заинтересованными лицами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7.3. объективное рассмотрение и обсуждение проектов нормативных правовых актов, которые могут оказать существенное влияние на условия осуществления предпринимательской деятельности, разработанных структурными подразделениями райисполком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7.4. обсуждение в пределах установленной законодательством компетенции райисполкома проблемных вопросов, возникающих у юридических и физических лиц в ходе осуществления предпринимательской деятельности на территории Дрибинского район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7.5. подготовка предложений по проектам государственных программ в сфере малого и среднего предпринимательства, а также инвестиционных, инновационных и других программ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7.6. участие в организации проведения в Республике Беларусь и в других государствах конкурсов, аукционов, выставок, ярмарок продукции (работ, услуг) субъектов предпринимательств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7.7. рассмотрение и разработка предложений по устранению правовых, административных, экономических, организационных и иных препятствий в создании и развитии субъектов предпринимательств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7.8. анализ прогнозируемых последствий реализации решений райисполкома, Дрибинского районного Совета депутатов, касающихся вопросов предпринимательств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7.9. изучение зарубежного опыта и разработка предложений по совершенствованию системы подготовки и переподготовки кадров для предпринимательской деятельности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7.10. участие в формировании организационной, информационной, научно-технической систем обеспечения и поддержки предпринимательства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8. Совет имеет право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вносить в райисполком, Дрибинский районный Совет депутатов предложения о необходимости совершенствования нормативных правовых актов и корректировки проектов нормативных правовых актов, разработанных структурными подразделениями райисполком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прашивать у райисполкома, иных государственных органов, общественных объединений, а также у субъектов предпринимательской деятельности, ассоциаций (союзов) информацию, необходимую для решения возложенных на него задач, с соблюдением требований, определенных законодательством об информации, информатизации и защите информации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риглашать представителей райисполкома, иных государственных органов, общественных объединений, субъектов предпринимательской деятельности, ассоциаций (союзов), экспертов и специалистов, специализирующихся в конкретных отраслях экономики и права, депутатов Дрибинского районного Совета депутатов и иных заинтересованных лиц для участия в заседаниях совет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влекать к участию в рассмотрении проектов нормативных правовых актов специалистов, обладающих специальными знаниями по вопросам, являющимся предметом правового регулирования этих проектов нормативных правовых актов (с их письменного согласия)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о результатам обсуждения проблемных вопросов, возникающих у юридических и физических лиц в ходе осуществления предпринимательской деятельности, вносить в райисполком, Дрибинский районный Совет депутатов предложения об их решени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9. Члены совета имеют право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накомиться с материалами к заседанию совет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вносить председателю совета предложения о рассмотрении на заседании совета вопросов, входящих в компетенцию райисполкома, а также о решении проблемных вопросов, возникающих у юридических и физических лиц в ходе осуществления предпринимательской деятельности на территории Дрибинского район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ступать на заседаниях совета и инициировать проведение голосования по внесенным предложениям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адавать участникам заседания совета вопросы в соответствии с повесткой и получать на них ответы по существу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совета изложить в письменной форме особое мнение по рассматриваемому вопросу и в течение двух рабочих дней со дня проведения заседания совета представить его секретарю совет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осуществлять в целях выполнения возложенных на совет задач иные полномочия, предусмотренные законодательством, в том числе настоящим Положением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0. Члены совета обязаны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поручению председателя совета принимать участие в подготовке материалов к заседанию совет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участвовать в заседаниях совета, а в случае невозможности участия информировать об этом секретаря совета, как правило, не позднее чем за пять рабочих дней до проведения заседания совет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езамедлительно в письменной форме уведомлять председателя совета о возникновении конфликта интересов* или возможности его возникновения в связи с исполнением обязанностей члена совет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воевременно информировать секретаря совета об изменении места работы, должности и (или) контактных данных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1. В состав совета включаются заместитель председателя райисполкома, иные представители райисполкома, представители субъектов предпринимательской деятельности, ассоциаций (союзов), а также могут включаться с их письменного согласия или их руководителей представители иных государственных органов, общественных объединений, эксперты и специалисты, специализирующиеся в конкретных отраслях экономики и права, депутаты Дрибинского районного Совета депутатов и иные заинтересованные лица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2. Председателем совета является заместитель председателя райисполкома, курирующий вопросы предпринимательства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3. Секретарь совета является работником отдела экономики райисполкома и определяется председателем совета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4. Количество представителей райисполкома и иных государственных органов должно составлять не более половины от общей численности состава совета.</w:t>
      </w:r>
    </w:p>
    <w:p>
      <w:pPr>
        <w:pStyle w:val="Snoskiline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Snoski"/>
        <w:spacing w:before="0" w:after="0"/>
        <w:ind w:firstLine="709"/>
        <w:rPr/>
      </w:pPr>
      <w:bookmarkStart w:id="1" w:name="a4"/>
      <w:bookmarkEnd w:id="1"/>
      <w:r>
        <w:rPr>
          <w:sz w:val="24"/>
          <w:szCs w:val="24"/>
        </w:rPr>
        <w:t>* Термин «конфликт интересов» используется в значении, установленном в абзаце двенадцатом статьи 1 Закона Республики Беларусь от 15 июля 2015 года «О борьбе с коррупцией» (Национальный правовой Интернет-портал Республики Беларусь, 23.07.2015, 2/2303)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5. Персональный состав совета утверждается распоряжением председателя райисполкома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6. Член совета, не являющийся представителем райисполкома, может выйти из его состава в любое время по собственному желанию путем подачи соответствующего заявления на имя председателя совета в письменной форме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7. Член совета может быть исключен из состава совета в случае отсутствия его на заседаниях совета три и более раза подряд без письменного уведомления об этом секретаря совета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Член совета уведомляется в письменной форме секретарем совета об исключении из состава совета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8. Заседания совета проводятся под руководством его председателя, а во время его отсутствия - заместителя председателя совета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9. Председателем совета, а во время его отсутствия - заместителем председателя совета осуществляется общее руководство деятельностью совета, назначается заседание совета, определяются дата проведения и повестка заседания совета, осуществляется контроль за выполнением решений, принятых советом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0. Деятельность совета осуществляется с учетом предложений членов совета, как правило, на системной (плановой) основе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1. Заседания совета могут быть инициированы одним или несколькими членами совета путем направления председателю совета предложений по повестке заседания совета, проекту принимаемого решения с приложением необходимых материалов по существу вопроса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2. Заседания совета считаются правомочными, если количество присутствующих на нем членов совета составляет не менее двух третей от общей численности его состава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ешения принимаются простым большинством голосов членов совета, присутствующих на заседании совета. При равенстве голосов решающим голосом считается голос председательствующего на заседании совета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3. Допускается принятие решения без проведения заседания совета путем письменного опроса его членов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не менее двух третей от общей численности состава совета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4. Решения совета оформляются протоколами, подписываемыми председательствующим на заседании совета и его секретарем, и носят рекомендательный характер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собое мнение члена совета по рассматриваемому вопросу прилагается к протоколу заседания совета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25. Информация о заседаниях и деятельности совета размещается на официальном сайте райисполкома в глобальной компьютерной сети Интернет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6. Член совета не имеет права публиковать, передавать иным лицам документы, решения, рекомендации или иную информацию от имени совета, если они не были приняты или утверждены либо согласованы советом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7. Секретарь совета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подготовку и организацию заседаний совет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е позднее чем за пять рабочих дней до даты проведения заседания доводит до членов совета и приглашенных сведения о характере рассматриваемого вопроса, дате, времени и месте проведения заседания совет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течение пяти рабочих дней после проведения заседания совета оформляет протокол заседания совета и доводит его до членов совета (иных заинтересованных)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обеспечивает размещение информации о деятельности совета на официальном сайте райисполкома в глобальной компьютерной сети Интернет, а также поддержание ее в актуальном состоянии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28. Организационное и информационное обеспечение деятельности совета осуществляется отделом экономики райисполкома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spacing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ednoun">
    <w:name w:val="rednoun"/>
    <w:qFormat/>
    <w:rPr>
      <w:rFonts w:cs="Times New Roman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1:00Z</dcterms:created>
  <dc:creator>Концевая Ирина Владимировна</dc:creator>
  <dc:description/>
  <dc:language>en-US</dc:language>
  <cp:lastModifiedBy>uliana2</cp:lastModifiedBy>
  <cp:lastPrinted>2018-01-26T14:06:00Z</cp:lastPrinted>
  <dcterms:modified xsi:type="dcterms:W3CDTF">2018-01-30T09:31:00Z</dcterms:modified>
  <cp:revision>2</cp:revision>
  <dc:subject/>
  <dc:title/>
</cp:coreProperties>
</file>